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magania i informacje dla wszystkich Części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textAlignment w:val="baseline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 xml:space="preserve">Przedmioty niniejszego zamówienia musi być fabrycznie nowy, wolny od wad fizycznych i prawnych, kompletny pod względem technicznym. Zaoferowany przedmiot zamówienia musi być zgodny z Opisem przedmiotu zamówienia określonym w przedmiotowym Formularzu, stanowiącym Załącznik nr 1 do SWZ, skompletowany i gotowy do użycia bez konieczności wykonania dodatkowych zakupów dostaw lub usług po stronie Zamawiającego. 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true"/>
        <w:spacing w:before="0" w:after="0"/>
        <w:contextualSpacing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bookmarkStart w:id="0" w:name="_Hlk175739071"/>
      <w:bookmarkEnd w:id="0"/>
      <w:r>
        <w:rPr>
          <w:rFonts w:cs="Calibri" w:ascii="Calibri" w:hAnsi="Calibri"/>
          <w:b/>
          <w:bCs/>
          <w:sz w:val="22"/>
          <w:szCs w:val="22"/>
          <w:lang w:eastAsia="ar-SA"/>
        </w:rPr>
        <w:t>Zamawiający dopuszcza składanie ofert równoważnych na podstawie art. 99 ust. 5 Pzp., traktując postawione wymagania oraz parametry techniczne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określające przedmiot zamówienia jako warunki minimalne, których spełniania Zamawiający będzie oczekiwał w zakresie oferowanego przedmiotu zamówienia. Zakres równoważności zawarty jest w określeniu minimalnych parametrów opisanych 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 xml:space="preserve">w rubryce pt. </w:t>
      </w:r>
      <w:r>
        <w:rPr>
          <w:rFonts w:cs="Calibri" w:ascii="Calibri" w:hAnsi="Calibri"/>
          <w:b/>
          <w:bCs/>
          <w:i/>
          <w:iCs/>
          <w:kern w:val="2"/>
          <w:sz w:val="22"/>
          <w:szCs w:val="22"/>
          <w:lang w:eastAsia="ar-SA"/>
        </w:rPr>
        <w:t>„Opis przedmiotu zamówienia wraz opisem wymaganych parametrów minimalnych”,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 xml:space="preserve"> tabeli poniżej. Równoważność będzie oceniania w stosunku do wszystkich opisanych parametrów minimalnych. W przypadku zastosowania rozwiązań równoważnych, Wykonawca bierze na siebie nakłady związane z dostosowaniem  tych rozwiązań do konfiguracji systemu i usług , która posiada Zamawiający. 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Calibri" w:hAnsi="Calibri" w:cs="Calibri"/>
          <w:b/>
          <w:b/>
          <w:bCs/>
          <w:kern w:val="2"/>
          <w:sz w:val="22"/>
          <w:szCs w:val="22"/>
          <w:lang w:eastAsia="en-US"/>
        </w:rPr>
      </w:pPr>
      <w:bookmarkStart w:id="1" w:name="_Hlk175739071"/>
      <w:bookmarkEnd w:id="1"/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 xml:space="preserve">Sposób wypełnienia rubryki „C”. </w:t>
      </w:r>
    </w:p>
    <w:p>
      <w:pPr>
        <w:pStyle w:val="Akapitzlist"/>
        <w:numPr>
          <w:ilvl w:val="0"/>
          <w:numId w:val="24"/>
        </w:numPr>
        <w:spacing w:lineRule="auto" w:line="240"/>
        <w:ind w:left="851" w:hanging="357"/>
        <w:rPr>
          <w:rFonts w:ascii="Calibri" w:hAnsi="Calibri" w:cs="Calibri"/>
          <w:i/>
          <w:i/>
          <w:iCs/>
          <w:kern w:val="2"/>
          <w:szCs w:val="22"/>
          <w:lang w:eastAsia="en-US"/>
        </w:rPr>
      </w:pPr>
      <w:r>
        <w:rPr>
          <w:rFonts w:cs="Calibri" w:ascii="Calibri" w:hAnsi="Calibri"/>
          <w:i/>
          <w:iCs/>
          <w:kern w:val="2"/>
          <w:szCs w:val="22"/>
          <w:lang w:eastAsia="en-US"/>
        </w:rPr>
        <w:t>Wykonawca składając ofertę, słowem „TAK” potwierdza, że oferuje aplikację/oprogramowanie spełniające wymagania Zamawiającego w odniesieniu do każdego z minimalnych parametrów specyfikowanego przedmiotu zamówienia. W przypadku zaproponowania przez Wykonawcę rozwiązań równoważnych w stosunku do specyfikowanych przez Zamawiającego, Wykonawca musi się posłużyć słowem „NIE” i opisać zaproponowane rozwiązanie. Oferty bez jednoznacznie wpisanych deklaracji, będą podlegały odrzuceniu na podstawie art. 226 ust. 1 pkt. 5. Ustawy Pzp.</w:t>
      </w:r>
    </w:p>
    <w:p>
      <w:pPr>
        <w:pStyle w:val="Akapitzlist"/>
        <w:numPr>
          <w:ilvl w:val="0"/>
          <w:numId w:val="24"/>
        </w:numPr>
        <w:spacing w:lineRule="auto" w:line="240"/>
        <w:ind w:left="851" w:hanging="357"/>
        <w:rPr>
          <w:rFonts w:ascii="Calibri" w:hAnsi="Calibri" w:cs="Calibri"/>
          <w:i/>
          <w:i/>
          <w:iCs/>
          <w:kern w:val="2"/>
          <w:szCs w:val="22"/>
          <w:lang w:eastAsia="en-US"/>
        </w:rPr>
      </w:pPr>
      <w:r>
        <w:rPr>
          <w:rFonts w:cs="Calibri" w:ascii="Calibri" w:hAnsi="Calibri"/>
          <w:i/>
          <w:iCs/>
          <w:kern w:val="2"/>
          <w:szCs w:val="22"/>
          <w:lang w:eastAsia="en-US"/>
        </w:rPr>
        <w:t xml:space="preserve">DODATKOWO w wykropkowanych polach należy wymienić nazwę oferowanego przedmiotu zamówienia. </w:t>
      </w:r>
    </w:p>
    <w:p>
      <w:pPr>
        <w:pStyle w:val="Akapitzlist"/>
        <w:numPr>
          <w:ilvl w:val="0"/>
          <w:numId w:val="24"/>
        </w:numPr>
        <w:spacing w:lineRule="auto" w:line="240"/>
        <w:ind w:left="851" w:hanging="357"/>
        <w:rPr>
          <w:rFonts w:ascii="Calibri" w:hAnsi="Calibri" w:cs="Calibri"/>
          <w:i/>
          <w:i/>
          <w:iCs/>
          <w:kern w:val="2"/>
          <w:szCs w:val="22"/>
          <w:lang w:eastAsia="en-US"/>
        </w:rPr>
      </w:pPr>
      <w:r>
        <w:rPr>
          <w:rFonts w:cs="Calibri" w:ascii="Calibri" w:hAnsi="Calibri"/>
          <w:i/>
          <w:iCs/>
          <w:kern w:val="2"/>
          <w:szCs w:val="22"/>
          <w:lang w:eastAsia="en-US"/>
        </w:rPr>
        <w:t>UWAGA! Jeśli Zamawiający określił dany parametr jako minimalny lub maksymalny, Wykonawca musi posłużyć się słowem „TAK” i wpisać oferowany parametr, nawet jeśli spełnia jego minimalny zakres. W innym przypadku oferta będzie podlegała odrzuceniu na podstawie art. 226 ust. 1 pkt. 5. Ustawy Pzp. *”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  <w:lang w:eastAsia="en-US"/>
        </w:rPr>
        <w:t>Wykonawca wypełnia i podpisuje tabelę w Części do której składa ofertę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Calibri" w:hAnsi="Calibri" w:cs="Calibri"/>
          <w:b/>
          <w:b/>
          <w:bCs/>
          <w:kern w:val="2"/>
          <w:sz w:val="22"/>
          <w:szCs w:val="22"/>
          <w:lang w:eastAsia="en-US"/>
        </w:rPr>
      </w:pPr>
      <w:bookmarkStart w:id="2" w:name="_Hlk164167689"/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UWAGA! Opis przedmiotu zamówienia za pomocą oferowanych parametrów technicznych nie oznacza kopiowania wymagań specyfikowanych przez Zamawiającego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Oferty złożone w ten sposób zostaną odrzucone na podstawie art. 226 ust. 1 pkt. 5. Ustawy Pzp.</w:t>
      </w:r>
      <w:bookmarkStart w:id="3" w:name="_Hlk169246314"/>
      <w:bookmarkStart w:id="4" w:name="_Hlk169245650"/>
      <w:bookmarkEnd w:id="2"/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kern w:val="2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nr 1: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textAlignment w:val="baseline"/>
        <w:rPr>
          <w:rFonts w:ascii="Calibri" w:hAnsi="Calibri" w:cs="Calibri"/>
          <w:b/>
          <w:b/>
          <w:bCs/>
          <w:kern w:val="2"/>
          <w:sz w:val="22"/>
          <w:szCs w:val="22"/>
          <w:lang w:eastAsia="en-US"/>
        </w:rPr>
      </w:pPr>
      <w:bookmarkStart w:id="5" w:name="_Hlk172025444"/>
      <w:bookmarkEnd w:id="5"/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Przedmiotem zamówienia jest usługa przedłużenia wsparcia i gwarancji dla systemu PZGiK  polegająca na udzieleniu w formie subskrypcji, rocznego dostępu do aplikacji służącej do zarządzania Bazą Danych Obiektów Topograficznych (zwana dalej w skrócie „BDOT10k”) wraz z usługami towarzyszącymi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textAlignment w:val="baseline"/>
        <w:rPr>
          <w:rFonts w:ascii="Calibri" w:hAnsi="Calibri" w:cs="Calibri"/>
          <w:b/>
          <w:b/>
          <w:bCs/>
          <w:kern w:val="2"/>
          <w:sz w:val="22"/>
          <w:szCs w:val="22"/>
          <w:lang w:eastAsia="en-US"/>
        </w:rPr>
      </w:pPr>
      <w:bookmarkStart w:id="6" w:name="_Hlk172025444"/>
      <w:bookmarkEnd w:id="6"/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System Zarządzania BDOT jest systemem służącym do zarządzania „BDOT10k”. W ramach systemu BDOT wymagany jest dostęp do aplikacji typu desktop GIS oraz kompatybilnego z aplikacją systemu bazodanowego. Wykonawca utworzy struktury bazy danych oraz dokona migracji danych niezbędnych do funkcjonowania aplikacji w środowisku informatycznym Zamawiającego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9"/>
        <w:gridCol w:w="6955"/>
      </w:tblGrid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7" w:name="_Hlk171420730"/>
            <w:bookmarkEnd w:id="7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pis przedmiotu zamówienia wraz opisem wymaganych parametrów minimalnych 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ferta Wykonawcy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magania ogólne dla aplikacji: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ind w:left="360" w:right="-102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dostępniona aplikacja  musi zapewniać realizację następujących zadań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720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rządzanie zbiorem BDOT10k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720" w:right="-102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yjmowanie danych BDOT10k do zasobu (import)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720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ę danych BDOT10k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720" w:right="-102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ieżącą aktualizacja zbioru BDOT10k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720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ostępnianie danych BDOT10k (eksport)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720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ewnienie bezpieczeństwa danych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720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worzenie opracowań kartograficznych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ind w:left="360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ostępniona aplikacja musi charakteryzować się budową modułową, a jej funkcjonalności powinny być realizowane poprzez moduły w skład, których wchodzą tematycznie i funkcjonalnie zgrupowane narzędzia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 Wraz z udostępnieniem licencji, Wykonawca udostępni i zainstaluje fizyczną strukturę bazy danych kompatybilną z aplikacją pozwalającą na obsługę wymienionych niżej schematów danych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720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DOT10k,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720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DOT500,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720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UT,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720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iB,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720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UiA,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720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G,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720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NG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magania dotyczące narzędzi importu: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uppressAutoHyphens w:val="true"/>
              <w:ind w:left="360" w:right="-102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likacja musi umożliwiać import danych z formatu *.gml poniższych zbiorów danych zgodnie z aktualnymi schematami aplikacyjnymi tych zbiorów:</w:t>
            </w:r>
          </w:p>
          <w:p>
            <w:pPr>
              <w:pStyle w:val="Normal"/>
              <w:numPr>
                <w:ilvl w:val="2"/>
                <w:numId w:val="16"/>
              </w:numPr>
              <w:suppressAutoHyphens w:val="true"/>
              <w:ind w:left="748" w:right="-10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DOT10k,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9"/>
                <w:tab w:val="left" w:pos="851" w:leader="none"/>
              </w:tabs>
              <w:suppressAutoHyphens w:val="true"/>
              <w:ind w:left="748" w:right="-10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DOT500,</w:t>
            </w:r>
          </w:p>
          <w:p>
            <w:pPr>
              <w:pStyle w:val="Normal"/>
              <w:numPr>
                <w:ilvl w:val="2"/>
                <w:numId w:val="16"/>
              </w:numPr>
              <w:suppressAutoHyphens w:val="true"/>
              <w:ind w:left="748" w:right="-10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iB,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9"/>
                <w:tab w:val="left" w:pos="851" w:leader="none"/>
              </w:tabs>
              <w:suppressAutoHyphens w:val="true"/>
              <w:ind w:left="748" w:right="-10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UT,</w:t>
            </w:r>
          </w:p>
          <w:p>
            <w:pPr>
              <w:pStyle w:val="Normal"/>
              <w:numPr>
                <w:ilvl w:val="2"/>
                <w:numId w:val="16"/>
              </w:numPr>
              <w:suppressAutoHyphens w:val="true"/>
              <w:ind w:left="748" w:right="-10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UIA,</w:t>
            </w:r>
          </w:p>
          <w:p>
            <w:pPr>
              <w:pStyle w:val="Normal"/>
              <w:numPr>
                <w:ilvl w:val="2"/>
                <w:numId w:val="16"/>
              </w:numPr>
              <w:suppressAutoHyphens w:val="true"/>
              <w:ind w:left="748" w:right="-10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G,</w:t>
            </w:r>
          </w:p>
          <w:p>
            <w:pPr>
              <w:pStyle w:val="Normal"/>
              <w:numPr>
                <w:ilvl w:val="2"/>
                <w:numId w:val="16"/>
              </w:numPr>
              <w:suppressAutoHyphens w:val="true"/>
              <w:ind w:left="748" w:right="-10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NG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360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oziomu dialogu aplikacji desktop GIS musi być możliwość wskazywania schematu bazy danych, do którego mają zostać zaimportowane dane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360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kacja musi umożliwiać dodawanie nowych schematów do baz danych poprzez podanie ich nazwy w oknie dialogowym aplikacji oraz musi umożliwiać dokonywanie zmiany nazw schematów oraz ich usuwanie z bazy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czas importu danych BDOT10k z plików *.gml do bazy danych, musi być możliwość wyboru rodzaju importu między importem całościowym, a importem różnicowym. Import całościowy usuwa wszystkie istniejące dane w schemacie i zastępuje je nowymi. Import różnicowy aktualizuje dane znajdujące się w schemacie bazy na podstawie danych zlokalizowanych w pliku *.gml wskazanym do importu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360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czas importu danych BDOT10k z plików *.gml do bazy danych, musi być opcja wyboru między importem obejmującym tylko obiekty aktualne o trwającym cyklu życia a importem obejmującym również obiekty archiwalne, które zakończyły cykl życia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360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kacja musi umożliwiać tworzenie kopii danych w wybranym schemacie bazy oraz ich przywrócenie. Funkcjonalność wywoływana jest z poziomu dialogu aplikacji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360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zędzie musi pozwalać na wczytanie danych co najmniej z plików: *.shp, *.sqlite, *.TAB, *.dwg, *.dxf, *.dbf, *.xls, *.xlsx, *.csv, *.asc, *.ascii, *.txt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magania dotyczące narzędzi edycji BDOT10k: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  <w:tab/>
              <w:t>Aplikacja musi posiadać narzędzie informatora obiektu umożliwiające odczytanie informacji o wybranym obiekcie. Z poziomu jednego okna dialogowego mają być dostępne do podglądu wszystkie atrybuty związane z obiektem. Wartości zakodowane muszą być opisane za pomocą słowników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  <w:tab/>
              <w:t>Aplikacja musi posiadać narzędzie do dodawania nowych obiektów do bazy BDOT10k. Po narysowaniu obiektu musi pojawiać się okno dialogowe do uzupełnienia atrybutów obiektu, które musi spełniać poniższe wymogi:</w:t>
            </w:r>
          </w:p>
          <w:p>
            <w:pPr>
              <w:pStyle w:val="Normal"/>
              <w:numPr>
                <w:ilvl w:val="2"/>
                <w:numId w:val="12"/>
              </w:numPr>
              <w:suppressAutoHyphens w:val="true"/>
              <w:ind w:left="464" w:right="-102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żliwość uzupełnienia wszystkich atrybutów związanych z obiektem,</w:t>
            </w:r>
          </w:p>
          <w:p>
            <w:pPr>
              <w:pStyle w:val="Normal"/>
              <w:numPr>
                <w:ilvl w:val="2"/>
                <w:numId w:val="12"/>
              </w:numPr>
              <w:suppressAutoHyphens w:val="true"/>
              <w:ind w:left="464" w:right="-102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żliwość dodawania kilku wartości atrybutu do obiektu, jeśli przewiduje to model danych BDOT10k (np. numerLinii w klasie OT_SKTR_L oraz funkcjaSzczegolowaBudynku w klasie OT_BUBD_A),</w:t>
            </w:r>
          </w:p>
          <w:p>
            <w:pPr>
              <w:pStyle w:val="Normal"/>
              <w:numPr>
                <w:ilvl w:val="2"/>
                <w:numId w:val="12"/>
              </w:numPr>
              <w:suppressAutoHyphens w:val="true"/>
              <w:ind w:left="464" w:right="-102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żliwość dodania referencji do BDOT500 oraz GESUT w klasach obiektów, w których przewiduje to model danych BDOT10k,</w:t>
            </w:r>
          </w:p>
          <w:p>
            <w:pPr>
              <w:pStyle w:val="Normal"/>
              <w:numPr>
                <w:ilvl w:val="2"/>
                <w:numId w:val="12"/>
              </w:numPr>
              <w:suppressAutoHyphens w:val="true"/>
              <w:ind w:left="464" w:right="-102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żliwość uzupełniania atrybutów na podstawie ostatniego dodanego obiektu,</w:t>
            </w:r>
          </w:p>
          <w:p>
            <w:pPr>
              <w:pStyle w:val="Normal"/>
              <w:numPr>
                <w:ilvl w:val="2"/>
                <w:numId w:val="12"/>
              </w:numPr>
              <w:suppressAutoHyphens w:val="true"/>
              <w:ind w:left="464" w:right="-102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żliwość uzupełniania atrybutów na podstawie wskazanego obiektu w tabeli atrybutów oraz poprzez wskazanie obiektu z obszaru mapy,</w:t>
            </w:r>
          </w:p>
          <w:p>
            <w:pPr>
              <w:pStyle w:val="Normal"/>
              <w:numPr>
                <w:ilvl w:val="2"/>
                <w:numId w:val="12"/>
              </w:numPr>
              <w:suppressAutoHyphens w:val="true"/>
              <w:ind w:left="464" w:right="-102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tości atrybutu kodKarto10k muszą ustawiać się automatycznie, na podstawie wartości innych atrybutów. Dopasowanie kodów karto ma odbywać według zasad opisanych w Rozporządzeniu Ministra Rozwoju, Pracy i Technologii z dnia 27 lipca 2021 r. w sprawie bazy danych obiektów topograficznych oraz bazy danych obiektów ogólnogeograficznych, a także standardowych opracowań kartograficznych (poz. 1412),</w:t>
            </w:r>
          </w:p>
          <w:p>
            <w:pPr>
              <w:pStyle w:val="Normal"/>
              <w:numPr>
                <w:ilvl w:val="2"/>
                <w:numId w:val="12"/>
              </w:numPr>
              <w:suppressAutoHyphens w:val="true"/>
              <w:ind w:left="464" w:right="-102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przypadku gdy dany atrybut może przyjmować jedynie określone w modelu danych wartości, to pole do uzupełnienia atrybutu musi przyjmować charakter listy rozwijalnej z dostępnymi wartościami dla uzupełnianego atrybutu,</w:t>
            </w:r>
          </w:p>
          <w:p>
            <w:pPr>
              <w:pStyle w:val="Normal"/>
              <w:numPr>
                <w:ilvl w:val="2"/>
                <w:numId w:val="12"/>
              </w:numPr>
              <w:suppressAutoHyphens w:val="true"/>
              <w:ind w:left="464" w:right="-10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kacja musi uniemożliwiać dodanie obiektu w przypadku nieuzupełnienia wszystkich wymaganych atrybutów,</w:t>
            </w:r>
          </w:p>
          <w:p>
            <w:pPr>
              <w:pStyle w:val="Normal"/>
              <w:numPr>
                <w:ilvl w:val="2"/>
                <w:numId w:val="12"/>
              </w:numPr>
              <w:suppressAutoHyphens w:val="true"/>
              <w:ind w:left="464" w:right="-10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rybuty: wersjaId oraz początekWersjiObiektu  uzupełniane są przez aplikacje automatycznie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Podczas zapisu nowego obiektu do bazy musi być nadawany automatycznie przez aplikację identyfikator gml:id zgodnie ze wzorem {nazwa klasy}.UUID (UniversallyUniqueIdentifier) oraz identyfikator lokalnyId, który musi być zgodny z wyrażeniem regularnym [A-Za-z0-9] {8}-[A-Za-z0-9] {4}-[A-Za-z0-9] {4}-[A-Za-z0-9] {4}-[A-Za-z0-9]{12} i przyjmować wartość unikalną dla całego zbioru danych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  <w:tab/>
              <w:t>Aplikacja musi posiadać narzędzie do pobierania geometrii innego obiektu (tworzenie geometrii na podstawie wskazanego obiektu), które ma znaleźć zastosowanie procesie dodawania nowego obiektu do bazy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Aplikacja musi posiadać narzędzie do edycji atrybutowej obiektu. Po wskazaniu obiektu z obszaru mapy musi pojawiać się okno dialogowe zawierające funkcjonalności, o których mowa w punkcie 3.2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  <w:tab/>
              <w:t>Aplikacja musi posiadać narzędzie do archiwizowania obiektów. Po wskazaniu obiektu z obszaru mapy, aplikacja nadaje automatycznie wartość atrybutu koniecWersjiObiektu oraz aktualizuje atrybut wersjaId. Zarchiwizowany obiekt musi zniknąć z widoczności na obszarze mapy w aplikacji desktop GIS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  <w:tab/>
              <w:t>Aplikacja musi posiadać narzędzie do trwałego usuwania obiektów z bazy. Po  wskazaniu obiektu z obszaru mapy zostaje on usunięty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</w:t>
              <w:tab/>
              <w:t>Aplikacja musi posiadać standardowe narzędzia do edycji geometrycznej obiektów. W skład zestawu muszą wchodzić narzędzia umożliwiające (zakres minimalny)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720" w:right="-102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ysowanie obiektu (punktowego, liniowego, poligonowego)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720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sunięcie obiektu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720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ycja wierzchołków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720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enie obiektów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720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lenie obiektów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720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iowanie i wklejanie geometrii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720" w:right="-102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racanie obiektów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720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nie pierścienia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720" w:right="-102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pełnienie pierścienia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720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unięcie pierścienia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720" w:right="-102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ysowanie kątami prostymi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720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ledzenie (rysowanie z automatycznym przyciąganiem do wszystkich wierzchołków, bez konieczności klikania w każdy wierzchołek z osobn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 Edycja geometryczna i atrybutowa obiektów musi powodować automatyczne zmiany w atrybutach oraz w bazie danych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-102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czas zmiany geometrii lub atrybutów obiektu aplikacja automatycznie aktualizuje atrybuty: wersjaId oraz poczatekWersjiObiektu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-102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czas dodania nowego obiektu automatycznie są nadawane przez aplikacje identyfikatory gml:id i lokalnyId oraz uzupełniane są atrybuty: wersjaId i początekWersjiObiektu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-102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czas usuwania (archiwizowania) obiektów aplikacja automatycznie nadaje wartość atrybutu koniecWersjiObiektu oraz aktualizuje atrybut wersjaId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-102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czas podziału obiektu na dwa obiekty, aplikacja automatycznie kończy cykl życia obiektowi, który został podzielony (zostaje zarchiwizowany) a powstałe w skutek podziału obiekty traktuje jak nowo utworzone obiekty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czas agregacji dwóch obiektów, obiekt który został połączony traktowany jest przez aplikację jako nowo utworzony obiekt, a obiekty istniejące przed agregacją traktuje jako obiekty usunięte poprzez zakończenie ich cyklu życia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  <w:tab/>
              <w:t>Aplikacja musi posiadać zestaw narzędzi do zaawansowanego ustawiania opcji przyciągania do obiektów, wykorzystywanych podczas edycji geometrycznej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magania dotyczące narzędzi integracji danych: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502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plikacja musi posiadać narzędzia do tranzycji danych, służące do przenoszenia obiektów z rejestrów referencyjnych do bazy BDOT10k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502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zędzie tranzycji danych musi umożliwiać import danych z jednej klasy lub wielu klas w oparciu o konfigurację zawierającą definicje przejścia danych między klasami w różnych bazach danych przestrzennych. Integracja klasy obiektów może być wykorzystana do wprowadzenia do systemu danych zapisanych w różnych schematach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502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zycja danych musi umożliwiać przeniesienie zarówno pojedynczego obiektu jak i wielu wybranych przez użytkownika obiektów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502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ady przenoszenia obiektów powinny być tworzone w konfiguratorze tranzycji. Narzędzie to musi pozwalać na budowanie definicji przejść poprzez wybranie referencyjnego źródła danych oraz klasy docelowej w bazie BDOT10k. Użytkownik projektując przejście danych musi mieć możliwość wskazania, które atrybuty z referencyjnej klasy źródłowej mają zostać przeniesione razem z geometrią obiektu do klasy docelowej w BDOT10k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502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figurator tranzycji musi umożliwiać zapis definicji przejścia do zewnętrznego pliku oraz ponowny odczyt konfiguracji poprzez wskazanie pliku z dysku komputera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magania dotyczące narzędzi kontroli danych: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502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rzędzia kontroli muszą umożliwiać skontrolowanie poprawności danych BDOT10k, ich struktury i spójności zbioru.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502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BDOT - narzędzie musi zapewniać kontrolę danych BDOT10k. Reguły walidacji danych muszą bazować na najnowszym dostępnym szablonie kontrolnym udostępnionym przez GUGiK i przekazanym do Wykonawcy przez Zamawiającego. Opis wykrytych błędów musi być prezentowany w sposób transparentny i jednoznaczny. Opis błędów nie może zawierać jedynie kodu/numeru błędów – musi być to konkretny opis tekstowy zidentyfikowanego błędu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502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pekcja błędów - narzędzie musi umożliwiać przeglądanie błędów znalezionych podczas kontroli BDOT10k, ich weryfikację jak i edycję połączoną z poprawą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502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ort błędów - narzędzie musi generować raport z wynikami przeprowadzonych dla zbioru danych BDOT10k kontroli i umożliwiać jego eksport do pliku *.pdf oraz plików *.shp zawierających lokalizację błędów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502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y karto – narzędzie do sprawdzania i automatycznego nadawania kodów karto na podstawie odpowiednich atrybutów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502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any w wersjach – narzędzie musi umożliwiać wykrywanie zmian między dwoma wersjami bazy BDOT10k dotyczących tego samego powiatu. Raport powinien zawierać charakter zmiany, wyróżniając obiekty dodane, edytowane oraz usunięte. Raport musi być dostępny w postaci okna dialogowego aplikacji oraz w postaci arkusza *.xlsx i pliku *.shp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502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uwanie duplikatów – narzędzie do znajdowania i usuwania zduplikowanych obiektów w tabelach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magania dotyczące narzędzi do prezentacji i wydruku danych: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ind w:left="502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kacja będzie posiadać narzędzie umożliwiające generowanie obrazu kartograficznego bazy BDOT10k dla skali 1:10 000 w oparciu o kody kartograficzne obiektów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ind w:left="502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kład wizualizacji kartograficznej BDOT10k wchodzą symbole zgodne z Rozporządzeniem Ministra Rozwoju, Pracy i Technologii z dnia 27 lipca 2021 r. w sprawie bazy danych obiektów topograficznych oraz bazy danych obiektów ogólnogeograficznych, a także standardowych opracowań kartograficznych (poz. 1412)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ind w:left="502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kacja musi być wyposażona w narzędzia umożliwiające edycję wizualizacji kartograficznych oraz zapis konfiguracji wizualizacji w pliku zewnętrznym i jej ponowny odczyt z zachowaniem priorytetów wyświetlania poszczególnych symboli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ind w:left="502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kacja musi posiadać narzędzie do wyłączania widoczności wybranych obiektów, bez ich fizycznego usuwania z bazy danych z zachowaniem możliwości ich ponownego włączenia do widoczności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ind w:left="502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kacja musi posiadać narzędzie umożliwiające szybkie przełączanie się między wizualizacją obiektów opartą o kody karto a wizualizacją szkieletową (punkty, linie i poligony bez nadanych reguł wizualizacyjnych)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ind w:left="502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kacja musi być wyposażona w kreator wydruku, który umożliwi wydruk opracowania kartograficznego w skali 1:10 000 na podstawie danych BDOT10k (w podziale na arkusze) oraz opracowania niestandardowego, w szczególności dla wybranego obszaru w żądanej skali i własnej biblioteki symboli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ind w:left="502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 wydruku arkuszowego elementy dynamiczne arkusza mapy muszą generować się w sposób automatyczny (nazwy i godła arkuszy, opisy sąsiednich arkuszy, siatki, opisy siatek, miniatura z podziałem administracyjnym)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ind w:left="502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ator wydruku musi umożliwiać edycję i tworzenie nowych kompozycji wydruku oraz ich zapis do pliku zewnętrznego i ponowne wczytanie do aplikacji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magania wobec narzędzi do eksportu danych: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502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kacja musi posiadać narzędzie do eksportu danych BDOT10k z bazy systemu do plików *.gml. Wyeksportowane pliki muszą być zgodne z aktualnym Rozporządzeniem Ministra Rozwoju, Pracy i Technologii z dnia 27 lipca 2021 r. w sprawie bazy danych obiektów topograficznych oraz bazy danych obiektów ogólnogeograficznych, a także standardowych opracowań kartograficznych oraz zgodnie z obowiązującym schematem aplikacyjnym .xsd dla BDOT10k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502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kacja musi umożliwiać definiowanie zakresu eksportu danych poprzez wybór czy eksport ma dotyczyć wszystkich klas obiektów danego powiatu, wybranych klas obiektów czy wybranych obiektów całego zbioru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502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kacja musi umożliwiać wybór czy eksportowany ma być cały zbiór danych razem z obiektami, które zakończyły cykl życia, czy wyeksportowane mają być tylko obiekty aktualne z otwartym cyklem życia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502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eksportu muszą być także dołączane pliki schematów *.xsd oraz pliki metadanych *.xml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ymagnia dotyczące narzędzi uzupełniających: 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60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powanie rastrów – narzędzie musi umożliwiać zarządzaniem wieloma zestawami rastrów rozproszonymi w zasobach plikowych. Narzędzie musi generować zasięgi wybranych rastrów, umożliwiając ich szybkie wczytanie/usunięcie z aplikacji typu desktop GIS wykorzystywanej do obsługi danych przestrzennych lub włączenie/wyłączenie w oknie mapy. Ponadto narzędzie musi umożliwiać wyświetlanie etykiet pokazanych zasięgów rastrów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60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 czasu – narzędzie musi umożliwiać ustawienie dowolnej daty z przeszłości i wyświetlenie na obszarze mapy obiektów BDOT10k z otwartym cyklem życia w zadanej dacie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60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kulator położenia – musi pozwalać na obliczanie współrzędnych płaskich wskazanego punktu we wszystkich polskich układach współrzędnych,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60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ator zapytań – narzędzie umożliwiające tworzenie złożonych zapytań do bazy danych. Okno kreatora zapytań powinno mieć charakter formularza, tak aby konstruowanie żądanego zapytania, odbywało się z wykorzystaniem rozwijanych pól umożliwiających wybór warstw, atrybutów i wartości opisowych. Wybór wartości opisowych musi odbywać się z wykorzystaniem nazw i wartości pól słownikowych a nie za pomocą kodów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magania wobec narzędzi do administrowania systemem: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Narzędzia do administrowania systemem przeznaczone są do zarządzania użytkownikami i określeniem poziomu ich dostępu do Systemu. Ustalanie praw dostępu do bazy danych powinno odbywać się z poziomu oprogramowania bazodanowego, a dostęp do narzędzi w aplikacji desktop GIS powinien być konfigurowany z poziomu konta administratora tej aplikacji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Narzędzia do administrowania bazą danych muszą posiadać następujące możliwości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720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owanie do zdefiniowanych serwerów baz danych z instancją bazy Systemu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720" w:right="-102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glądanie grup i przydzielonych do nich użytkowników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720" w:right="-102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rawdzenie przyznanych praw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720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enie użytkowników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720" w:right="-102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lokowanie/odblokowywanie użytkownika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720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ana hasła użytkownika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720" w:right="-102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rządzaniem dostępem do danych dla poszczególnych użytkowników Systemu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720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glądanie i kończenie połączeń do bazy Systemu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  <w:tab/>
              <w:t>Narzędzia do administrowania dostępem do narzędzi w aplikacji desktop GIS muszą posiadać następujące możliwości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awdzenie przyznanych praw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enie użytkowników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kowanie/odblokowywanie użytkownika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-102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miana hasła użytkownika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rządzaniem dostępem do narzędzi aplikacji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datkowe wymagania Zamawiającego: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okresie korzystania z subskrypcji aplikacji, Zamawiający wymaga  udzielenia gwarancji przez okres 12 miesięcy od daty udostępnienia  aplikacji, uwzględniającej wsparcie techniczne, aktualizację i konserwację aplikacji czyli jej modyfikację po jego dostarczeniu w celu skorygowania błędów, poprawienia wydajność lub innych własności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mach realizacji przedmiotu zamówienia Wykonawca zobowiązany będzie do przeprowadzenia dla Zamawiającego szkoleń z zakresu dostarczonego oprogramowania dla grupy nie większej niż 15 osób w systemie 1-2 dni. Uczestnikami szkoleń będą osoby wskazane przez Zamawiającego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ceny subskrypcji aplikacji, Wykonawca musi doliczyć cenę świadczenia usługi asysty technicznej, ewentualnych konserwacji aplikacji lub jej aktualizacji, cenę wykonania struktur bazy danych i cenę usługi wykonania migracji danych niezbędnych do funkcjonowania aplikacji w środowisku informatycznym Zamawiającego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mawiający w okresie trwania gwarancji wymaga aktualizacji aplikacji  w przypadku zmiany w przepisach prawa z obszarów geodezji i kartografii.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zapewni działanie aplikacji zgodnie  ze stanem prawnym zgodnym z Rozporządzeniem Ministra Spraw Wewnętrznych i Administracji z dnia 27 lipiec  2021 r. w sprawie bazy danych obiektów topograficznych oraz bazy danych obiektów ogólnogeograficznych,a także standardowych opracowań kartograficznych ( Dz.U. 2021 poz. 1412) wraz z Obwieszczeniem Prezesa Rady Ministrów z dnia 22 sierpnia 2013 r. o sprostowaniu błędów (Dz.U. z 2013 r. poz. 1031) oraz zgodnie z obowiązującym w okresie gwarancyjnym  schematem aplikacyjnym GML dla BDOT10k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2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 wymaga aby Licencja aplikacji mogła zostać wykorzystana na nielimitowanej liczbie stanowisk komputerowych w obrębie jednostki Zamawiającego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raz z udostępnieniem licencji dla opisanej wyżej aplikacji, Wykonawca udostępni Zamawiającemu następujące materiały:</w:t>
            </w:r>
          </w:p>
          <w:p>
            <w:pPr>
              <w:pStyle w:val="Normal"/>
              <w:suppressAutoHyphens w:val="true"/>
              <w:ind w:left="705"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instrukcje użytkownika;</w:t>
            </w:r>
          </w:p>
          <w:p>
            <w:pPr>
              <w:pStyle w:val="Normal"/>
              <w:suppressAutoHyphens w:val="true"/>
              <w:ind w:left="705"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instrukcja administratora;</w:t>
            </w:r>
          </w:p>
          <w:p>
            <w:pPr>
              <w:pStyle w:val="Normal"/>
              <w:suppressAutoHyphens w:val="true"/>
              <w:ind w:left="705"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śniki oprogramowaniem i licencjami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subskrypcji oprogramowania musi uwzględniać wszystkie wymienione wyżej usługi i wymagania Zamawiającego tj.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705" w:right="-102" w:hanging="705"/>
              <w:rPr>
                <w:rFonts w:ascii="Calibri" w:hAnsi="Calibri" w:cs="Calibri"/>
                <w:sz w:val="22"/>
                <w:szCs w:val="22"/>
              </w:rPr>
            </w:pPr>
            <w:bookmarkStart w:id="8" w:name="_Hlk172874899"/>
            <w:bookmarkEnd w:id="8"/>
            <w:r>
              <w:rPr>
                <w:rFonts w:cs="Calibri" w:ascii="Calibri" w:hAnsi="Calibri"/>
                <w:sz w:val="22"/>
                <w:szCs w:val="22"/>
              </w:rPr>
              <w:t>usługa asysty technicznej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705" w:right="-102" w:hanging="70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 ewentualnych konserwacji oprogramowania lub jego aktualizacji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705" w:right="-102" w:hanging="70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ługa utworzenia struktury bazy danych usługa wykonania migracji danych niezbędnych do funkcjonowania aplikacji w środowisku informatycznym Zamawiającego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705" w:right="-102" w:hanging="70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ługa przeszkolenia pracowników Zamawiającego z zakresu obsługi oprogramowania</w:t>
            </w:r>
          </w:p>
          <w:p>
            <w:pPr>
              <w:pStyle w:val="Normal"/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bookmarkStart w:id="9" w:name="_Hlk172874899"/>
            <w:bookmarkEnd w:id="9"/>
            <w:r>
              <w:rPr>
                <w:rFonts w:cs="Calibri" w:ascii="Calibri" w:hAnsi="Calibri"/>
                <w:sz w:val="22"/>
                <w:szCs w:val="22"/>
              </w:rPr>
              <w:t>etc.jw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-102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-102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-102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oferowanej aplikacji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bookmarkStart w:id="10" w:name="_Hlk172278123"/>
      <w:bookmarkEnd w:id="10"/>
      <w:r>
        <w:rPr>
          <w:rFonts w:cs="Calibri" w:ascii="Calibri" w:hAnsi="Calibri"/>
          <w:b/>
          <w:bCs/>
          <w:sz w:val="22"/>
          <w:szCs w:val="22"/>
        </w:rPr>
        <w:t>Uwaga!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Dokument należy wypełnić i podpisać zgodnie z zapisami SWZ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bookmarkStart w:id="11" w:name="_Hlk172278123"/>
      <w:bookmarkStart w:id="12" w:name="_Hlk172278123"/>
      <w:bookmarkEnd w:id="12"/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nr 2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" w:hAnsi="Calibri" w:cs="Calibri"/>
          <w:b/>
          <w:b/>
          <w:bCs/>
          <w:color w:val="FF0000"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FF0000"/>
          <w:kern w:val="2"/>
          <w:sz w:val="22"/>
          <w:szCs w:val="22"/>
          <w:lang w:eastAsia="en-US"/>
        </w:rPr>
        <w:t>Przedmiotem zamówienia jest usługa przedłużenia wsparcia i gwarancji dla systemu PZGiK  polegająca na udzieleniu w formie subskrypcji, rocznego dostępu do oprogramowania przeznaczonego do prowadzenia przez Województwo Warmińsko-Mazurskie, Państwowego Zasobu Geodezyjnego i Kartograficznego (PZGiK) wraz z usługami towarzyszącymi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9"/>
        <w:gridCol w:w="6955"/>
      </w:tblGrid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pis przedmiotu zamówienia wraz opisem wymaganych parametrów minimalnych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ferta Wykonawcy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1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magania funkcjonalne dla oprogramowania: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prowadzenie ewidencji materiałów zasobu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prowadzenie rejestru wniosków o udostępnienie materiałów zasobu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wsparcie i monitorowanie procesów przyjmowania, w tym kontroli, materiałów i zbiorów danych do zasobu przy użyciu dedykowanej aplikacji do kontroli danych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wsparcie procesów udostępniania materiałów zasobu, w tym drogą elektroniczną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prowadzenie DOKUMENTU OBLICZENIA OPŁATY;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prowadzenie Dokumentu LICENCJI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powiązanie aplikacji z systemem finansowo-księgowym wykorzystywanym u Zamawiającego - „enova365”, usługą płatności internetowych „PayByNet” oraz Krajowym Węzłem Tożsamości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wsparcie procesu WYŁĄCZANIE MATERIAŁÓW Z ZASOBU i oceny przydatności użytkowej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przydzielanie uprawnień do modułów / funkcji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definiowanie dowolnej ilości użytkowników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zapewnienie budowy modułowej oraz zapewnienie wzajemnego współdziałania aplikacji programowych poprzez powiązania logiczne i korzystanie ze wspólnych danych przechowywanych w serwerze bazy danych,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 zapewnienie technologii wielowarstwowej w oparciu o bazę danych SQL typu open source lub komercyjną, przy czym licencja bazy danych powinna obejmować możliwość przyłączenia nieograniczonej liczby użytkowników, nie ograniczać wielkości bazy, a ponadto nie może w żaden sposób ograniczać Zamawiającego w przypadku rozbudowy serwera, np. o dodatkowe dyski, pamięci czy procesory, włączając w to również możliwość przeniesienia systemu na inny serwer; licencja na bazę danych nie może w żaden sposób wpływać i obciążać Wnioskodawcy innymi dodatkowymi kosztami w przyszłości (technologia klient-serwer jest dopuszczalna dla realizacji określonych zadań np. przetwarzania danych GIS),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 zagwarantowanie pracy w środowisku sieciowym oraz wielodostępności pozwalającej na równoczesne korzystanie z bazy danych i aplikacji przez wielu użytkowników,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 obsługę słowników wewnętrznych,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 Generowanie raportów zrealizowanych zamówień tj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 wymaga istnienia  możliwości wydruku/tworzenia  pliku  pdf  listy/zestawienia  za dany dzień, miesiąc, rok. Zestawienie w formie raportu powinien zawierać takie informacje jak m.in.: dane klienta, nazwa zamówionych materiałów zasobu, wartość zamówienia (w tym wartość udostępnionych materiałów nieodpłatnie), identyfikator złożonego wniosku, sygnaturę DOO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wadzenie ewidencji materiałów zasobu: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  <w:tab/>
              <w:t>na treść ewidencji materiałów zasobu składają się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)</w:t>
              <w:tab/>
              <w:t>nazwa materiału zasobu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)</w:t>
              <w:tab/>
              <w:t>identyfikator ewidencyjny materiału zasobu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)</w:t>
              <w:tab/>
              <w:t>data przyjęcia materiału zasobu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)</w:t>
              <w:tab/>
              <w:t>oznaczenie umowy, w przypadku gdy materiał zasobu jest rezultatem takich prac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)</w:t>
              <w:tab/>
              <w:t>informacje o położeniu przestrzennym, którego dotyczy materiał zasobu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)</w:t>
              <w:tab/>
              <w:t>określenie formatu danych materiału z zasobu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)</w:t>
              <w:tab/>
              <w:t>informacji o twórcy materiału zasobu – zgodnie z przepisami wydanymi na podstawie art. 5 ust. 2a ustawy z dnia 14 lipca 1983 r. o narodowym zasobie archiwalnym i archiwach (t.j. Dz. U. z 2020r. poz. 164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)</w:t>
              <w:tab/>
              <w:t>informacje o dostępie do materiału zasobu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)</w:t>
              <w:tab/>
              <w:t>w przypadku wyłączenia materiału zasobu z zasobu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)</w:t>
              <w:tab/>
              <w:t xml:space="preserve">informacja o kategorii archiwalnej materiału zasobu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)</w:t>
              <w:tab/>
              <w:t>sygnatura i data protokołu o wyłączenia materiału zasobu z zasobu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)</w:t>
              <w:tab/>
              <w:t>data wyłączenia materiału zasobu z zasobu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</w:t>
              <w:tab/>
              <w:t>data przekazania materiału zasobu do archiwum państwowego lub data brakowania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  <w:tab/>
              <w:t>W przypadku arkusza mapy, ewidencja materiałów zasobu zawiera również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</w:t>
              <w:tab/>
              <w:t>godło lub nazwę mapy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</w:t>
              <w:tab/>
              <w:t>skalę mapy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)</w:t>
              <w:tab/>
              <w:t>układ odniesienia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</w:t>
              <w:tab/>
              <w:t>datę i nakład druku w przypadku map drukowanych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  <w:tab/>
              <w:t>Dla zbiorów danych, prowadzonych przez właściwy organ prowadzący zasób, stosuje się identyfikatory ewidencyjne materiału zasobu nadane zgodnie z art. 13 ust. 2 ustawy z dnia 4 marca 2010 r. o infrastrukturze informacji przestrzennej (t.j. Dz. U. z 2021 r. poz. 214)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  <w:tab/>
              <w:t>Materiałom przyjmowanym do zasobu nadaje się identyfikator ewidencyjny materiału zasobu, a następnie opatruje się te materiały klauzulą urzędową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  <w:tab/>
              <w:t>Identyfikator ewidencyjny materiału zasobu (zgodnie § 9 ust. 3 Rozporządzenia Ministra Rozwoju, Pracy i Technologii z dnia 2 kwietnia 2021 r. w sprawie organizacji i trybu prowadzenia państwowego zasobu geodezyjnego i kartograficznego</w:t>
            </w:r>
            <w:r>
              <w:rPr>
                <w:rStyle w:val="Odwoaniedokomentarza"/>
                <w:rFonts w:cs="Calibri" w:ascii="Calibri" w:hAnsi="Calibri"/>
                <w:sz w:val="22"/>
                <w:szCs w:val="22"/>
              </w:rPr>
              <w:t xml:space="preserve">  (Dz.U. 2021 poz. 820),</w:t>
            </w:r>
            <w:r>
              <w:rPr>
                <w:rStyle w:val="Odwoaniedokomentarz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Identyfikator ewidencyjny materiału zasobu składa się z 4 członów oddzielonych kropkami, z których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.</w:t>
              <w:tab/>
              <w:t>pierwszy jest literą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 – w przypadku centralnej części zasobu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– w przypadku wojewódzkiej części zasobu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 – w przypadku powiatowej części zasobu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.</w:t>
              <w:tab/>
              <w:t>drugi jest identyfikatorem TERYT obszaru podziału terytorialnego kraju (województwa, powiatu lub gminy), który należy do właściwości miejscowej organu prowadzącego ewidencję materiałów zasobu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.</w:t>
              <w:tab/>
              <w:t>trzeci jest czterocyfrową liczbą oznaczającą rok, w którym nastąpiło przyjęcie materiału do zasobu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  <w:tab/>
              <w:t>czwarty jest kolejną liczbą naturalną, wyróżniającą materiał zasobu w ewidencji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  <w:tab/>
              <w:t>Klauzula urzędowa, którą opatruje się materiały w postaci elektronicznej i nieelektronicznej przyjęte do wojewódzkiego zasobu geodezyjnego i kartograficznego, zawiera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)</w:t>
              <w:tab/>
              <w:t>nazwę organu prowadzącego zasób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)</w:t>
              <w:tab/>
              <w:t>identyfikator ewidencyjny materiału zasobu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)</w:t>
              <w:tab/>
              <w:t>datę przyjęcia materiału do zasobu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</w:t>
              <w:tab/>
              <w:t>imię i nazwisko osoby reprezentującej organ prowadzący zasób, a w przypadku materiałów przyjmowanych do zasobu w postaci nieelektronicznej również podpis tej osoby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  <w:tab/>
              <w:t>Wzór klauzuli urzędowej, którą opatruje się materiały i zbiory danych przyjmowane do państwowego zasobu geodezyjnego i kartograficznego w postaci elektronicznej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&lt;?xml version="1.0" encoding="UTF-8"?&gt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&lt;schema xmlns="http://www.w3.org/2001/XMLSchema"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rgetNamespace="http://www.w3.org/2001/XMLSchema" version="1.0"&gt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&lt;element name="MaterialZasobu"&gt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&lt;complexType&gt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sequence&gt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&lt;element name="organProwadzacyZasob" type="string"/&gt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>&lt;element name="identyfikatorEwidencyjny" type="string"/&gt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>&lt;element name="dataPrzyjeciaDoZasobu" type="date"/&gt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 xml:space="preserve">&lt;element name="imie" type="string"/&gt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&lt;element name="nazwisko" type="string"/&gt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lt;/sequence&gt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lt;/complexType&gt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lt;/element&gt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/schema&gt;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owadzenie rejestru wniosków o udostępnienie materiałów zasobu: 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  <w:tab/>
              <w:t>Rejestr wniosków o udostępnienie materiałów zasobu obejmuje: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znaczenie kancelaryjne wniosku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ę wpływu wniosku do właściwego organu prowadzącego zasób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 nazwisko lub nazwę wnioskodawcy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wnioskodawcy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is przedmiotu wniosku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ę udostępnienia materiałów zasobu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sokość opłaty za udostępnienie materiału zasobu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ę otrzymania opłaty, o której mowa w pkt. g)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ne informacje dotyczące obsługi wniosku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winna istnieć możliwość wydruku/tworzenia pliku pdf listy/zestawienia rejestru wniosków - zakres atrybutów i wartości zostaną uzgodnione z Zamawiającym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widencję powinno się stworzyć na bazie asortymentu z aplikacji oraz powinna być możliwość samodzielnego  dodawania kolejnych pozycji w danym roku kalendarzowym. (lata ubiegłe zaczynając od 1999 r. powinny być otwarte do momentu stworzenia całej ewidencji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 map druku poligraficznego, map wydruku ploterowego, rastra i wektora o tym samym godle identyfikator będzie taki sam, ale powinna istnieć możliwość zliczenia wersji udostępnianej mapy, tzn. np. ile udostępniono rastrów ile wektorów a ile druku dla tego samego godła mapy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sparcie i monitorowanie procesów przyjmowania, w tym kontroli przyjmowanych materiałów i zbiorów danych do zasobu: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kacja musi zapewniać wsparcie procesu przyjmowania materiałów i zbiorów danych do zasobu (w tym również musi wspierać proces ich kontroli), minimum w zakresi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)</w:t>
              <w:tab/>
              <w:t>przeglądania materiałów zasobu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)</w:t>
              <w:tab/>
              <w:t>wyszukiwania materiałów zasobu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)</w:t>
              <w:tab/>
              <w:t>sortowanie listy materiałów zasobu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)</w:t>
              <w:tab/>
              <w:t>filtrowanie listy materiałów zasobu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)</w:t>
              <w:tab/>
              <w:t>dodawania nowych materiałów do zasobu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)</w:t>
              <w:tab/>
              <w:t>automatycznego uzupełniania wartości dla części atrybutów podczas dodawania nowego materiału do zasobu z jednoczesną możliwością edycji wartości atrybutu - zakres atrybutów i wartości zostaną uzgodnione z Zamawiającym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)</w:t>
              <w:tab/>
              <w:t>edycji danych/atrybutów materiału zasobu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)</w:t>
              <w:tab/>
              <w:t>dołączania materiału zasobu do wojewódzkiej części zasobu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)</w:t>
              <w:tab/>
              <w:t>grupowe dołączanie materiału zasobu do wojewódzkiej części zasobu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)</w:t>
              <w:tab/>
              <w:t>monitorowania procesu przyjmowania materiałów do zasobu;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sparcie procesów udostępniania materiałów zasoby, w tym drogą elektroniczną, a w szczególności za pomocą usług sieciowych: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powinno zapewniać możliwość automatycznego generowania pliku XML w przypadku udostępniania danych zasobu w postaci elektronicznej  zgodnie § 9 i załącznikiem 1 Rozporządzenie Ministra Rozwoju, Pracy i Technologii z dnia 2 kwietnia 2021 r. w sprawie organizacji i trybu prowadzenia państwowego zasobu geodezyjnego i kartograficznego (Dz.U. 2021 poz. 820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auzule, o których mowa w ust. 1–3 Rozporządzenia o którym mowa powyżej, mogą mieć postać pieczęci albo nadruku umieszczanych w sposób zapewniający uwierzytelnienie materiału zasobu, a w przypadku materiałów zasobu w postaci dokumentów elektronicznych – zestawu danych, zgodnych z odpowiednim schematem XML, logicznie powiązanych z tymi dokumentami w taki sposób, że jakakolwiek późniejsza zmiana tych dokumentów jest rozpoznawalna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zór klauzuli urzędowej, którą opatruje się materiały zasobu udostępniane na wniosek oraz w związku ze zgłoszeniem prac geodezyjnych lub jego uzupełnieniem w postaci elektronicznej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&lt;?xml version="1.0" encoding="UTF-8"?&gt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&lt;schema xmlns="http://www.w3.org/2001/XMLSchema" targetNamespace="http://www.w3.org/2001/XMLSchema" version="1.0"&gt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&lt;element name="MaterialZasobuUdostepniony"&gt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&lt;complexType&gt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>&lt;sequence&gt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&lt;element name="organProwadzacyZasob" type="string"/&gt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&lt;element name="identyfikatorEwidencyjny" type="string"/&gt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&lt;element name="nazwaMaterialuZasobu" type="string"/&gt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&lt;element name="dataWykonaniaKopii" type="date"/&gt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&lt;element name="sumaKontrolna" type="string"/&gt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&lt;/sequence&gt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>&lt;/complexType&gt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&lt;/element&gt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&lt;/schema&gt;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tego pliku automatycznie powinny być zaczytywane z systemu następujące dane: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nazwa organu</w:t>
            </w:r>
          </w:p>
          <w:p>
            <w:pPr>
              <w:pStyle w:val="Bezodstpw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identyfikatory udostępnianych materiałów</w:t>
            </w:r>
          </w:p>
          <w:p>
            <w:pPr>
              <w:pStyle w:val="Bezodstpw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nazwa udostępnianego materiału</w:t>
            </w:r>
          </w:p>
          <w:p>
            <w:pPr>
              <w:pStyle w:val="Bezodstpw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data wykonania kopii</w:t>
            </w:r>
          </w:p>
          <w:p>
            <w:pPr>
              <w:pStyle w:val="Bezodstpw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suma kontroln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prowadzenie dokumentu obliczenia opłaty: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kument Obliczenia Opłaty za udostępniane materiały powinien być zgodny z Rozporządzeniem Ministra Rozwoju z dnia 28 lipca 2020 r. w sprawie wzorów wniosków o udostępnienie materiałów państwowego zasobu geodezyjnego i kartograficznego, licencji i Dokumentu Obliczenia Opłaty, a także sposobu wydawania licencji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leży uwzględnić iż, stawki opłat za udostępnianie materiałów zasobu, określone w załączniku do ustawy, podlegają corocznej waloryzacji w stopniu odpowiadającym wskaźnikowi cen towarów i usług konsumpcyjnych w okresie pierwszego półrocza roku, w którym stawki te są waloryzowane, w stosunku do analogicznego okresu roku poprzedniego, ogłaszanego komunikatem Prezesa Głównego Urzędu Statystycznego w Dzienniku Urzędowym Rzeczypospolitej Polskiej „Monitor Polski”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skaźnik wysokości zwaloryzowanych stawek, który będzie obowiązywał od dnia 1 stycznia następnego roku ogłaszany jest najpóźniej do dnia 31 października każdego roku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przypadku gdy wskaźnik ten ma wartość ujemną, stawki opłat nie ulegają zmianie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 Obliczenia Opłaty będzie podstawą do opłaty  za udostępniane materiały z zasobu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nna istnieć możliwość wydruku/tworzenia pliku pdf listy/zestawienia DOO za dany miesiąc, rok - zakres atrybutów i wartości zostaną uzgodnione z Zamawiającym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prowadzenie dokumentu licencji: 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 Licencji wydawany będzie ze wszystkimi materiałami udostępnianymi z wojewódzkiego zasobu geodezyjnego i kartograficznego zgodnie z Rozporządzeniem Ministra Rozwoju z dnia 28 lipca 2020 r. w sprawie wzorów wniosków o udostępnienie materiałów państwowego zasobu geodezyjnego i kartograficznego, licencji i Dokumentu Obliczenia Opłaty, a także sposobu wydawania licencji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Licencji powinny być zaczytywane z systemu automatycznie nazwy i identyfikatory udostępnianych materiałów zasobu.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ży pamiętać, że materiały udostępniane są też nieodpłatnie np. na zgłoszoną robotę lub na podstawie wniosku z ustawy o informatyzacji działalności podmiotów realizujących zadania publiczne, bez wytwarzania DOO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sparcie procesu wyłączania materiałów z zasobu i ocena przydatności użytkowej: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łączanie materiałów z zasobu i ocena ich przydatności użytkowej, powinno być zgodne z §. 14 Rozporządzenie Ministra Rozwoju, Pracy i Technologii z dnia 2 kwietnia 2021 r. w sprawie organizacji i trybu prowadzenia państwowego zasobu geodezyjnego i kartograficznego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gwarantuje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ożliwość dodania stałych elementów takiego dokumentu (jak np. skład komisji czy treść klauzuli) oraz dodawania materiałów wyłączanych z zasobu. Jeśli nie zostanie dodany żaden materiał z zasobu i zakończono generowanie tego protokołu wtedy powinna się wyświetlać informacja, że komisja nie zidentyfikowała materiałów zasobu, które utraciły przydatność użytkową. Należy dodać do atrybutów materiałów zasobu oznaczenie kategorii archiwalnej, a dodatkowo w przypadku pozycji magazynowych, po wybraniu konkretnej kategorii i godła mapy powinno dojść okienko z wyborem przyczyny utraty przydatności użytkowej (np. ze słownika: zalanie, utrata czytelności, uszkodzenie mechaniczne itp.) tak, aby została ona również wygenerowana w protokole wyłączania materiałów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rtal e-Usług systemu WODGiK: 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mach realizacji usługi subskrypcji oprogramowania opisanego powyżej, Zamawiający wymaga stworzenia struktury e-usługi, umożliwiającej sprawniejsze i oszczędniejsze udostępniania materiału z zasobu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al e-usługi musi umożliwiać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  <w:tab/>
              <w:t>wsparcie procesów udostępniania materiałów zasobu drogą elektroniczną, a w szczególności za pomocą usług sieciowych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  <w:tab/>
              <w:t>prowadzenie rejestru wniosków o udostępnienie materiałów zasobu, w tym przekazywanych drogą elektroniczną;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tal powinien zapewniać co najmniej: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dostęp do materiałów zasobu i możliwość ich przeglądani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możliwość składania wniosków o udostępnienie materiałów zasobu oraz udostępnianie materiałów zasobu zarówno w postaci elektronicznej i papierowej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interfejs do przyjmowania drogą elektroniczną opłat za udostępnianie materiałów zasobu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zapewniać dostępność dla osób niepełnosprawnych poprzez zapewnienie zgodności z Ustawą z dnia 4 kwietnia 2019 r. o dostępności cyfrowej stron internetowych i aplikacji mobilnych podmiotów publicznych  t.j. Dz. U. z 2023 r. poz. 1440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unkcjonalność systemu E-Usług: 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Portal e-usług” posłuży do pozyskiwania poprzez sieć Internet przez Klienta/Zamawiającego, materiałów i danych znajdujących się w wojewódzkim zasobie geodezyjnym i kartograficznym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Pozyskanie za pomocą „Portalu e-usług” danych i materiałów powinno być możliwe po uprzednim zalogowaniu się Klienta/Zamawiającego za pomocą „Profilu zaufanego” założonego w systemie Krajowego Węzła Tożsamości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Składanie zamówień na „Portalu e-usług” może dokonywać Klient/Zamawiający, po zalogowaniu się poprzez „Profil zaufany” z wykorzystaniem Krajowego Węzła Tożsamości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Składanie zamówień na dane i materiały z wojewódzkiego zasobu geodezyjnego i kartograficznego za pomocą „Portalu e-usług” odbywać się powinno poprzez wypełnienie „Formularza Wniosku”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Klient/Zamawiający, wysyłając do „Portalu e-usług” Formularz Wniosku, powinien potwierdzić złożenie wniosku poprzez podpisanie Wniosku „profilem zaufanym” co potwierdzi jego autentyczność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Kwoty należności za poszczególne pozycje zamówienia, powinny być widoczne w trakcie składania zamówienia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Zamówienie zostanie przekazane do realizacji po akceptacji wielkości kwoty zamówienia oraz dokonaniu płatności elektronicznej lub przelewem przez Klienta/Zamawiającego;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Potwierdzenie przyjęcia zamówienia złożonego na „Portalu e-usług” jest otrzymanie przez Klienta/Zamawiającego w zwrotnej wiadomości e-mail od Województwa Warmińsko-Mazurskiego, Wojewódzkiego Ośrodka Dokumentacji Geodezyjnej i Kartograficznej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datkowe wymagania Zamawiającego: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okresie korzystania z subskrypcji oprogramowania, Zamawiający wymaga  udzielenia gwarancji przez okres 12 miesięcy od daty udostępnienia  oprogramowania, uwzględniającej wsparcie techniczne, aktualizację i konserwację oprogramowania czyli jego modyfikacja po jego dostarczeniu w celu skorygowania błędów, poprawienia wydajność lub innych własności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mawiający w okresie trwania gwarancji wymaga aktualizacji aplikacji  w przypadku zmiany w przepisach prawa z obszarów geodezji i kartografii.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mach realizacji przedmiotu zamówienia Wykonawca zobowiązany będzie do zasilenia uzupełniającego systemu PZGiK danymi  zasobu geodezyjnego i kartograficznego, którymi dysponuje WODGiK w tym dane z rejestrów związanych z prowadzeniem zasobu wraz z ewentualną aktualizacją bazy metadanych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mach realizacji przedmiotu zamówienia Wykonawca zobowiązany będzie do przeprowadzenia dla Zamawiającego szkoleń z zakresu dostarczonego oprogramowania dla grupy nie większej niż 15 osób w systemie 1-2 dni. Uczestnikami szkoleń będą osoby wskazane przez Zamawiającego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mach realizacji przedmiotu zamówienia Wykonawca zobowiązany jest do zapewnienia integracji oprogramowania PZGiK z systemem finansowo-księgowym wykorzystywanym u Zamawiającego  o nazwie  „enova365” Za pomocą modułu Integrator. Zamawiający nie udostępnia dokumentacji technicznej modułu Ingrator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) Wraz z udostępnieniem licencji dla opisanej wyżej aplikacji, Wykonawca udostępni Zamawiającemu następujące materiały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instrukcje użytkownika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instrukcja administratora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nośniki oprogramowaniem i licencjami.-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subskrypcji oprogramowania musi uwzględniać wszystkie wymienione wyżej usługi i wymagania Zamawiającego tj.: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 asysty technicznej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ługa ewentualnych konserwacji aplikacji lub jej aktualizacji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ługa stworzenia i zainstalowania struktury e-usługi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 integracji oprogramowania PZGiK z systemem finansowo-księgowym wykorzystywanym u Zamawiającego  o nazwie  „enova365”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ługa wykonania migracji danych niezbędnych do funkcjonowania aplikacji w środowisku informatycznym Zamawiającego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 przeszkolenia pracowników Zamawiającego z zakresu obsługi oprogramowania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c.jw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oferowanego oprogramowania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!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kument należy wypełnić i podpisać zgodnie z zapisami SWZ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ys. 1  i 2  przedstawia  model procesu  realizacji e-usługi udostępniania materiału z zasobu WODGiK . Model opisano w notacji BPMN.</w:t>
      </w:r>
    </w:p>
    <w:p>
      <w:pPr>
        <w:pStyle w:val="Normal"/>
        <w:keepNext w:val="true"/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7948295" cy="4495165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829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ysunek 1 Schemat procesu e-usługi udostępniania materiału przez WODGiK (cz. 1)</w:t>
      </w:r>
    </w:p>
    <w:p>
      <w:pPr>
        <w:pStyle w:val="Normal"/>
        <w:keepNext w:val="true"/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661910" cy="4437380"/>
            <wp:effectExtent l="0" t="0" r="0" b="0"/>
            <wp:docPr id="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91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rPr/>
      </w:pPr>
      <w:r>
        <w:rPr>
          <w:rFonts w:cs="Calibri"/>
          <w:sz w:val="22"/>
          <w:szCs w:val="22"/>
        </w:rPr>
        <w:t>Rysunek 2 Schemat procesu e-usługi udostępniania materiału przez WODGiK (cz. 2)</w:t>
      </w:r>
      <w:bookmarkEnd w:id="3"/>
      <w:bookmarkEnd w:id="4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9" w:top="993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99795</wp:posOffset>
          </wp:positionH>
          <wp:positionV relativeFrom="page">
            <wp:posOffset>9590405</wp:posOffset>
          </wp:positionV>
          <wp:extent cx="5760720" cy="690245"/>
          <wp:effectExtent l="0" t="0" r="0" b="0"/>
          <wp:wrapTight wrapText="bothSides">
            <wp:wrapPolygon edited="0">
              <wp:start x="-34" y="0"/>
              <wp:lineTo x="-34" y="21297"/>
              <wp:lineTo x="21600" y="21297"/>
              <wp:lineTo x="21600" y="0"/>
              <wp:lineTo x="-34" y="0"/>
            </wp:wrapPolygon>
          </wp:wrapTight>
          <wp:docPr id="4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99795</wp:posOffset>
          </wp:positionH>
          <wp:positionV relativeFrom="page">
            <wp:posOffset>9590405</wp:posOffset>
          </wp:positionV>
          <wp:extent cx="5760720" cy="690245"/>
          <wp:effectExtent l="0" t="0" r="0" b="0"/>
          <wp:wrapTight wrapText="bothSides">
            <wp:wrapPolygon edited="0">
              <wp:start x="-34" y="0"/>
              <wp:lineTo x="-34" y="21297"/>
              <wp:lineTo x="21600" y="21297"/>
              <wp:lineTo x="21600" y="0"/>
              <wp:lineTo x="-34" y="0"/>
            </wp:wrapPolygon>
          </wp:wrapTight>
          <wp:docPr id="5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99795</wp:posOffset>
          </wp:positionH>
          <wp:positionV relativeFrom="page">
            <wp:posOffset>9590405</wp:posOffset>
          </wp:positionV>
          <wp:extent cx="5760720" cy="690245"/>
          <wp:effectExtent l="0" t="0" r="0" b="0"/>
          <wp:wrapTight wrapText="bothSides">
            <wp:wrapPolygon edited="0">
              <wp:start x="-34" y="0"/>
              <wp:lineTo x="-34" y="21297"/>
              <wp:lineTo x="21600" y="21297"/>
              <wp:lineTo x="21600" y="0"/>
              <wp:lineTo x="-34" y="0"/>
            </wp:wrapPolygon>
          </wp:wrapTight>
          <wp:docPr id="6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558290</wp:posOffset>
          </wp:positionH>
          <wp:positionV relativeFrom="paragraph">
            <wp:posOffset>-285115</wp:posOffset>
          </wp:positionV>
          <wp:extent cx="5761355" cy="688975"/>
          <wp:effectExtent l="0" t="0" r="0" b="0"/>
          <wp:wrapTight wrapText="bothSides">
            <wp:wrapPolygon edited="0">
              <wp:start x="-35" y="0"/>
              <wp:lineTo x="-35" y="21294"/>
              <wp:lineTo x="21600" y="21294"/>
              <wp:lineTo x="21600" y="0"/>
              <wp:lineTo x="-35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</w:tabs>
      <w:ind w:left="709" w:hanging="0"/>
      <w:jc w:val="right"/>
      <w:rPr>
        <w:rFonts w:ascii="Calibri" w:hAnsi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  <w:lang w:eastAsia="en-US"/>
      </w:rPr>
      <w:t>Nr sprawy O.252.12.2024</w:t>
    </w:r>
  </w:p>
  <w:p>
    <w:pPr>
      <w:pStyle w:val="Normal"/>
      <w:autoSpaceDE w:val="false"/>
      <w:ind w:firstLine="6"/>
      <w:jc w:val="right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  <w:t>Załącznik nr 1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80415"/>
          <wp:effectExtent l="0" t="0" r="0" b="0"/>
          <wp:docPr id="3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1276" w:leader="none"/>
      </w:tabs>
      <w:ind w:left="709" w:hanging="0"/>
      <w:jc w:val="right"/>
      <w:rPr>
        <w:rFonts w:ascii="Calibri" w:hAnsi="Calibri" w:cs="Calibri"/>
        <w:b/>
        <w:b/>
        <w:sz w:val="22"/>
        <w:szCs w:val="22"/>
      </w:rPr>
    </w:pPr>
    <w:bookmarkStart w:id="13" w:name="_Hlk175738937"/>
    <w:bookmarkEnd w:id="13"/>
    <w:r>
      <w:rPr>
        <w:rFonts w:eastAsia="Calibri" w:cs="Calibri" w:ascii="Calibri" w:hAnsi="Calibri"/>
        <w:b/>
        <w:sz w:val="22"/>
        <w:szCs w:val="22"/>
        <w:lang w:eastAsia="en-US"/>
      </w:rPr>
      <w:t>Nr sprawy O.252.12.2024</w:t>
    </w:r>
  </w:p>
  <w:p>
    <w:pPr>
      <w:pStyle w:val="Normal"/>
      <w:autoSpaceDE w:val="false"/>
      <w:ind w:firstLine="6"/>
      <w:jc w:val="right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  <w:t>Załącznik nr 1 do SWZ</w:t>
    </w:r>
  </w:p>
  <w:p>
    <w:pPr>
      <w:pStyle w:val="Normal"/>
      <w:tabs>
        <w:tab w:val="clear" w:pos="709"/>
        <w:tab w:val="left" w:pos="1276" w:leader="none"/>
      </w:tabs>
      <w:ind w:left="709" w:hanging="0"/>
      <w:jc w:val="center"/>
      <w:rPr>
        <w:rFonts w:ascii="Calibri" w:hAnsi="Calibri" w:cs="Calibri"/>
        <w:b/>
        <w:b/>
        <w:sz w:val="22"/>
        <w:szCs w:val="22"/>
      </w:rPr>
    </w:pPr>
    <w:bookmarkStart w:id="14" w:name="_Hlk175738937"/>
    <w:bookmarkEnd w:id="14"/>
    <w:r>
      <w:rPr>
        <w:rFonts w:cs="Calibri" w:ascii="Calibri" w:hAnsi="Calibri"/>
        <w:b/>
        <w:sz w:val="22"/>
        <w:szCs w:val="22"/>
      </w:rPr>
      <w:t xml:space="preserve">FORMULARZ OPIS PRZEDMIOTU ZAMÓWIENIA </w:t>
    </w:r>
  </w:p>
  <w:p>
    <w:pPr>
      <w:pStyle w:val="Normal"/>
      <w:pBdr>
        <w:bottom w:val="single" w:sz="4" w:space="1" w:color="000000"/>
      </w:pBdr>
      <w:rPr/>
    </w:pPr>
    <w:r>
      <w:rPr>
        <w:rFonts w:cs="Calibri" w:ascii="Calibri" w:hAnsi="Calibri"/>
        <w:b/>
        <w:sz w:val="22"/>
        <w:szCs w:val="22"/>
      </w:rPr>
      <w:t>Tytuł postępowania: Usługa przedłużenia wsparcia i gwarancji dla systemu Państwowego zasobu geodezyjnego i kartograficznego (PZGiK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464" w:hanging="18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70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4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Cambria" w:hAnsi="Cambria;Cambria" w:cs="Cambria;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Cambria" w:hAnsi="Cambria;Cambria" w:cs="Cambria;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0"/>
      </w:numPr>
      <w:tabs>
        <w:tab w:val="clear" w:pos="709"/>
        <w:tab w:val="left" w:pos="720" w:leader="none"/>
      </w:tabs>
      <w:spacing w:lineRule="auto" w:line="360"/>
      <w:ind w:left="720" w:hanging="720"/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Cambria" w:hAnsi="Cambria;Cambria" w:cs="Cambria;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Cambria" w:hAnsi="Cambria;Cambria" w:cs="Cambria;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8z2">
    <w:name w:val="WW8Num18z2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alibri" w:hAnsi="Calibri" w:eastAsia="Times New Roman" w:cs="Calibri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tiZnak">
    <w:name w:val="pati Znak"/>
    <w:qFormat/>
    <w:rPr>
      <w:b/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;Cambria" w:hAnsi="Cambria;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;Cambria" w:hAnsi="Cambria;Cambria" w:eastAsia="Times New Roman" w:cs="Times New Roman"/>
      <w:b/>
      <w:bCs/>
      <w:color w:val="4F81BD"/>
      <w:sz w:val="24"/>
      <w:szCs w:val="24"/>
    </w:rPr>
  </w:style>
  <w:style w:type="character" w:styleId="Nagwek7Znak">
    <w:name w:val="Nagłówek 7 Znak"/>
    <w:qFormat/>
    <w:rPr>
      <w:rFonts w:ascii="Cambria;Cambria" w:hAnsi="Cambria;Cambria" w:eastAsia="Times New Roman" w:cs="Times New Roman"/>
      <w:i/>
      <w:iCs/>
      <w:color w:val="40404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;Cambria" w:hAnsi="Cambria;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echykoment">
    <w:name w:val="cechy_koment"/>
    <w:qFormat/>
    <w:rPr>
      <w:rFonts w:ascii="Arial" w:hAnsi="Arial" w:cs="Arial"/>
      <w:i w:val="false"/>
      <w:iCs w:val="false"/>
      <w:color w:val="666666"/>
      <w:sz w:val="15"/>
      <w:szCs w:val="15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PlandokumentuZnak">
    <w:name w:val="Plan dokumentu Znak"/>
    <w:qFormat/>
    <w:rPr>
      <w:rFonts w:ascii="Tahoma;Tahoma" w:hAnsi="Tahoma;Tahoma" w:cs="Tahoma;Tahoma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puname">
    <w:name w:val="cpuname"/>
    <w:basedOn w:val="Domylnaczcionkaakapitu"/>
    <w:qFormat/>
    <w:rPr/>
  </w:style>
  <w:style w:type="character" w:styleId="Ngstarinserted">
    <w:name w:val="ng-star-inserted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55" w:hanging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</w:rPr>
  </w:style>
  <w:style w:type="paragraph" w:styleId="Pati">
    <w:name w:val="pati"/>
    <w:basedOn w:val="Normal"/>
    <w:qFormat/>
    <w:pPr>
      <w:keepNext w:val="true"/>
      <w:spacing w:lineRule="auto" w:line="360" w:before="240" w:after="120"/>
      <w:jc w:val="center"/>
    </w:pPr>
    <w:rPr>
      <w:b/>
      <w:lang w:val="en-US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Nazwa">
    <w:name w:val="nazwa"/>
    <w:basedOn w:val="Normal"/>
    <w:qFormat/>
    <w:pPr>
      <w:spacing w:before="0" w:after="225"/>
    </w:pPr>
    <w:rPr>
      <w:rFonts w:ascii="Arial" w:hAnsi="Arial" w:cs="Arial"/>
      <w:b/>
      <w:bCs/>
      <w:color w:val="333333"/>
      <w:sz w:val="23"/>
      <w:szCs w:val="23"/>
    </w:rPr>
  </w:style>
  <w:style w:type="paragraph" w:styleId="Mapadokumentu">
    <w:name w:val="Mapa dokumentu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ohit Hindi;MS Mincho"/>
      <w:kern w:val="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true"/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19:00Z</dcterms:created>
  <dc:creator>Ewa Pasemko</dc:creator>
  <dc:description/>
  <cp:keywords/>
  <dc:language>en-US</dc:language>
  <cp:lastModifiedBy>Anna Adamkiewicz</cp:lastModifiedBy>
  <cp:lastPrinted>2021-11-22T12:45:00Z</cp:lastPrinted>
  <dcterms:modified xsi:type="dcterms:W3CDTF">2024-08-28T10:28:00Z</dcterms:modified>
  <cp:revision>3</cp:revision>
  <dc:subject/>
  <dc:title>załącznik zestawy komputerowa</dc:title>
</cp:coreProperties>
</file>