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. nr 2 do warunków zamówienia zn. spr. 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ZÓ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271.2….2024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........................... w Myślenica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em Państwa – Państwowym Gospodarstwem Leśnym Lasy Państwow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dleśnictwem Myślenic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siedzibą w: 32-400 Myślenice, ul. Szpitalna 13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681000905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GON: 35054569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</w:t>
      </w:r>
      <w:r>
        <w:rPr>
          <w:rFonts w:cs="Tahoma" w:ascii="Tahoma" w:hAnsi="Tahoma"/>
          <w:iCs/>
          <w:sz w:val="18"/>
          <w:szCs w:val="18"/>
        </w:rPr>
        <w:t xml:space="preserve">Nadleśniczego </w:t>
        <w:tab/>
        <w:tab/>
        <w:tab/>
        <w:tab/>
        <w:t xml:space="preserve">   </w:t>
        <w:tab/>
        <w:tab/>
        <w:t>- p. Mariusza Bartosiewicza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w treści umowy „ZAMAWIAJĄCYM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anem/ Panią .............................. </w:t>
      </w:r>
      <w:r>
        <w:rPr>
          <w:rFonts w:cs="Tahoma" w:ascii="Tahoma" w:hAnsi="Tahoma"/>
          <w:sz w:val="18"/>
          <w:szCs w:val="18"/>
        </w:rPr>
        <w:t>zamieszkałym/ą ............................................., prowadzącym działalność gospodarczą pod nazwą …………………………………………, z siedzibą ....................................................... zarejestrowanym/ą w ewidencji działalności gospodarczej prowadzonej przez ............................................. ............................, pod nr.............................., NIP................................................. Regon.............................................</w:t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lub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Firmą .............................................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z siedzibą w ......................................................, wpisaną do Krajowego Rejestru Sądowego prowadzonego przez Sąd Rejonowy  dla .................................. w …................, ............................... Wydział Gospodarczy Krajowego Rejestru Sądowego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Cs/>
          <w:sz w:val="18"/>
          <w:szCs w:val="18"/>
          <w:lang w:val="de-DE"/>
        </w:rPr>
        <w:t>Numer KRS: ...................................., REGON: ................................, NIP: 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sokość kapitału zakładowego: 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ą przez:</w:t>
      </w:r>
    </w:p>
    <w:p>
      <w:pPr>
        <w:pStyle w:val="Normal"/>
        <w:ind w:left="20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.............................................</w:t>
      </w:r>
    </w:p>
    <w:p>
      <w:pPr>
        <w:pStyle w:val="Normal"/>
        <w:ind w:left="20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 dalej w treści umowy „WYKONAWCĄ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ści następującej: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18"/>
          <w:szCs w:val="18"/>
        </w:rPr>
        <w:t>Niniejszą umowę zawarto bez zastosowania przepisów Ustawy z dnia 11 września 2019 r.  Prawo zamówień publicznych (Dz.U. z 2023 r. poz. 1605 z późn. zm.), na podstawie art. 2 ust. 1 pkt 1 cytowanej ustawy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.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280" w:after="0"/>
        <w:ind w:left="360" w:hanging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mawia, a Wykonawca przyjmuje do wykonania zamówienie na </w:t>
      </w:r>
      <w:r>
        <w:rPr>
          <w:rFonts w:cs="Tahoma" w:ascii="Tahoma" w:hAnsi="Tahoma"/>
          <w:b/>
          <w:bCs/>
          <w:sz w:val="18"/>
          <w:szCs w:val="18"/>
        </w:rPr>
        <w:t xml:space="preserve">dostawę środków ochrony indywidualnej, odzieży i obuwia roboczego dla pracowników Nadleśnictwa Myślenice w 2024 r. </w:t>
      </w:r>
      <w:r>
        <w:rPr>
          <w:rFonts w:cs="Tahoma" w:ascii="Tahoma" w:hAnsi="Tahoma"/>
          <w:bCs/>
          <w:sz w:val="18"/>
          <w:szCs w:val="18"/>
        </w:rPr>
        <w:t>zgodnie z ogłoszeniem o zamówieniu zn. spr. SA.270.2.17.2024  wraz za załącznikami oraz ofertą Wykonawcy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rPr/>
      </w:pPr>
      <w:r>
        <w:rPr>
          <w:rFonts w:cs="Tahoma" w:ascii="Tahoma" w:hAnsi="Tahoma"/>
          <w:sz w:val="18"/>
          <w:szCs w:val="18"/>
        </w:rPr>
        <w:t xml:space="preserve">Rękojmia na przedmiot zamówienia wynosi 24 miesiące od terminu wykonania zamówienia. 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kresie gwarancji i rękojmi Zamawiający zobowiązany jest powiadomić Wykonawcę o stwierdzonych wadach przedmiotu umowy w terminie 14 dni od ich ujawnienia, natomiast Wykonawca zobowiązany do ich usunięcia, w terminie 14 dni – w tym zawarte są naprawy i wymiana reklamowanych towarów. W przypadku ujawnienia drugiej wady uprzednio naprawianego towaru Wykonawca jest obowiązany do wymiany na nowy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wykonać zamówienie, o którym mowa w § 2 w terminie: do dnia </w:t>
      </w:r>
      <w:r>
        <w:rPr>
          <w:rFonts w:cs="Tahoma" w:ascii="Tahoma" w:hAnsi="Tahoma"/>
          <w:b/>
          <w:sz w:val="18"/>
          <w:szCs w:val="18"/>
        </w:rPr>
        <w:t>22 lipca 2024r.</w:t>
      </w:r>
    </w:p>
    <w:p>
      <w:pPr>
        <w:pStyle w:val="NormalnyWeb"/>
        <w:spacing w:before="0" w:after="0"/>
        <w:ind w:left="72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z wykonanie zamówienia rozumie się dostarczenie do siedziby Zamawiającego całości danej części zamówienia i podpisanie protokołu odbioru przez upoważnione osoby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ówienia dot. etapu 2 i 3 zostaną wystawione na co najmniej 14 dni przed terminem ich realizacji, i zostaną przesłane drogą elektroniczną lub faksem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okół odbioru przygotuje Wykonawca.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/>
      </w:pPr>
      <w:r>
        <w:rPr>
          <w:rFonts w:cs="Tahoma" w:ascii="Tahoma" w:hAnsi="Tahoma"/>
          <w:sz w:val="18"/>
          <w:szCs w:val="18"/>
        </w:rPr>
        <w:t xml:space="preserve">W przypadku stwierdzenia złej jakości towaru, np. wady fabryczne itp., niezgodności towaru z Polskimi Normami lub przedmiotem zamówienia, określonym w ogłoszeniu o zamówieniu, Zamawiający odmówi jego odbioru.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za działania osób, którym powierzy wykonanie określonych czynności związanych z wykonaniem zamówienia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/>
      </w:pPr>
      <w:r>
        <w:rPr>
          <w:rFonts w:cs="Tahoma" w:ascii="Tahoma" w:hAnsi="Tahoma"/>
          <w:sz w:val="18"/>
          <w:szCs w:val="18"/>
        </w:rPr>
        <w:t>Ze strony Zamawiającego osobą upoważnioną do kontaktowania się z wykonawcą  w sprawach merytorycznych i odbioru przedmiotu zamówienia jest: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. Danuta Tomek-Biela - tel./fax: 12 272 16 69, e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danuta.tomek@krakow.lasy.gov.pl 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 strony wykonawcy osobą uprawnioną do kontaktowania się z Zamawiającym w przedmiocie realizacji zamówienia jest: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.  …………………………..... – tel./fax. ………………… e-mail: ……………………….</w:t>
      </w:r>
    </w:p>
    <w:p>
      <w:pPr>
        <w:pStyle w:val="NormalnyWeb"/>
        <w:spacing w:before="0" w:after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wykonanie zamówienia, o którym mowa w § 2 wynosi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Łączna wartość netto: ………………. </w:t>
      </w:r>
      <w:r>
        <w:rPr>
          <w:rFonts w:cs="Tahoma" w:ascii="Tahoma" w:hAnsi="Tahoma"/>
          <w:bCs/>
          <w:sz w:val="18"/>
          <w:szCs w:val="18"/>
        </w:rPr>
        <w:t xml:space="preserve">zł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słownie netto w złotych:……………….........)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Łączna wartość brutto: ……………... zł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(słownie brutto w złotych: 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Kwota określona w ust.1 jest ceną kosztorysową i obejmuje wykonanie całości przedmiotu zamówienia,</w:t>
        <w:br/>
        <w:t>o którym mowa w §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nagrodzenie, o którym mowa w ust.1, obejmuje wszelkie ryzyko i odpowiedzialność Wykonawcy za prawidłowe oszacowanie wszystkich kosztów związanych z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 zastrzega sobie prawo redukcji zakresu zamówienia w uzasadnionych przypadk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Zamawiający zastrzega sobie prawo zwiększenia zakresu zamówienia do 20% szacunkowej wartości zamówienia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Wynagrodzenie płatne będzie przelewem na wskazany przez Wykonawcę rachunek bankowy w ciągu 14 dni od daty dostarczenia Zamawiającemu prawidłowo wystawionej faktury VAT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tą zapłaty faktury będzie data obciążenia konta Zamawiającego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§ 6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apłaci Zamawiającemu karę umowną w przypadku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włoki w wykonaniu umowy – w wysokości 0,2 % wynagrodzenia brutto określonego w § 4 za każdy dzień zwłoki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zwłoki w usunięciu wad lub/i usterek – w wysokości 0,2 % wynagrodzenia brutto określonego w § 4</w:t>
        <w:br/>
        <w:t>za każdy dzień zwłoki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związania umowy przez Zamawiającego z przyczyn obciążających Wykonawcę – w wysokości 5% wynagrodzenia określonego w § 4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ary, o których mowa w ust.1,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potrącenia kar umownych z faktury przedstawionej przez Wykonawcę do zapłaty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kar umownych nie wyklucza możliwości dochodzenia przez Zamawiającego odszkodowania na zasadach ogólnych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,</w:t>
        <w:br/>
        <w:t>a w sprawach procesowych przepisy Kodeksu Postępowania Cywil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</w:t>
      </w:r>
      <w:r>
        <w:rPr>
          <w:rFonts w:cs="Tahoma" w:ascii="Tahoma" w:hAnsi="Tahoma"/>
          <w:spacing w:val="-4"/>
          <w:sz w:val="18"/>
          <w:szCs w:val="18"/>
        </w:rPr>
        <w:t xml:space="preserve"> sporządzono w dwóch jednobrzmiących egzemplarzach, po jednym dla każdej ze stron </w:t>
        <w:br/>
      </w:r>
      <w:r>
        <w:rPr>
          <w:rFonts w:cs="Tahoma" w:ascii="Tahoma" w:hAnsi="Tahoma"/>
          <w:i/>
          <w:spacing w:val="-4"/>
          <w:sz w:val="18"/>
          <w:szCs w:val="18"/>
        </w:rPr>
        <w:t>lub Umowę sporządzono w formie elektronicznej (postać elektroniczna opatrzona kwalifikowanym podpisem elektronicznym) podpisanej przez obie stron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>ZAMAWIAJĄCY</w:t>
        <w:tab/>
        <w:tab/>
        <w:tab/>
        <w:tab/>
        <w:tab/>
        <w:t xml:space="preserve">                         WYKONAWC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sz w:val="18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.tomek@krakow.lasy.gov.pl 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7:00Z</dcterms:created>
  <dc:creator>Norbert Jaroch</dc:creator>
  <dc:description/>
  <cp:keywords/>
  <dc:language>en-US</dc:language>
  <cp:lastModifiedBy>Norbert Jaroch (Nadl. Myślenice)</cp:lastModifiedBy>
  <cp:lastPrinted>2014-04-29T14:14:00Z</cp:lastPrinted>
  <dcterms:modified xsi:type="dcterms:W3CDTF">2024-06-21T09:06:00Z</dcterms:modified>
  <cp:revision>3</cp:revision>
  <dc:subject/>
  <dc:title>Załącznik nr 6</dc:title>
</cp:coreProperties>
</file>