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Załącznik nr 1.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OR-VIII.272.7.2023.K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 - 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>dla III części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ostawa kosiarki, przetrząsacza karuzelowego, zgrabiarki, prasy łańcuchowej oraz platformy do bel na potrzeby Zespołu Szkół Rolniczych im. mjra Henryka Dobrzańskiego - Hubala w Sokółc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Cs/>
          <w:i/>
          <w:i/>
          <w:kern w:val="2"/>
          <w:sz w:val="20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 / 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>tel. .........................................................           adres: e-mail: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PUAP: ………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2 r. poz. 1710 ze zm.), zwanej dalej ,,ustawą Pzp” na dostawę kosiarki, przetrząsacza karuzelowego, zgrabiarki, prasy łańcuchowej oraz platformy do bel na potrzeby Zespołu Szkół Rolniczych w Sokół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na III część zamówienia (dostawa zgrabiarki na potrzeby Zespołu Szkół Rolniczych  w Sokółc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Oferuję realizację zamówienia za cenę ryczałtową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.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Zobowiązuję się udzielić …………. miesięcznej gwarancji na dostarczony przedmiot zamówie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bez zastrzeżeń projektowe postanowienia umowy (projekt umowy)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godnie z art. 462 ust. 2 ustawy Prawo zamówień publicznych, informuję, ż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mierzam / nie zamierzam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pl-PL"/>
        </w:rPr>
        <w:t>(niepotrzebne skreślić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powierzyć podwykonawcom wykonanie następujących części 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będzie / nie będzie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pl-PL"/>
        </w:rPr>
        <w:t>(niepotrzebne skreślić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 Pzp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425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1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 stawki  podatku  od  towarów  i  usług,  która  zgodnie  z  wiedzą  wykonawcy,  będzie  miała zastos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przypadku, zaznaczenia, że wybór oferty będzie prowadził do powstania u Zamawiającego obowiązku podatkowego, Wykonawca obowiązany jest wskazać w Tabeli nr 2, w pozycji, której ten podatek dotycz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VAT” – odwrócony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Tabela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3260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Lp.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) w kolumnie Lp. należy wpisać nr wiersza z tabeli nr 1, którego dotyczy VAT odwróco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Cenę ofertową ustalono na podstawie poniższego wyliczenia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  <w:t>Tabela nr 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275"/>
        <w:gridCol w:w="738"/>
        <w:gridCol w:w="1247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Producent, model, typ oferowanego produktu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Cena jedn. netto [zł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VAT [%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Cena jedn. bru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Ilość [szt.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Zgrabiar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highlight w:val="lightGray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1.  Należy podać takie dane, które pozwolą Zamawiającemu na bezbłędne ustalenie oferowanego produktu. Jeżeli       model posiada wiele wersji produktu, to dodatkowo należy podać dane dodatkowe np. numer katalogowy, itp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2. Zamawiający dopuszcza zapis „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zh-CN" w:bidi="hi-IN"/>
        </w:rPr>
        <w:t>wyrób własny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” w przypadku, gdy Wykonawca jest producentem prze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eastAsia="Lucida Sans Unicode" w:cs="Arial" w:ascii="Arial" w:hAnsi="Arial"/>
          <w:i/>
          <w:kern w:val="2"/>
          <w:sz w:val="18"/>
          <w:szCs w:val="24"/>
          <w:lang w:eastAsia="zh-CN" w:bidi="hi-IN"/>
        </w:rPr>
        <w:t>(należy wskazać właściwe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KRS - https://ekrs.ms.gov.pl – dotyczące Wykon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CEiDG - https://prod.ceidg.gov.pl – dotyczące Wykon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inny rejestr </w:t>
      </w:r>
      <w:r>
        <w:rPr>
          <w:rFonts w:eastAsia="Lucida Sans Unicode" w:cs="Arial" w:ascii="Arial" w:hAnsi="Arial"/>
          <w:i/>
          <w:kern w:val="2"/>
          <w:sz w:val="18"/>
          <w:szCs w:val="24"/>
          <w:lang w:eastAsia="zh-CN" w:bidi="hi-IN"/>
        </w:rPr>
        <w:t>(należy podać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ełnomocnictwo z dnia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inny dokument potwierdzający umocowanie do reprezentowania Wykonawcy 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18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ę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jestem 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efinicje na podstawie art. 7 ust. 1 ustawy z dnia 6 marca 2018 r. Prawo przedsiębiorc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1" w:cs="Arial" w:ascii="Arial" w:hAnsi="Arial"/>
          <w:b/>
          <w:i/>
          <w:kern w:val="2"/>
          <w:sz w:val="18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1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2:11:00Z</dcterms:created>
  <dc:creator>Agata Łabanowicz</dc:creator>
  <dc:description/>
  <cp:keywords/>
  <dc:language>en-US</dc:language>
  <cp:lastModifiedBy>lenovo</cp:lastModifiedBy>
  <dcterms:modified xsi:type="dcterms:W3CDTF">2023-02-12T18:46:00Z</dcterms:modified>
  <cp:revision>12</cp:revision>
  <dc:subject/>
  <dc:title/>
</cp:coreProperties>
</file>