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Przykona, dnia 3 lipca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7.2024</w:t>
      </w:r>
    </w:p>
    <w:p>
      <w:pPr>
        <w:pStyle w:val="Normal"/>
        <w:ind w:firstLine="5245"/>
        <w:rPr>
          <w:rFonts w:ascii="Book Antiqua" w:hAnsi="Book Antiqua" w:eastAsia="Calibri" w:cs="Book Antiqua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 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3 r. poz. 1605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 postępowaniu o udzielenie zamówienia publicznego prowadzonego w trybie podstawowym  bez negocjacji tj. na podstawie art. 275 pkt 1 Pzp na zadanie pn.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240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Przebudowa dróg na terenie gminy Przykona „ </w:t>
      </w:r>
    </w:p>
    <w:p>
      <w:pPr>
        <w:pStyle w:val="Akapitzlist"/>
        <w:numPr>
          <w:ilvl w:val="0"/>
          <w:numId w:val="2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1 złożonej przez Wykonawcę:</w:t>
      </w:r>
      <w:r>
        <w:rPr>
          <w:rFonts w:cs="Book Antiqua" w:ascii="Book Antiqua" w:hAnsi="Book Antiqua"/>
          <w:b/>
        </w:rPr>
        <w:t xml:space="preserve">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zedsiębiorstwo Robót Drogowych S.A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Łódzka 108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99-200  </w:t>
      </w:r>
      <w:r>
        <w:rPr>
          <w:rFonts w:cs="Book Antiqua" w:ascii="Book Antiqua" w:hAnsi="Book Antiqua"/>
          <w:b/>
          <w:u w:val="single"/>
        </w:rPr>
        <w:t>Poddębic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1468"/>
        <w:gridCol w:w="139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Ce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liczba przyznanych punktów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Cs/>
              </w:rPr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zedsiębiorstwo Robót Drogowych S.A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Łódzka 108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99-200  </w:t>
            </w:r>
            <w:r>
              <w:rPr>
                <w:rFonts w:cs="Book Antiqua" w:ascii="Book Antiqua" w:hAnsi="Book Antiqua"/>
                <w:b/>
                <w:u w:val="single"/>
              </w:rPr>
              <w:t>Poddębi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,00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0,00 pk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 xml:space="preserve">2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zedsiębiorstwo Robót Drogowo – Mostowych S.A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Toruńska 2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62-600 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Koło 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,87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5,87 pk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ferta odrzucon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zedsiębiorstwo Handlowo Usługowe Kupczyk Grażyn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l. Mickiewicza 9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99 – 210 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Uniejów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9,45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99,45 pkt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uKpol Krzysztof Łucza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l. Dąbska 26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99-210 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Uniejów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,41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6,41 pkt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ST-BUD Piotr Druchlińsk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aroszyn Kolonia 8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62 – 405 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Ląd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7,04 pk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7,04 pkt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zedsiębiorstwo Robót Inżynieryjnych Sp. z o.o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l Komunalna 8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62 – 700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Ture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7,17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7,17 pkt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Odrzucił ofertę nr 3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-2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 1. Wykonawca Przedsiębiorstwo Robót Drogowych S.A. ul. Łódzka 108,  </w:t>
        <w:br/>
        <w:t xml:space="preserve">99-200  </w:t>
      </w:r>
      <w:r>
        <w:rPr>
          <w:rFonts w:cs="Book Antiqua" w:ascii="Book Antiqua" w:hAnsi="Book Antiqua"/>
          <w:u w:val="single"/>
        </w:rPr>
        <w:t>Poddębic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spełnia wszystkie warunki udziału w postępowaniu wymagane przez Zamawiającego w SWZ oraz nie podlega wykluczeniu. </w:t>
      </w:r>
    </w:p>
    <w:p>
      <w:pPr>
        <w:pStyle w:val="Normal"/>
        <w:spacing w:lineRule="auto" w:line="276"/>
        <w:ind w:right="-2" w:firstLine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śród wszystkich złożonych ofert, które nie podlegały odrzuceniu zgodnie z kryterium określonym w SWZ, oferta tego wykonawcy uzyskała najwyższą liczbę punktów tj. 100,00 na 100,00 możliwych do uzyskania. </w:t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hd w:fill="FFFFFF" w:val="clear"/>
        <w:spacing w:lineRule="auto" w:line="240"/>
        <w:ind w:left="0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Ad 2</w:t>
      </w:r>
      <w:r>
        <w:rPr>
          <w:rFonts w:cs="Book Antiqua" w:ascii="Book Antiqua" w:hAnsi="Book Antiqua"/>
          <w:sz w:val="24"/>
          <w:szCs w:val="24"/>
        </w:rPr>
        <w:t xml:space="preserve">. Na podstawie art. 226 ust 1 pkt 5 Pzp Zamawiający odrzucił ofertę nr 3 albowiem treść tej oferty jest niezgodna z warunkami zamówienia.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Zastępca Wójta Gminy Przykona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Ewa Dygas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47:00Z</dcterms:created>
  <dc:creator>marcin</dc:creator>
  <dc:description/>
  <cp:keywords/>
  <dc:language>en-US</dc:language>
  <cp:lastModifiedBy>pc</cp:lastModifiedBy>
  <cp:lastPrinted>2024-07-03T10:47:00Z</cp:lastPrinted>
  <dcterms:modified xsi:type="dcterms:W3CDTF">2024-07-03T08:47:00Z</dcterms:modified>
  <cp:revision>6</cp:revision>
  <dc:subject/>
  <dc:title>załącznik 1</dc:title>
</cp:coreProperties>
</file>