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17.08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14.2023   /4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9.07.2023 r. pod numerem 2023/BZP 00313679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 w:ascii="Calibri" w:hAnsi="Calibri"/>
          <w:bCs/>
        </w:rPr>
        <w:t>Przebudowa ul. Reja w Pruszczu Gdańskim - Etap I – budowa chodnika od skrzyżowania z ul. W. Reymonta do skrzyżowania z ul. J. Poniatowskiego</w:t>
      </w:r>
      <w:r>
        <w:rPr>
          <w:rFonts w:cs="Calibri" w:ascii="Calibri" w:hAnsi="Calibri"/>
        </w:rPr>
        <w:t xml:space="preserve">”, </w:t>
        <w:br/>
        <w:t xml:space="preserve">o wartości zamówienia nieprzekraczającej wyrażonej w złotych równowartości kwoty </w:t>
        <w:br/>
        <w:t>5 382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Firma Ogólnobudowlana ARAT Krzysztof Makura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</w:rPr>
        <w:t>adres Wykonawcy:</w:t>
        <w:tab/>
        <w:tab/>
        <w:t>ul. Kartuska 15 Staniszewo, 83-328 Sianow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474 534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okres gwarancji jakości: </w:t>
        <w:tab/>
        <w:t xml:space="preserve">                5 la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Firma Ogólnobudowlana ARAT Krzysztof Makurat, ul. Kartuska 15 Staniszewo, 83-328 Sianow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</w:t>
      </w:r>
      <w:r>
        <w:rPr>
          <w:rFonts w:cs="Calibri" w:ascii="Calibri" w:hAnsi="Calibri"/>
          <w:b/>
        </w:rPr>
        <w:t>: 474 534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TELEELEKTRONIKA – Bogusław Pszczoła, ul. Rzemieślnicza 5, 83-031 Cieple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49 07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38,01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78,0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3 - HYDRO-MAG Sp. z o.o., ul. Kartuska 46, Garcz, 83-333 Chmiel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585 250,49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48,65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88,65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– Saferoad Kabex Sp. z o.o., ul. Betoniarzy 32, 80-298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610 194,51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46,66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86,66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2-09-15T10:43:00Z</cp:lastPrinted>
  <dcterms:modified xsi:type="dcterms:W3CDTF">2023-08-16T10:44:00Z</dcterms:modified>
  <cp:revision>216</cp:revision>
  <dc:subject/>
  <dc:title>Pruszcz Gdański, 2008</dc:title>
</cp:coreProperties>
</file>