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Udzielenie kredytu długoterminowego w wysokości 2.000.000,00 zł na  sfinansowanie planowanego deficytu budżetu gminy Węgorzyno do kwoty 2.000.000 zł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588300"/>
      <w:bookmarkStart w:id="1" w:name="__Fieldmark__0_2077588300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7588300"/>
      <w:bookmarkStart w:id="3" w:name="__Fieldmark__1_2077588300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8:2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