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  <w:bookmarkStart w:id="0" w:name="_Hlk530732917"/>
      <w:bookmarkStart w:id="1" w:name="_Hlk530732917"/>
      <w:bookmarkEnd w:id="1"/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bookmarkStart w:id="2" w:name="_Hlk530732917"/>
      <w:bookmarkEnd w:id="2"/>
      <w:r>
        <w:rPr>
          <w:rFonts w:cs="Arial" w:ascii="Arial" w:hAnsi="Arial"/>
          <w:b/>
          <w:bCs/>
          <w:szCs w:val="22"/>
        </w:rPr>
        <w:t>Szczegółowa specyfikacja techniczna sprzętu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I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208"/>
        <w:gridCol w:w="850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Opis minimalnych wymag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liczba szt./kpl.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3" w:name="_Hlk69383896"/>
            <w:bookmarkEnd w:id="3"/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Komputer stacjonarny nr 1 (fabrycznie nowy, nie używany) o minimalnych parametrach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astosowanie: k</w:t>
            </w:r>
            <w:r>
              <w:rPr>
                <w:color w:val="000000"/>
                <w:sz w:val="16"/>
              </w:rPr>
              <w:t>omputer będzie wykorzystywany dla potrzeb aplikacji biurowych, Systemu Informacji Przestrzennej Geo-Info oraz EZD, dostępu do internetu oraz obsługi poczty elektronicznej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Procesor: 6 rdzeni </w:t>
            </w:r>
            <w:r>
              <w:rPr>
                <w:color w:val="000000"/>
                <w:sz w:val="16"/>
                <w:szCs w:val="16"/>
              </w:rPr>
              <w:t xml:space="preserve">(procesor powinien osiągać w teście wydajności PassMark PerformanceTest na https://www.cpubenchmark.net/cpu_list.php co najmniej wynik 12 200 punktów Passmark, </w:t>
            </w:r>
            <w:r>
              <w:rPr>
                <w:b/>
                <w:bCs/>
                <w:color w:val="000000"/>
                <w:sz w:val="16"/>
                <w:szCs w:val="16"/>
              </w:rPr>
              <w:t>wydruk ze strony załączyć do składanej oferty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Pamięć RAM: min. </w:t>
            </w:r>
            <w:r>
              <w:rPr>
                <w:rFonts w:cs="Arial"/>
                <w:color w:val="000000"/>
                <w:sz w:val="16"/>
                <w:szCs w:val="16"/>
              </w:rPr>
              <w:t>RAM 16 GB, możliwość rozbudowy do 32 GB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arta graficzna: zintegrowana (pamięć współdzielona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Typ i pojemność dysku twardego: min. 256 GB SSD PCIe.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Partycja recovery (opcja przywrócenia systemu z dysku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apęd optyczny: DVD+/-RW DualLayer,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arta dźwiękowa: HD audi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łącza panel przedni min. (nie dopuszcza się stosowania adapterów)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2.0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USB 3.1 Gen.1 (USB 3.0)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USB Type-C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wej. mikrofonowe/wyj. słuchawkowe lub comb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łącza panel tylni min. (nie dopuszcza się stosowania adapterów):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2.0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x USB 3.1 Gen.1 (USB 3.0)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USB Type-C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LAN Rj 45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Display Port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PS/2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RS 232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jście zasilan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 TP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udowa: obudowa fabrycznie nowa, przystosowana do pracy w pionie i poziomie. Powinna umożliwiać montaż min 1 szt. dysku 3,5”/2,5”. Nie dopuszcza się aby w bocznych ściankach obudowy były usytuowane otwory wentylacyjne, cyrkulacja powietrza tylko przez przedni i tylny panel z zachowaniem ruchu powietrza przód -&gt; tył. </w:t>
            </w:r>
          </w:p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wymiary obudow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. 330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. 100 mm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. 330 mm.</w:t>
            </w:r>
          </w:p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całej stacji maksymalnie 5,3 kg, zasilacz o mocy min. 200 W pracujący w sieci 200-230V 50/60Hz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ostałe wyposażenie: klawiatura przewodowa USB, mysz przewodowa USB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lang w:eastAsia="zxx" w:bidi="zxx"/>
              </w:rPr>
              <w:t>Certyfikaty i dyrektywy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</w:rPr>
            </w:pPr>
            <w:r>
              <w:rPr>
                <w:color w:val="000000"/>
                <w:sz w:val="16"/>
                <w:lang w:eastAsia="zxx" w:bidi="zxx"/>
              </w:rPr>
              <w:t>Komputer musi spełniać wymogi certyfikatów i dyrektyw: CE, RoHS, ISO 14001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Wsparcie techniczne producenta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żliwość internetowego sprawdzenia konfiguracji sprzętowej komputera oraz warunków gwarancji po podaniu numeru seryjnego/nr produktu na stronie www producenta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stęp do najnowszych sterowników i uaktualnień na stronie www producenta komputera realizowany poprzez podanie numeru seryjnego/nr produktu komputera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Gwaranc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-letnia gwarancja producenta lub autoryzowanego partnera serwisowego producenta. Usługa serwisu gwarancyjnego powinna być realizowana w ciągu max. 24 godz. (w dni robocze) od momentu zgłoszenia w siedzibie zamawiającego przez producenta lub autoryzowanego partnera serwisowego producenta.</w:t>
            </w:r>
          </w:p>
          <w:p>
            <w:pPr>
              <w:pStyle w:val="Western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System operacyjny: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Licencja na system operacyjny Microsoft Windows 10 Pro 64-bit PL lub równoważny. Wymaga się zainstalowany systemu operacyjnego w komputerze. Klucz licencyjny systemu musi być zapisany trwale w BIOS i umożliwiać jego instalację bez potrzeby ręcznego wpisywania klucza licencyjnego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System ma umożliwiać podłączenie i pracy w środowisku Active Directory opartym na systemie MS Windows Server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Zamawiający nie dopuszcza zaoferowania systemu operacyjnego pochodzącego z rynku wtórnego, systemu, który był wcześniej aktywowany.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4" w:name="_Hlk69370427"/>
            <w:bookmarkEnd w:id="4"/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Komputer stacjonarny nr 2 (fabrycznie nowy, nie używany) o minimalnych parametrach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astosowanie: k</w:t>
            </w:r>
            <w:r>
              <w:rPr>
                <w:color w:val="000000"/>
                <w:sz w:val="16"/>
              </w:rPr>
              <w:t>omputer będzie wykorzystywany dla potrzeb aplikacji biurowych, systemu EZD, dostępu do internetu oraz obsługi poczty elektronicznej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Procesor: 6 rdzeni </w:t>
            </w:r>
            <w:r>
              <w:rPr>
                <w:color w:val="000000"/>
                <w:sz w:val="16"/>
                <w:szCs w:val="16"/>
              </w:rPr>
              <w:t xml:space="preserve">(procesor powinien osiągać w teście wydajności PassMark PerformanceTest na https://www.cpubenchmark.net/cpu_list.php co najmniej wynik 12 200 punktów Passmark, </w:t>
            </w:r>
            <w:r>
              <w:rPr>
                <w:b/>
                <w:bCs/>
                <w:color w:val="000000"/>
                <w:sz w:val="16"/>
                <w:szCs w:val="16"/>
              </w:rPr>
              <w:t>wydruk ze strony załączyć do składanej oferty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Pamięć RAM: min. </w:t>
            </w:r>
            <w:r>
              <w:rPr>
                <w:rFonts w:cs="Arial"/>
                <w:color w:val="000000"/>
                <w:sz w:val="16"/>
                <w:szCs w:val="16"/>
              </w:rPr>
              <w:t>RAM 8 GB, możliwość rozbudowy do 32 GB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arta graficzna: zintegrowana (pamięć współdzielona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Typ i pojemność dysku twardego: min. 240 GB SSD PCIe.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Partycja recovery (opcja przywrócenia systemu z dysku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apęd optyczny: DVD+/-RW DualLayer,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arta dźwiękowa: HD audi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łącza panel przedni min. (nie dopuszcza się stosowania adapterów)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2.0,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3.1 Gen.1 (USB 3.0),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j. mikrofonowe/wyj. słuchawkowe lub comb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łącza panel tylni min. (nie dopuszcza się stosowania adapterów)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2.0,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3.1 Gen.1 (USB 3.0),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LAN Rj 45,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HDMI,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Display Port,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jście audio,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jście zasilan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 TP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udowa: obudowa fabrycznie nowa, przystosowana do pracy w pionie i poziomie. Powinna umożliwiać montaż min 1 szt. dysku 3,5”/2,5”. Nie dopuszcza się aby w bocznych ściankach obudowy były usytuowane otwory wentylacyjne, cyrkulacja powietrza tylko przez przedni i tylny panel z zachowaniem ruchu powietrza przód -&gt; tył. </w:t>
            </w:r>
          </w:p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. wymiary obudow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. 330 m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. 100 m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. 330mm.</w:t>
            </w:r>
          </w:p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całej stacji maksymalnie 5,3 kg, zasilacz o mocy min. 200 W pracujący w sieci 200-230V 50/60Hz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zostałe wyposażenie: klawiatura przewodowa USB, mysz przewodowa USB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lang w:eastAsia="zxx" w:bidi="zxx"/>
              </w:rPr>
              <w:t>Certyfikaty i dyrektywy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</w:rPr>
            </w:pPr>
            <w:r>
              <w:rPr>
                <w:color w:val="000000"/>
                <w:sz w:val="16"/>
                <w:lang w:eastAsia="zxx" w:bidi="zxx"/>
              </w:rPr>
              <w:t>Komputer musi spełniać wymogi certyfikatów i dyrektyw: CE, RoHS, ISO 14001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Wsparcie techniczne producenta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żliwość internetowego sprawdzenia konfiguracji sprzętowej komputera oraz warunków gwarancji po podaniu numeru seryjnego/nr produktu na stronie www producenta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stęp do najnowszych sterowników i uaktualnień na stronie www producenta komputera realizowany poprzez podanie numeru seryjnego/nr produktu komputera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Gwaranc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-letnia gwarancja producenta lub autoryzowanego partnera serwisowego producenta. Usługa serwisu gwarancyjnego powinna być realizowana w ciągu 24 godz. (w dni robocze) od momentu zgłoszenia w siedzibie zamawiającego przez producenta lub autoryzowanego partnera serwisowego producenta.</w:t>
            </w:r>
          </w:p>
          <w:p>
            <w:pPr>
              <w:pStyle w:val="Western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System operacyjny :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Licencja na system operacyjny Microsoft Windows 10 Pro 64-bit PL lub równoważny. Wymaga się zainstalowany systemu operacyjnego w komputerze. Klucz licencyjny systemu musi być zapisany trwale w BIOS i umożliwiać jego instalację bez potrzeby ręcznego wpisywania klucza licencyjnego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System ma umożliwiać podłączenie i pracy w środowisku Active Directory opartym na systemie MS Windows Server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Zamawiający nie dopuszcza zaoferowania systemu operacyjnego pochodzącego z rynku wtórnego, systemu, który był wcześniej aktywowany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aptop (fabrycznie nowy, nie używany) o minimalnych parametrach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color w:val="000000"/>
                <w:sz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Zastosowanie: k</w:t>
            </w:r>
            <w:r>
              <w:rPr>
                <w:color w:val="000000"/>
                <w:sz w:val="16"/>
              </w:rPr>
              <w:t>omputer będzie wykorzystywany dla potrzeb aplikacji biurowych, systemu EZD, dostępu do internetu oraz obsługi poczty elektronicznej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rzekątna ekranu: min 17,3” – max. 17,5”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Rozdzielczość ekranu: 1920 x 1080 (FullHD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Powłoka ekranu: matowa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Typ matrycy: LED, IPS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Procesor: min. 4 rdzenie </w:t>
            </w:r>
            <w:r>
              <w:rPr>
                <w:color w:val="000000"/>
                <w:sz w:val="16"/>
                <w:szCs w:val="16"/>
              </w:rPr>
              <w:t xml:space="preserve">(procesor powinien osiągać w teście wydajności PassMark PerformanceTest na https://www.cpubenchmark.net/cpu_list.php co najmniej wynik 7 800 punktów Passmark, </w:t>
            </w:r>
            <w:r>
              <w:rPr>
                <w:b/>
                <w:bCs/>
                <w:color w:val="000000"/>
                <w:sz w:val="16"/>
                <w:szCs w:val="16"/>
              </w:rPr>
              <w:t>wydruk ze strony załączyć do składanej oferty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Pamięć RAM: min. </w:t>
            </w:r>
            <w:r>
              <w:rPr>
                <w:rFonts w:cs="Arial"/>
                <w:color w:val="000000"/>
                <w:sz w:val="16"/>
                <w:szCs w:val="16"/>
              </w:rPr>
              <w:t>RAM 8 GB, możliwość rozbudowy do 32 GB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arta graficzna: zintegrowana (pamięć współdzielona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Typ i pojemność dysku twardego: min. 240 GB SSD PCIe.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Partycja recovery (opcja przywrócenia systemu z dysku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Napęd optyczny: DVD+/-RW DualLayer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Karta dźwiękowa: HD audi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Łączność: LAN 10/100 Mbps ,Wi-Fi 5 (802.11 a/b/g/n/ac), Moduł Bluetooth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łącza fizyczne (nie dopuszcza się stosowania adapterów):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n. 2 x USB 3.1 Gen.1 (USB 3.0),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n. 1 x USB typu C,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n. 1 x USB 2.0,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RJ 45,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HDMI,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czytnik kart pamięci SD,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wyjście słuchawkowe/wejście mikrofonowe lub combo,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ilanie DC-i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ł szyfrowania TP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z baterią: max. 2,85 kg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zostałe wyposażenie: kamera 1.0 Mpix, klawiatura numeryczna, wielodotykowy touchpad, 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Akcesoria w komplecie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ysz przewodowa USB (</w:t>
            </w:r>
            <w:r>
              <w:rPr>
                <w:color w:val="000000"/>
                <w:sz w:val="16"/>
                <w:szCs w:val="16"/>
              </w:rPr>
              <w:t xml:space="preserve">min. rozdzielczość pracy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pl-PL"/>
                </w:rPr>
                <w:t>1000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dpi</w:t>
              </w:r>
            </w:hyperlink>
            <w:r>
              <w:rPr>
                <w:rStyle w:val="StrongEmphasis"/>
                <w:color w:val="000000"/>
                <w:sz w:val="16"/>
                <w:szCs w:val="16"/>
              </w:rPr>
              <w:t>)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lang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lang w:eastAsia="zxx" w:bidi="zxx"/>
              </w:rPr>
              <w:t>Certyfikaty i dyrektywy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</w:rPr>
            </w:pPr>
            <w:r>
              <w:rPr>
                <w:color w:val="000000"/>
                <w:sz w:val="16"/>
                <w:lang w:eastAsia="zxx" w:bidi="zxx"/>
              </w:rPr>
              <w:t>Komputer musi spełniać wymogi certyfikatów i dyrektyw: CE, RoHS, ISO 14001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Wsparcie techniczne producenta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żliwość internetowego sprawdzenia konfiguracji sprzętowej komputera oraz warunków gwarancji po podaniu numeru seryjnego/nr produktu na stronie www producenta.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stęp do najnowszych sterowników i uaktualnień na stronie www producenta komputera realizowany poprzez podanie numeru seryjnego/nr produktu komputera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Gwaranc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letnia gwarancja producenta lub autoryzowanego partnera serwisowego producenta. Usługa serwisu gwarancyjnego powinna być realizowana w ciągu 24 godz. (w dni robocze) od momentu zgłoszenia w siedzibie zamawiającego przez producenta lub autoryzowanego partnera serwisowego producenta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System operacyjny: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Licencja na system operacyjny Microsoft Windows 10 Pro 64-bit PL lub równoważny. Wymaga się zainstalowany systemu operacyjnego w komputerze. Klucz licencyjny systemu musi być zapisany trwale w BIOS i umożliwiać jego instalację bez potrzeby ręcznego wpisywania klucza licencyjnego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System ma umożliwiać podłączenie i pracy w środowisku Active Directory opartym na systemie MS Windows Server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Zamawiający nie dopuszcza zaoferowania systemu operacyjnego pochodzącego z rynku wtórnego, systemu, który był wcześniej aktywowany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5" w:name="_Hlk69992984"/>
            <w:bookmarkEnd w:id="5"/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Monitor nr 1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(fabrycznie nowy, nie używany) o minimalnych parametrach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kątna: 24,0 – 25,0 cal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dzielczość nominalna: 1920 x 1200 (WUXG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p matrycy: matow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zaj matrycy: LED, IP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at obrazu: 16:10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wzorowanie przestrzeni barw: sRRGB 99%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elkość plamki: max. 0.270 m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as reakcji plamki: 5 m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ąt widzenia pion:  178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ąt widzenia poziom: 178°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ość wyświetlanych kolorów: 16.7 mln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hnologia ochrony oczu: redukcja migotania, filtr światła niebieskieg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sność: min 300 cd/m2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trast statyczny: 1000:1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łącza min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VGA D-Sub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HD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DV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DisplayPor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2.0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3.1 Gen.1 (USB 3.0)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USB 3.1 Type-B (USB 3.0),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rotowy ekran (PIVOT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ulacja wysokośc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ulacja kąta pochylenia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ulacja kąta obrotu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żliwość montażu na ścianie - VESA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bór mocy podczas pracy max.: 15 W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bór mocy podczas spoczynku max.: 0,3 W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łączone akcesoria: kabel zasilający, kabel DisplayPort, kabel USB 3.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lang w:eastAsia="zxx" w:bidi="zxx"/>
              </w:rPr>
              <w:t>Certyfikaty i dyrektywy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</w:rPr>
            </w:pPr>
            <w:r>
              <w:rPr>
                <w:color w:val="000000"/>
                <w:sz w:val="16"/>
                <w:lang w:eastAsia="zxx" w:bidi="zxx"/>
              </w:rPr>
              <w:t>Monitor musi spełniać wymogi certyfikatów i dyrektyw: CE, RoHS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Gwaranc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-letnia gwarancja producenta lub autoryzowanego partnera serwisowego producenta. Usługa serwisu gwarancyjnego powinna być realizowana w systemie door to door.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Monitor nr 2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(fabrycznie nowy, nie używany) o minimalnych parametrach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ekątna: 23,5 – 24,5 cal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dzielczość nominalna: 1920 x 1080 (Full HD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p matrycy: matow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zaj matrycy: IP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at obrazu: 16:9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elkość plamki: max. 0.280 mm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as reakcji plamki: 4 m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ąt widzenia pion:  178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ąt widzenia poziom: 178°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lość wyświetlanych kolorów: 16.7 mln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hnologia ochrony oczu: redukcja migotania, filtr światła niebieskieg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sność: min 250 cd/m2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ntrast statyczny: 1000:1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łącza min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VG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HD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x DisplayPor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x USB 2.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jście słuchawkowe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rotowy ekran (PIVOT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ulacja wysokośc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ulacja kąta pochylenia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gulacja kąta obrotu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łośniki: 2 x 2W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żliwość montażu na ścianie - VESA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bór mocy podczas pracy: max. 16 W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bór mocy podczas spoczynku (stand by): 0,4 W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łączone akcesoria: kabel zasilający, kabel HDMI, kabel DisplayPort, kabel USB 3.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lang w:eastAsia="zxx" w:bidi="zxx"/>
              </w:rPr>
              <w:t>Certyfikaty i dyrektywy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</w:rPr>
            </w:pPr>
            <w:r>
              <w:rPr>
                <w:color w:val="000000"/>
                <w:sz w:val="16"/>
                <w:lang w:eastAsia="zxx" w:bidi="zxx"/>
              </w:rPr>
              <w:t>Monitor musi spełniać wymogi certyfikatów i dyrektyw: CE, RoHS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Gwaranc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-letnia gwarancja producenta lub autoryzowanego partnera serwisowego producenta. Usługa serwisu gwarancyjnego powinna być realizowana w systemie door to door.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Zasilacz awaryjny UPS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Zastosowanie : </w:t>
              <w:tab/>
              <w:t>małe biuro i dom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oc wyjściowa pozorna [VA]: </w:t>
              <w:tab/>
              <w:t>550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oc wyjściowa czynna [W]: </w:t>
              <w:tab/>
              <w:t>330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iczba faz napięcia (wej / wyj) : </w:t>
              <w:tab/>
              <w:t>1 / 1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yp obudowy: </w:t>
              <w:tab/>
              <w:t>Tower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hłodzenie : </w:t>
              <w:tab/>
              <w:t>Naturalne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pięcie wejściowe [V]: 162 – 230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ształt napięcia wyjściowego: Sinusoida schodkowa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utomatyczna regulacja napięcia (AVR) : </w:t>
              <w:tab/>
              <w:t>± 15 %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zas przełączenia na pracę rezerwową [ms]: </w:t>
              <w:tab/>
              <w:t>&lt; 6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zas powrotu na pracę sieciową [ms]: </w:t>
              <w:tab/>
              <w:t>0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as podtrzymania z baterii wewnętrznych (100 % / 80 % / 50 % Pmax) [min]: 1 / 2 / 6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yłącze zasilania UPS: przewód zakończony wtyczką z uziemieniem 16A (PN-E-93201:1997)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zyłącza wyjściowe (liczba i typ gniazd) : </w:t>
              <w:tab/>
              <w:t>4 x IEC 320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ygnalizacja : </w:t>
              <w:tab/>
              <w:t>Akustyczno - optyczna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a max zasilacza [kg]: 4,2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Zimny start : </w:t>
              <w:tab/>
              <w:t>TAK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zxx" w:eastAsia="zxx" w:bidi="zxx"/>
              </w:rPr>
              <w:t>Gwarancja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res gwarancji na urządzenie: 24 miesięcy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res gwarancji na akumulatory: 12 miesiące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as naprawy: 14 dni roboczych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p serwisu: door to door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zpłatna wysyłka w okresie gwaranc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programowanie biurowe Microsoft Office 2019 Standard lub równoważny spełniający warunki:</w:t>
            </w:r>
          </w:p>
          <w:p>
            <w:pPr>
              <w:pStyle w:val="TextBody"/>
              <w:spacing w:lineRule="auto" w:line="240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. Licencja bezterminow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. Oprogramowanie biurowe musi być objęte przez jego producenta podstawową pomocą techniczną min. do 2023 r 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. Nie dopuszcza się zaoferowania pakietów biurowych, programów i planów licencyjnych opartych o rozwiązania chmury oraz rozwiązań wymagających stałych opłat w okresie używania zakupionego produk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. Dostępność pakietu w wersjach 32-bit oraz 64-bit umożliwiającej wykorzystanie ponad 2 GB przestrzeni adresowej i musi być kompatybilne z systemem operacyjnym dołączonym do ww sprzętu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. Oprogramowanie równoważne musi być kompatybilne i w sposób niezakłócony współdziałać ze sprzętem i oprogramowaniem zamawianym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. Pełna polska wersja językowa interfejsu użytkownika z możliwością przełączania wersji językowej interfejsu na inne języki, w tym język angielski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. 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. Prawo do aktualizacji rozumiane, jako prawo do pobierania i instalowania za darmo publikowanych łat, patchy, services pack'ów, aktualizowania zabezpieczeń oraz innych darmowych aktualizacji wystawianych na ogólnodostępnej stronie internetowej producenta oprogramowani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. Możliwość aktywacji zainstalowanego  pakietu  oraz  wspomaganie  badania zgodności z dokumentami wytworzonymi w pakietach biurowych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. Oprogramowanie musi umożliwiać tworzenie i edycję dokumentów elektronicznych w ustalonym standardzie, ma zdefiniowany układ informacji w postaci XML, umożliwia kreowanie plików w formacie XML oraz wspiera w swojej specyfikacji podpis elektroniczny w formacie XAdES. Zaoferowane oprogramowanie musi umożliwiać dostosowanie dokumentów i szablonów do potrzeb instytucji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. W skład oprogramowania muszą wchodzić narzędzia programistyczne umożliwiające automatyzację pracy i wymianę danych pomiędzy dokumentami i aplikacjami (język makropoleceń, język skryptowy), do aplikacji musi być dostępna dokumentacja w języku polskim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.Pakiet zintegrowanych aplikacji biurowych musi zawierać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a) edytor tekstów – umożliwiający: edycję i formatowanie tekstu w języku  polskim wraz z obsługą języka polskiego w zakresie sprawdzania pisowni i poprawności gramatycznej oraz funkcjonalnością słownika wyrazów bliskoznacznych i autokorekty; edycję i formatowanie tekstu; wstawianie   oraz  formatowanie tabel, obiektów graficznych, wstawianie wykresów i tabel z arkusza kalkulacyjnego (wliczając tabele przestawne); automatyczne numerowanie rozdziałów, punktów, akapitów, tabel i rysunków, automatyczne tworzenie spisów treści, formatowanie nagłówków     i stopek stron. Ponadto powinien umożliwiać: śledzenie i porównywanie zmian wprowadzonych przez użytkowników w dokumencie, zapamiętywanie i wskazywanie miejsca,  w  którym zakończona była edycja dokumentu przed jego uprzednim zamknięciem; nagrywanie, tworzenie i edycję makr automatyzujących wykonywanie czynności; określenie  układu  strony (pionowa/pozioma), wydruk dokumentów, wykonywanie korespondencji seryjnej bazując na danych adresowych pochodzących z arkusza kalkulacyjnego i z narzędzia do zarządzania informacją prywatną. Powinien zapewniać: zgodności ze wcześniejszymi formatami plików (z uwzględnieniem poprawnej realizacji użytych w nich funkcji  specjalnych i makropoleceń), zapis plików  w  formacie PDF, zabezpieczenie dokumentów hasłem przed odczytem oraz przed wprowadzaniem modyfikacji. Dać możliwość: jednoczesnej pracy wielu użytkowników na jednym dokumencie z uwidacznianiem ich uprawnień i wyświetlaniem dokonywanych przez nie zmian  na  bieżąco; możliwość wyboru jednej z zapisanych wersji dokumentu, nad  którym  pracuje  wiele osób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b) arkusz kalkulacyjny - umożliwiający: tworzenie raportów tabelarycznych, wykresów liniowych, słupkowych, kołowych; tworzenie arkuszy kalkulacyjnych zawierających teksty, dane liczbowe oraz formuły przeprowadzające operacje matematyczne, logiczne, tekstowe, statystyczne oraz operacje na danych finansowych i na miarach czasu. Tworzenie raportów z zewnętrznych źródeł danych (inne arkusze kalkulacyjne, bazy danych zgodne z ODBC, pliki tekstowe, pliki XML, webservice); obsługę kostek OLAP oraz tworzenie i edycję kwerend bazodanowych i webowych. Narzędzia wspomagające analizę statystyczną i finansową, analizę wariantową i rozwiązywanie problemów optymalizacyjnych. Dodatkowo: tworzenie raportów tabeli przestawnych umożliwiających dynamiczną zmianę wymiarów oraz  wykresów bazujących na danych  z tabeli przestawnych,  wyszukiwanie i zamianę danych, tworzenie wykresów prognoz i trendów na podstawie danych  historycznych  z  użyciem  algorytmu ETS. Umożliwiać: nazywanie komórek arkusza i odwoływanie się w formułach po takiej nazwie, nagrywanie, tworzenie i edycję makr automatyzujących wykonywanie czynności; formatowanie czasu, daty i wartości finansowych z polskim formatem; zapis wielu arkuszy kalkulacyjnych w jednym pliku, inteligentne uzupełnianie komórek w kolumnie według rozpoznanych wzorców, wraz z ich możliwością poprawiania poprzez modyfikację proponowanych formuł; przedstawienia różnych wykresów przed ich finalnym wyborem (tylko po najechaniu znacznikiem myszy na dany rodzaj wykresu); zachowanie pełnej zgodności ze wcześniejszymi formatami plików, z uwzględnieniem poprawnej realizacji użytych w nich funkcji specjalnych i makropoleceń. Zabezpieczenie dokumentów hasłem przed odczytem oraz przed wprowadzaniem modyfikacji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c) narzędzie do przygotowywania i prowadzenia prezentacji umożliwiające: przygotowywanie prezentacji multimedialnych (np.: przy użyciu projektora multimedialnego, drukowaniu w formacie umożliwiającym robienie notatek); zapisanie jako prezentacja tylko do odczytu, nagrywanie narracji i dołączanie jej do prezentacji, opatrywanie slajdów notatkami dla prezentera, umieszczanie i formatowanie tekstów, obiektów   graficznych, tabel, nagrań dźwiękowych i wideo; umieszczanie tabel i wykresów pochodzących z arkusza kalkulacyjnego;  odświeżenie  wykresu  znajdującego się w prezentacji po zmianie danych w źródłowym arkuszu kalkulacyjnym. Możliwość  tworzenia animacji obiektów i całych slajdów. Zachowanie pełnej zgodności z wcześniejszymi formatami plików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d) narzędzie do zarządzania informacją (pocztą elektroniczną, kalendarzem, kontaktami) umożliwiające pobieranie i wysyłanie poczty elektronicznej z serwera pocztowego; przechowywanie wiadomości na serwerze lub w lokalnym pliku tworzonym z zastosowaniem efektywnej kompresji danych; filtrowanie niechcianej poczty elektronicznej (SPAM); tworzenie katalogów, pozwalających katalogować pocztę elektroniczną; automatyczne grupowanie poczty o tym samym tytule; tworzenie reguł przenoszących automatycznie nową pocztę elektroniczną do określonych katalogów bazując na słowach zawartych w tytule, adresie nadawcy i odbiorcy; oflagowanie poczty elektronicznej z określeniem terminu przypomni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ind w:left="1069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II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208"/>
        <w:gridCol w:w="850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Opis minimalnych wymag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liczba szt./kpl.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Urządzenie wielofunkcyjne nr 1 (fabrycznie nowe, nie używane) o minimalnych parametrach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chnologia druku: technologia laserowa, druk kolorowy.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at oryginału i kopii: A6-A3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ędkość drukowania: min. 40 stron A4 / min. w kolorze i mono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sługiwane rozdzielczości drukowania: 600 x 600 dpi oraz 1200x1200 dp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zas wydruku pierwszej strony: kolorowej maks. 7 sek., czarno-białej maks. 6 sek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as nagrzewania: maks. 20 sek. od włączenia zasilania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piowanie wielokrotne: od 1 do 9999 kopi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mięć RAM: min. 4 GB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ysk SSD lub HDD: min. 320 GB, szyfrowanie i kasowanie danych na dysku z funkcją nadpisywania, zgodnie z ISO/IEC 15408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om: 25-400%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anel operatora: Panel operatora wyposażony w kolorowy ekran dotykowy LCD, o przekątnej min. 10 cali, w języku polskim. Panel z płynna regulacją kąta nachylenia. Integracja urządzenia z aplikacjami zewnętrznymi poprzez ekran dotykowy urządzenia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pleks: automatyczny, obsługa papieru 70-250 g/m2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ajnik dokumentów: dwustronny - jednoprzebiegowy, pojemność tacy podającej min. 270 ark. (A4, 80 g/m2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dajniki papieru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ajnik automatyczny min. 4 x 500 ark. (80 g/m2), obsługa papieru 60-300 g/m2 (w tym min. dwa obsługujące papier formatu A3)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aca boczna na min. 150 ark. (A4, 80 g/m2), obsługa papieru A6-A3, 60-300 g/m2  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dbiór wydruków i kopii: taca odbiorcza na min. 500 arkuszy (80 g/m2)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ęzyk opisu strony: PCL 6, Post Script Level 3 (dopuszcza się emulacje)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Interfejsy: USB 2.0, Ethernet 10/100/1000 Mb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unkcje skanowania skanowanie: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o PC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o e-mail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o FTP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WAIN (sieciowy),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pamięci przenośnej USB,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WIA, SMB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skrzynki dokumentów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dzielczość skanowania: min. 600 dp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ędkość skanowania: kolor: min. 80 str. / min. (300 dpi/A4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py plików: PDF, PDF/A, PDF szyfrowany, PDF kompresowany JPEG, TIFF, XPS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łączone oprogramowanie: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kcja zgłaszania usterek z panelu urządzenia na konfigurowalny adres e-mail serwisu. Urządzenie musi umożliwiać podanie minimum; imię i nazwisko, numer telefonu oraz adres e-mail osoby zgłaszającej, opis usterki. Urządzenie musi umożliwiać dodanie załącznika do zgłoszenia w formie zeskanowanego dokumentu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kcja zamawiania tonerów z panelu urządzenia na ustawiony adres e-mail. Urządzenie musi blokować wielokrotne zamawianie tego samego tonera poprzez weryfikację, czy zamówiony toner został już wymieniony. Urządzenie musi umożliwiać definiowanie poziomu poniżej którego dopuszczalne jest zamówienie nowego tonera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żliwość personalizacji widoku na urządzeniu poprzez dodanie własnej treści na ekranie zgłaszania usterek / zamawiania tonerów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teriały eksploatacyjne jako wyposażenie standardowe (dostarczone w komplecie z urządzeniem):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onery: w ilości, która zapewni wydrukowanie minimum 20 000 stron kolorowych A4 (zgodnie z ISO 19798)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ębny: w ilości, która zapewni wydrukowanie minimum 600 000 stron kolorowych A4. Dostarczone materiały muszą być nowe i nieużywane, oraz wyprodukowane przez producenta oferowanych urządzeń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żliwość rozbudowy: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ajnik papieru na min. 3000 ark. (A4, 80 g/m2)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dardowy faks klasy Super G3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iszer zszywający, min. 1 taca odbiorcza o pojemności min. 4.000 ark. (A4, 80 g/m2), obsługa papieru o wadze 60-300 g/m2 , zszywacz min. 100 ark. (A4, 80 g/m2), funkcja składania i zszywania broszur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magania dodatkowe: oferent musi posiadać autoryzację producenta urządzenia wielofunkcyjnego lub jego autoryzowanego przedstawiciela w Polsce - dokumenty potwierdzające dołączyć do oferty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sparcie dla systemów operacyjnych: Windows serwer 2018, Windows 7, 10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lang w:eastAsia="zxx" w:bidi="zxx"/>
              </w:rPr>
              <w:t>Certyfikaty i dyrektywy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</w:rPr>
            </w:pPr>
            <w:r>
              <w:rPr>
                <w:color w:val="000000"/>
                <w:sz w:val="16"/>
                <w:lang w:eastAsia="zxx" w:bidi="zxx"/>
              </w:rPr>
              <w:t xml:space="preserve">Urządzenie musi być dopuszczone do użytkowania na 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terenie </w:t>
            </w:r>
            <w:r>
              <w:rPr>
                <w:sz w:val="16"/>
                <w:szCs w:val="16"/>
              </w:rPr>
              <w:t xml:space="preserve">Unii Europejskiej i </w:t>
            </w:r>
            <w:r>
              <w:rPr>
                <w:color w:val="000000"/>
                <w:sz w:val="16"/>
                <w:lang w:eastAsia="zxx" w:bidi="zxx"/>
              </w:rPr>
              <w:t>musi spełniać wymogi certyfikatów i dyrektyw: CE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Gwaranc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 xml:space="preserve">12 miesięczna gwarancja producenta na urządzenie oraz 3-letnia gwarancja na materiały eksploatacyjne - bębny, zespoły grzejne, pasy transferowe oraz wywoływaczki, zgodnie z ich normami podanymi przez producenta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Usługa serwisu gwarancyjnego powinna być realizowana przez producenta lub autoryzowanego partnera serwisowego producenta w ciągu 5 dni (dni robocze) od momentu zgłoszenia w siedzibie zamawiając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>Urządzenie wielofunkcyjne nr 2 (fabrycznie nowe, nie używane) o minimalnych parametrach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hnologia druku: technologia laserowa, druk monochromatyczny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magana funkcjonalność: drukowanie, kopiowanie, skanowanie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ormat kopii i oryginału: </w:t>
              <w:tab/>
              <w:t>A6-A3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ędkość druku: min. 25 stron A4 / min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dzielczość kopiowania: 600x600 dp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stępne rozdzielczości drukowania: 600x600 dpi, 1200x1200 dp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as wydruku pierwszej strony: maks. 6 sekund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as nagrzewania: maks. 20 sekund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piowanie wielokrotne:1- 999 kopi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mięć RAM</w:t>
              <w:tab/>
              <w:t>min.: 1 GB (możliwość rozbudowy do min. 3 GB)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om: 25-400%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el operatora: wyposażony w kolorowy ekran dotykowy LCD, minimum 4-calowy, opisy na panelu oraz komunikaty na ekranie w języku polskim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pleks: w standardzie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ajnik dokumentów: automatyczny – dwustronny na min. 50 ark. 80 g/m2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ajniki papieru: podajnik automatyczny na min. 2 x 500 ark. A5-A3, 80g/m2; obsługa papieru 60-160g/m2; taca boczna  na min. 100 ark. A6-A3, 80 g/m2; obsługa papieru 60-250 g/m2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ca odbiorcza: wewnętrzna, na min. 250 ark (80 g/m2); wbudowany separator prac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tawa: wymagana podstawa producenta urządzenia z katalogu dostępnych fabrycznie opcji, z drzwiczkami, na kółkach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kcje zaawansowane: możliwość instalacji w urządzeniu dodatkowych aplikacji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ulacje: PCL 6, PostScript 3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fejsy: USB 2.0,  ethernet 1000Base-T, USB dla pamięci przenośnej, gniazdo karty SD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kcja skanowania sieciowego: w standardzie, skanowanie pełno-kolorowe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Tryby skanowania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kanowanie do e-mail,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-SMB,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WAIN sieciowy,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pamięci przenośnej USB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ozdzielczość skanowania: możliwość skanowania w rozdzielczościach: 200, 300, 400 i 600 dpi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ędkość skanowania: min. 50 obrazów/min. (A4, 300 dpi), w trybie mono i kolorowym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py plików</w:t>
              <w:tab/>
              <w:t>PDF, JPEG, TIFF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łączone oprogramowanie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kcja zgłaszania usterek z panelu urządzenia na konfigurowalny adres e-mail serwisu. Urządzenie musi umożliwiać podanie minimum; imię i nazwisko, numer telefonu oraz adres e-mail osoby zgłaszającej, opis usterki. Urządzenie musi umożliwiać dodanie załącznika do zgłoszenia w formie zeskanowanego dokumentu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kcja zamawiania tonerów z panelu urządzenia na ustawiony adres e-mail. Urządzenie musi blokować wielokrotne zamawianie tego samego tonera poprzez weryfikację, czy zamówiony toner został już wymieniony. Urządzenie musi umożliwiać definiowanie poziomu  poniżej którego dopuszczalne jest zamówienie nowego toner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żliwość personalizacji widoku na urządzeniu poprzez dodanie własnej treści na ekranie zgłaszania usterek / zamawiania tonerów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ożliwość rozbudowy: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•</w:t>
            </w:r>
            <w:r>
              <w:rPr>
                <w:rFonts w:cs="Arial"/>
                <w:color w:val="000000"/>
                <w:sz w:val="16"/>
                <w:szCs w:val="16"/>
              </w:rPr>
              <w:tab/>
              <w:t>finiszer ze zszywaczem, taca odbiorcza na min. 500 arkuszy, zszywacz na min. 50 ark.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•</w:t>
            </w:r>
            <w:r>
              <w:rPr>
                <w:rFonts w:cs="Arial"/>
                <w:color w:val="000000"/>
                <w:sz w:val="16"/>
                <w:szCs w:val="16"/>
              </w:rPr>
              <w:tab/>
              <w:t>wewnętrzny moduł WiFi (IEEE 802.11b/g/n)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•</w:t>
            </w:r>
            <w:r>
              <w:rPr>
                <w:rFonts w:cs="Arial"/>
                <w:color w:val="000000"/>
                <w:sz w:val="16"/>
                <w:szCs w:val="16"/>
              </w:rPr>
              <w:tab/>
              <w:t>wewnętrzny moduł faksu Super G3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•</w:t>
            </w:r>
            <w:r>
              <w:rPr>
                <w:rFonts w:cs="Arial"/>
                <w:color w:val="000000"/>
                <w:sz w:val="16"/>
                <w:szCs w:val="16"/>
              </w:rPr>
              <w:tab/>
              <w:t>dysk HDD lub SSD, min. 120 GB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Materiały eksploatacyjne jako wyposażenie standardowe urządzenie: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onery: w ilości, która zapewni wydrukowanie minimum 3 000 stron A4 (zgodnie z ISO 19752)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ębny: w ilości, która zapewni wydrukowanie minimum 300 000 stron A4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magania dodatkowe: Oferent musi posiadać autoryzację producenta urządzenia wielofunkcyjnego lub jego autoryzowanego przedstawiciela w Polsce - dokumenty potwierdzające dołączyć do oferty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sparcie dla systemów operacyjnych: Windows serwer 2018, Windows 7, 10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lang w:eastAsia="zxx" w:bidi="zxx"/>
              </w:rPr>
              <w:t>Certyfikaty i dyrektywy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</w:rPr>
            </w:pPr>
            <w:r>
              <w:rPr>
                <w:color w:val="000000"/>
                <w:sz w:val="16"/>
                <w:lang w:eastAsia="zxx" w:bidi="zxx"/>
              </w:rPr>
              <w:t xml:space="preserve">Urządzenie musi być dopuszczone do użytkowania na </w:t>
            </w:r>
            <w:r>
              <w:rPr>
                <w:color w:val="000000"/>
                <w:sz w:val="16"/>
                <w:szCs w:val="16"/>
                <w:lang w:eastAsia="zxx" w:bidi="zxx"/>
              </w:rPr>
              <w:t xml:space="preserve">terenie </w:t>
            </w:r>
            <w:r>
              <w:rPr>
                <w:sz w:val="16"/>
                <w:szCs w:val="16"/>
              </w:rPr>
              <w:t xml:space="preserve">Unii Europejskiej i </w:t>
            </w:r>
            <w:r>
              <w:rPr>
                <w:color w:val="000000"/>
                <w:sz w:val="16"/>
                <w:lang w:eastAsia="zxx" w:bidi="zxx"/>
              </w:rPr>
              <w:t>musi spełniać wymogi certyfikatów i dyrektyw: CE.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Gwarancja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 xml:space="preserve">12 miesięczna gwarancja producenta na urządzenie oraz 3-letnia gwarancja na materiały eksploatacyjne - bębny oraz wywoływaczki, zgodnie z ich normami podanymi przez producenta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Usługa serwisu gwarancyjnego powinna być realizowana przez producenta lub autoryzowanego partnera serwisowego producenta w ciągu 5 dni (dni robocze) od momentu zgłoszenia w siedzibie zamawiając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kowe informacje: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 przypadku, gdy określił wymagania z użyciem znaków towarowych, norm, specyfikacji technicznej, to należy traktować takie określenie jako przykładowe. </w:t>
      </w:r>
      <w:r>
        <w:rPr>
          <w:rFonts w:cs="Arial" w:ascii="Arial" w:hAnsi="Arial"/>
          <w:b/>
          <w:bCs/>
          <w:sz w:val="22"/>
          <w:szCs w:val="22"/>
        </w:rPr>
        <w:t xml:space="preserve">Zamawiający dopuszcza zaoferowanie rozwiązań równoważnych o parametrach nie gorszych niż wskazane przez Zamawiającego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 przypadku zaoferowania rozwiązania równoważnego, Wykonawca zobowiązany jest w ofercie udowodnić, że funkcjonalność oferowanego sprzętu i oprogramowania jest równoważna w stosunku do wskazanego przez Zamawiającego, jak również, że posiada nie gorsze parametry techniczne niż wskazane przez Zamawiającego.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stanowiący przedmiot zamówienia musi być fabrycznie nowy, sprawny, wolny od jakichkolwiek wad fizycznych, jak również od jakichkolwiek wad prawnych i roszczeń osób trzecich, nieużywany, nie powystawowy. Pod pojęciem fabrycznie nowy Zamawiający rozumie produkty wykonane z nowych elementów, bez śladu uszkodzenia, w oryginalnych nieotwieranych i fabrycznie zabezpieczonych opakowaniach producenta.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eastAsia="Times New Roman" w:cs="Calibri"/>
          <w:color w:val="000000"/>
          <w:kern w:val="0"/>
          <w:sz w:val="24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2"/>
          <w:lang w:eastAsia="pl-PL" w:bidi="ar-SA"/>
        </w:rPr>
      </w:r>
    </w:p>
    <w:sectPr>
      <w:type w:val="nextPage"/>
      <w:pgSz w:w="11906" w:h="16838"/>
      <w:pgMar w:left="1417" w:right="849" w:gutter="0" w:header="0" w:top="925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Arial" w:hAnsi="Arial" w:eastAsia="Arial Unicode MS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Arial Unicode MS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ttributevalue">
    <w:name w:val="attribute-value"/>
    <w:qFormat/>
    <w:rPr/>
  </w:style>
  <w:style w:type="character" w:styleId="WW8Num3z7">
    <w:name w:val="WW8Num3z7"/>
    <w:qFormat/>
    <w:rPr/>
  </w:style>
  <w:style w:type="character" w:styleId="TekstpodstawowyZnak">
    <w:name w:val="Tekst podstawowy Znak"/>
    <w:qFormat/>
    <w:rPr>
      <w:rFonts w:ascii="Arial" w:hAnsi="Arial" w:eastAsia="Arial Unicode MS" w:cs="Mangal"/>
      <w:kern w:val="2"/>
      <w:sz w:val="22"/>
      <w:szCs w:val="24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pBdr/>
    </w:pPr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clear" w:pos="426"/>
        <w:tab w:val="left" w:pos="765" w:leader="none"/>
      </w:tabs>
      <w:ind w:left="765" w:right="0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cs="Arial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cs="Arial"/>
      <w:sz w:val="16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280" w:after="0"/>
    </w:pPr>
    <w:rPr>
      <w:rFonts w:ascii="Arial Narrow" w:hAnsi="Arial Narrow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category/5810/peryferia-pc.html?&amp;a%5B749%5D%5B%5D=800&amp;a%5B749%5D%5B%5D=800&amp;category=5810&amp;filt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5:00Z</dcterms:created>
  <dc:creator>Leszek Maliński</dc:creator>
  <dc:description/>
  <cp:keywords/>
  <dc:language>en-US</dc:language>
  <cp:lastModifiedBy>ARogala</cp:lastModifiedBy>
  <cp:lastPrinted>2020-04-02T09:13:00Z</cp:lastPrinted>
  <dcterms:modified xsi:type="dcterms:W3CDTF">2021-04-28T09:45:00Z</dcterms:modified>
  <cp:revision>47</cp:revision>
  <dc:subject/>
  <dc:title>Zwykły</dc:title>
</cp:coreProperties>
</file>