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łowicz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5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09" w:hanging="758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w 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/>
      </w:pPr>
      <w:r>
        <w:rPr/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kierowania robotami budowlanymi w specjalności drogow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pięcioletnie doświadczenie (licząc od dnia uzyskania uprawnień) w pełnieniu funkcji kierownika budowy, w tym przy realizacji co najmniej trzech obiektów budowlanych polegających na budowie, przebudowie, modernizacji lub remoncie drogi w tym minimum jeden polegający na budowie, przebudowie, modernizacji lub remoncie drogi wraz z kanalizacją deszczową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kierowania robotami budowlanymi w specjalności instalacyjnej w zakresie sieci, instalacji i urządzeń elektrycznych i elektroenergety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trzyletnie  doświadczenie (licząc od dnia uzyskania uprawnień) w pełnieniu funkcji kierownika budowy lub kierownika robót w wyżej wymienionej specjalnośc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 Wykonawca wypełnia tylko kolumny: „Imię i nazwisko” „Podstawa Wykonawcy do    dysponowania daną osobą”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łowiczej w Puszczykowie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dostaw lub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łowicz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łowiczej w Puszczykowie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Słowiczej w Puszczykowie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2 r. poz. 1605 ze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5.2024</w:t>
    </w:r>
  </w:p>
  <w:p>
    <w:pPr>
      <w:pStyle w:val="Normal"/>
      <w:spacing w:lineRule="auto" w:line="360"/>
      <w:jc w:val="center"/>
      <w:rPr>
        <w:rFonts w:ascii="Calibri" w:hAnsi="Calibri" w:eastAsia="Arial Unicode MS" w:cs="Calibri"/>
        <w:bCs/>
        <w:sz w:val="18"/>
        <w:szCs w:val="18"/>
        <w:lang w:bidi="zxx"/>
      </w:rPr>
    </w:pPr>
    <w:r>
      <w:rPr>
        <w:rFonts w:eastAsia="Arial Unicode MS" w:cs="Calibri" w:ascii="Calibri" w:hAnsi="Calibri"/>
        <w:bCs/>
        <w:sz w:val="18"/>
        <w:szCs w:val="18"/>
        <w:lang w:bidi="zxx"/>
      </w:rPr>
      <w:t>Budowa ulicy Słowiczej w Puszczykowie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4-03-13T12:29:00Z</dcterms:modified>
  <cp:revision>109</cp:revision>
  <dc:subject/>
  <dc:title>IP-341/ 11 / 2010</dc:title>
</cp:coreProperties>
</file>