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</w:t>
      </w:r>
      <w:r>
        <w:rPr>
          <w:rFonts w:cs="Arial" w:ascii="Arial" w:hAnsi="Arial"/>
          <w:sz w:val="18"/>
          <w:szCs w:val="18"/>
        </w:rPr>
        <w:t>pn. „Budowa budynku szatniowo-sanitarnego” Oznaczenie sprawy: RGK.271.11.2023, prowadzonym przez Gminę Lipno, 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budynku szatniowo-sanitarnego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1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3-05-11T12:14:00Z</dcterms:modified>
  <cp:revision>75</cp:revision>
  <dc:subject/>
  <dc:title/>
</cp:coreProperties>
</file>