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4715" cy="59880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0755" cy="645795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„Modernizacja polegająca na przebudowie Ośrodka Kultury w Wichowie”, Część I zamówienia: Modernizacja polegająca na przebudowie Ośrodka Kultury w Wichowie - Instalacja powietrznych pomp ciepła, oznaczenie sprawy: RGK.271.31.2023, prowadzonego przez Gminę Lipno, oświadczam/oświadczamy, że za wykonanie zamówienia oferuję/oferujemy cenę 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ena netto ………………………………………………………….…………… PLN (słownie: ………………………………………………………………..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kwota podatku VAT ……………………………………………………..………..……… PLN (słownie: ………………………………………………………………..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stawka podatku VAT ……………… % (słownie: ……….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2"/>
        <w:gridCol w:w="38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</w:rPr>
        <w:t>……………………………………………………………………..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 xml:space="preserve">wykonawca zastrzega, że </w:t>
      </w:r>
      <w:r>
        <w:rPr>
          <w:rFonts w:eastAsia="Times New Roman" w:cs="Arial" w:ascii="Arial" w:hAnsi="Arial"/>
          <w:b/>
        </w:rPr>
        <w:t>następujące informacje stanowią tajemnicę przedsiębiorstw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Modernizacja polegająca na przebudowie Ośrodka Kultury w Wichowie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1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3-11-10T11:04:00Z</dcterms:modified>
  <cp:revision>134</cp:revision>
  <dc:subject/>
  <dc:title/>
</cp:coreProperties>
</file>