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wykonan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bót budowlanych polegających na remoncie dachów, parapetów i opierzeń oraz malowaniu ścian elewacyjnych budynku Wydziału Prawa i Administracji Uniwersytetu Gdańskiego w Gdańsku przy ul. Jana Bażyńskiego 6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</w:p>
    <w:p>
      <w:pPr>
        <w:pStyle w:val="Normal"/>
        <w:spacing w:lineRule="auto" w:line="360" w:before="240" w:after="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31"/>
        <w:gridCol w:w="5528"/>
      </w:tblGrid>
      <w:tr>
        <w:trPr>
          <w:trHeight w:val="768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</w:t>
              <w:br/>
              <w:t>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nstrukcyjno-budowlanej</w:t>
              <w:br/>
              <w:t>bez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elektr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 w budownictwie</w:t>
            </w:r>
          </w:p>
        </w:tc>
      </w:tr>
      <w:tr>
        <w:trPr>
          <w:trHeight w:val="552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talacyjnej w zakresie sieci, instalacji i urządzeń elektrycznych i elektroenergetycznych bez 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" w:name="_Hlk92977458"/>
    <w:bookmarkEnd w:id="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87.2024.K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KAS</dc:creator>
  <dc:description/>
  <cp:keywords/>
  <dc:language>en-US</dc:language>
  <cp:lastModifiedBy>Katarzyna Demkowicz</cp:lastModifiedBy>
  <cp:lastPrinted>2017-08-08T13:17:00Z</cp:lastPrinted>
  <dcterms:modified xsi:type="dcterms:W3CDTF">2024-06-21T17:34:00Z</dcterms:modified>
  <cp:revision>14</cp:revision>
  <dc:subject/>
  <dc:title>Regulamin przyznawania stypendiów</dc:title>
</cp:coreProperties>
</file>