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WYKONANYCH USŁUG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rFonts w:eastAsia="Calibri"/>
          <w:lang w:eastAsia="en-US"/>
        </w:rPr>
        <w:t>Dotyczy postępowania pn.</w:t>
      </w:r>
      <w:r>
        <w:rPr>
          <w:rFonts w:eastAsia="Calibri"/>
          <w:b/>
          <w:lang w:eastAsia="en-US"/>
        </w:rPr>
        <w:t xml:space="preserve"> </w:t>
      </w:r>
      <w:r>
        <w:rPr>
          <w:b/>
          <w:bCs/>
        </w:rPr>
        <w:t>Odbiór i zagospodarowanie odpadów komunalnych od właścicieli nieruchomości zamieszkałych z terenu Gminy Mała Wieś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lang w:eastAsia="en-US"/>
        </w:rPr>
        <w:t>(znak postępowania RGK.271.24.2023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/ W związku z oddaniem Wykonawcy, tj. ………………………………….……... z siedzibą w ……………………………….., do dyspozycji niezbędnych zasobów na potrzeby realizacji przedmiotowego zamówienia *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OŚWIADCZAMY, że w okresie ostatnich 3 lat przed upływem terminu składania ofert wykonaliśmy następujące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3"/>
        <w:gridCol w:w="1748"/>
        <w:gridCol w:w="1373"/>
        <w:gridCol w:w="1426"/>
        <w:gridCol w:w="1386"/>
        <w:gridCol w:w="1807"/>
      </w:tblGrid>
      <w:tr>
        <w:trPr>
          <w:trHeight w:val="57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usługi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Wielkość zrealizowane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słu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a odpad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sz w:val="22"/>
                <w:szCs w:val="22"/>
              </w:rPr>
              <w:t>(Mg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realizacji usług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wykonania zamówieni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dbiorc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raz z adresem)</w:t>
            </w:r>
          </w:p>
        </w:tc>
      </w:tr>
      <w:tr>
        <w:trPr>
          <w:trHeight w:val="5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rozpoczęc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zakończeni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liczbę wierszy do liczby wykazywanych usług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niniejszego wykazu dołączam dowody potwierdzające, że ww. usługi zostały wykonane należycie, przy czym dowodami mogą być referencje bądź inne dokumenty sporządzone przez podmiot, na rzecz którego dostawy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wykonawcy / podmiotu oddającego do dyspozycji niezbędne zasob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 xml:space="preserve">* niepotrzebne skreślić </w:t>
        <w:tab/>
        <w:tab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4.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3-10-25T12:47:00Z</dcterms:modified>
  <cp:revision>23</cp:revision>
  <dc:subject/>
  <dc:title>Projekt umowy</dc:title>
</cp:coreProperties>
</file>