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tawa zbiornika do przechowywania próbek w ciekłym azocie </w:t>
        <w:br/>
        <w:t>dla Wydziału Biologii Uniwersytetu Gdańskiego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19.2024.BR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Barbara Redzik</cp:lastModifiedBy>
  <cp:lastPrinted>2020-02-19T09:23:00Z</cp:lastPrinted>
  <dcterms:modified xsi:type="dcterms:W3CDTF">2024-08-09T07:50:00Z</dcterms:modified>
  <cp:revision>36</cp:revision>
  <dc:subject/>
  <dc:title>Załącznik nr 3 do SWZ</dc:title>
</cp:coreProperties>
</file>