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Usługi w zakresie dowożenia i odwożenia dzieci do Szkół Podstawowych oraz Samorządowego Przedszkola z Oddziałem Integracyjnym w Małej Wsi wraz opieką podczas dowozu w roku szkolnym 2023/2024”</w:t>
        <w:br/>
      </w: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20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</w:t>
      </w:r>
      <w:r>
        <w:rPr>
          <w:rFonts w:eastAsia="Calibri"/>
          <w:b/>
          <w:lang w:eastAsia="en-US"/>
        </w:rPr>
        <w:t>cenę ryczałtową za przejechany 1 km</w:t>
      </w:r>
      <w:r>
        <w:rPr>
          <w:rFonts w:eastAsia="Calibri"/>
          <w:lang w:eastAsia="en-US"/>
        </w:rPr>
        <w:t xml:space="preserve">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</w:t>
      </w:r>
      <w:r>
        <w:rPr>
          <w:rFonts w:eastAsia="Calibri"/>
          <w:b/>
          <w:bCs/>
          <w:lang w:eastAsia="en-US"/>
        </w:rPr>
        <w:t>czas podstawienia autobusu zastępczego</w:t>
      </w:r>
      <w:r>
        <w:rPr>
          <w:rFonts w:eastAsia="Calibri"/>
          <w:lang w:eastAsia="en-US"/>
        </w:rPr>
        <w:t xml:space="preserve"> wynoszący </w:t>
      </w:r>
      <w:r>
        <w:rPr>
          <w:rFonts w:eastAsia="Calibri"/>
          <w:b/>
          <w:lang w:eastAsia="en-US"/>
        </w:rPr>
        <w:t>………. minut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iCs/>
          <w:lang w:eastAsia="en-US"/>
        </w:rPr>
        <w:t>Punkty w ramach kryterium zostaną przyznane w następujący sposób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30 minut – 4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40 minut – 2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50 minut –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iCs/>
          <w:lang w:eastAsia="en-US"/>
        </w:rPr>
        <w:t>W przypadku niewskazania przez Wykonawcę w Formularzu Ofertowym deklarowanego „Czasu podstawienia autobusu zastępczego”, Zamawiający uzna, że Wykonawca zadeklarował 50 minut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W przypadku, gdy Wykonawca zaoferuje w Formularzu Ofertowym deklarowany „Czas podstawienia autobusu zastępczego” inny niż 30 minut, 40 minut lub 50 minut, jego oferta zostanie odrzucona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zgodnie z terminami wskazanymi w SWZ i załącznikach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</w:t>
        <w:br/>
        <w:t>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0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0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3-07-13T11:10:00Z</cp:lastPrinted>
  <dcterms:modified xsi:type="dcterms:W3CDTF">2023-07-13T09:19:00Z</dcterms:modified>
  <cp:revision>28</cp:revision>
  <dc:subject/>
  <dc:title>Projekt umowy</dc:title>
</cp:coreProperties>
</file>