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lub 9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4/2022/POWER pn. „Zapewnienie usług cateringu (przerwa kawowa i obiad) wraz z wynajmem sali podczas organizacji 24 dni szkoleniowych w ramach projektu pn. „Doskonalenie kompetencji kadr systemu wspierania rodziny i pieczy zastępczej”  na terenie Wrocławia”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Marta</cp:lastModifiedBy>
  <cp:lastPrinted>2020-09-29T10:25:00Z</cp:lastPrinted>
  <dcterms:modified xsi:type="dcterms:W3CDTF">2022-02-21T10:56:00Z</dcterms:modified>
  <cp:revision>15</cp:revision>
  <dc:subject/>
  <dc:title/>
</cp:coreProperties>
</file>