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udowa ul. Aliny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0.2021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Ubiegając się o udzielenie zamówienia publicznego na robotę budowlaną pn. „Budowa </w:t>
        <w:br/>
        <w:t xml:space="preserve">ul. Aliny w Pruszczu Gdańskim”, przedstawiam wykaz osób, które Wykonawca skieruje </w:t>
        <w:br/>
        <w:t xml:space="preserve">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1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</w:t>
              <w:br/>
              <w:t xml:space="preserve">w zakresie sieci, instalacji </w:t>
              <w:br/>
              <w:t xml:space="preserve">i urządzeń cieplnych, wentylacyjnych, gazowych, wodociągowych i kanalizacyjnych lub odpowiadające </w:t>
              <w:br/>
              <w:t xml:space="preserve">im uprawnienia budowlane, które zostały wydane na podstawie wcześniejszych przepisów – </w:t>
              <w:br/>
              <w:t xml:space="preserve">w zakresie uprawniającym </w:t>
              <w:br/>
              <w:t xml:space="preserve">do kierowania robotami budowlanymi w zakresie sieci kanalizacji deszcz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</w:t>
              <w:br/>
              <w:t xml:space="preserve">w zakresie sieci, instalacji </w:t>
              <w:br/>
              <w:t>i urządzeń elektrycznych</w:t>
              <w:br/>
              <w:t xml:space="preserve">i elektroenergetycznych lub odpowiadające im uprawnienia budowlane, które zostały wydane na podstawie wcześniejszych przepisów – w zakresie uprawniającym </w:t>
              <w:br/>
              <w:t>do kierowania robotami budowlanymi w zakresie sieci oświetleni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1-03-05T12:10:00Z</cp:lastPrinted>
  <dcterms:modified xsi:type="dcterms:W3CDTF">2021-04-29T10:28:00Z</dcterms:modified>
  <cp:revision>126</cp:revision>
  <dc:subject/>
  <dc:title>ZAŁĄCZNIK  NR  6</dc:title>
</cp:coreProperties>
</file>