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pracowanie dokumentacji projektowych w zakresie budowy/przebudowy dróg/chodników na terenie gminy Głogów Małopolski (znak sprawy: OR.271.21.2024);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3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4-07-22T11:12:00Z</dcterms:modified>
  <cp:revision>3</cp:revision>
  <dc:subject/>
  <dc:title/>
</cp:coreProperties>
</file>