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57" w:after="255"/>
        <w:jc w:val="right"/>
        <w:rPr/>
      </w:pPr>
      <w:r>
        <w:rPr>
          <w:b/>
          <w:bCs/>
        </w:rPr>
        <w:t>Załącznik Nr  1.1  do SWZ/ZP – 2 /2024</w:t>
      </w:r>
    </w:p>
    <w:p>
      <w:pPr>
        <w:pStyle w:val="Western"/>
        <w:spacing w:lineRule="auto" w:line="360" w:before="280" w:after="19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 –  ZMIANA NR 1 – 09.04.2024r</w:t>
      </w:r>
    </w:p>
    <w:p>
      <w:pPr>
        <w:pStyle w:val="Western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kreślenie przedmiotu zamówienia:</w:t>
      </w:r>
    </w:p>
    <w:p>
      <w:pPr>
        <w:pStyle w:val="Western"/>
        <w:spacing w:lineRule="auto" w:line="276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; 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żywienia na rzecz Samodzielnego Publicznego Zakładu Opieki zdrowotnej w Rypinie; </w:t>
      </w:r>
      <w:r>
        <w:rPr>
          <w:rFonts w:cs="Calibri" w:ascii="Calibri" w:hAnsi="Calibri"/>
          <w:color w:val="000000"/>
          <w:sz w:val="22"/>
          <w:szCs w:val="22"/>
        </w:rPr>
        <w:t>"Zamawiający przystępuje do programu pilotażowego „Dobry posiłek w szpitalu”, w związku z tym sporządzanie jadłospisów w czasie trwania programu należy oprzeć o wymogi zawarte w Rozporządzeniu Ministra Zdrowia z dnia 25 września 2023 roku w sprawie programu pilotażowego w zakresie edukacji żywieniowej oraz poprawy jakości żywienia w szpitalach „Dobry posiłek w szpitalu”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 szczególności Wykonawca zobowiązany jest do:</w:t>
      </w:r>
    </w:p>
    <w:p>
      <w:pPr>
        <w:pStyle w:val="Normal"/>
        <w:spacing w:before="0" w:after="24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) zapewnienia pacjentom wskazanym przez Zamawiającego wyżywienia odpowiedniego do stanu</w:t>
      </w:r>
    </w:p>
    <w:p>
      <w:pPr>
        <w:pStyle w:val="Normal"/>
        <w:spacing w:before="0" w:after="24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drowia na podstawie zaleceń opublikowanych przez ministra właściwego do spraw zdrowia na stronie internetowej urzędu obsługującego ministra właściwego do spraw zdrowia; ( dotyczy pacjentów oddz .wewnętrznego , chirurgicznego, rehabilitacyjnego  , ortopedycznego   i dziecięcego )</w:t>
      </w:r>
    </w:p>
    <w:p>
      <w:pPr>
        <w:pStyle w:val="Normal"/>
        <w:spacing w:before="0" w:after="24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b) przygotowania posiłków przeznaczonych dla wskazanych przez Zamawiającego na podstawie opracowanego przez osobę planującą dietę jadłospisu zapewniającego urozmaicenie potraw i zbilansowanie wartości składników odżywczych w diecie. Jadłospis będzie zawierał co najmniej informacje o:</w:t>
      </w:r>
    </w:p>
    <w:p>
      <w:pPr>
        <w:pStyle w:val="Normal"/>
        <w:spacing w:before="0" w:after="120"/>
        <w:jc w:val="both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-rodzaju posiłku i jego składzie;</w:t>
      </w:r>
    </w:p>
    <w:p>
      <w:pPr>
        <w:pStyle w:val="Normal"/>
        <w:spacing w:before="0" w:after="120"/>
        <w:jc w:val="both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-dobowych sumach wartości energetycznej (kaloryczności) i wartości odżywczej diet z podaniem ilości białka, węglowodanów, w tym cukrów, tłuszczu, w tym nasyconych kwasów tłuszczowych, błonnika i soli,</w:t>
      </w:r>
    </w:p>
    <w:p>
      <w:pPr>
        <w:pStyle w:val="Normal"/>
        <w:spacing w:before="0" w:after="240"/>
        <w:jc w:val="both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-sposobie obróbki posiłku,</w:t>
      </w:r>
    </w:p>
    <w:p>
      <w:pPr>
        <w:pStyle w:val="Normal"/>
        <w:spacing w:before="0" w:after="240"/>
        <w:jc w:val="both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-obecności alergenów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/>
        <w:t xml:space="preserve">Całodzienne posiłki, składające się ze śniadania, obiadu i kolacji przygotowane według wymaganych standardów jakościowych i żywieniowych będą dostarczane do siedziby </w:t>
        <w:br/>
        <w:t>Zamawiającego i dystrybuowane na oddziały szpitalne.</w:t>
      </w:r>
    </w:p>
    <w:p>
      <w:pPr>
        <w:pStyle w:val="Western"/>
        <w:spacing w:before="280" w:after="0"/>
        <w:jc w:val="both"/>
        <w:rPr/>
      </w:pPr>
      <w:r>
        <w:rPr/>
        <w:t>Szpital posiada 183 łóżka na oddziałach, na których świadczone będą usługi objęte przedmiotem zamówienia:</w:t>
      </w:r>
    </w:p>
    <w:p>
      <w:pPr>
        <w:pStyle w:val="Western"/>
        <w:spacing w:before="280" w:after="0"/>
        <w:jc w:val="both"/>
        <w:rPr/>
      </w:pPr>
      <w:r>
        <w:rPr/>
        <w:t>a) dziecięcy</w:t>
      </w:r>
    </w:p>
    <w:p>
      <w:pPr>
        <w:pStyle w:val="Western"/>
        <w:spacing w:before="280" w:after="0"/>
        <w:jc w:val="both"/>
        <w:rPr/>
      </w:pPr>
      <w:r>
        <w:rPr/>
        <w:t>b) chirurgia</w:t>
      </w:r>
    </w:p>
    <w:p>
      <w:pPr>
        <w:pStyle w:val="Western"/>
        <w:spacing w:before="280" w:after="0"/>
        <w:jc w:val="both"/>
        <w:rPr/>
      </w:pPr>
      <w:r>
        <w:rPr/>
        <w:t>c) ortopedyczny</w:t>
      </w:r>
    </w:p>
    <w:p>
      <w:pPr>
        <w:pStyle w:val="Western"/>
        <w:spacing w:before="280" w:after="0"/>
        <w:jc w:val="both"/>
        <w:rPr/>
      </w:pPr>
      <w:r>
        <w:rPr/>
        <w:t>d) wewnętrzny</w:t>
      </w:r>
    </w:p>
    <w:p>
      <w:pPr>
        <w:pStyle w:val="Western"/>
        <w:spacing w:before="280" w:after="0"/>
        <w:jc w:val="both"/>
        <w:rPr/>
      </w:pPr>
      <w:r>
        <w:rPr/>
        <w:t>e) medycyny -paliatywnej</w:t>
      </w:r>
    </w:p>
    <w:p>
      <w:pPr>
        <w:pStyle w:val="Western"/>
        <w:spacing w:before="280" w:after="0"/>
        <w:jc w:val="both"/>
        <w:rPr/>
      </w:pPr>
      <w:r>
        <w:rPr/>
        <w:t>f) zakład opiekuńczo-leczniczy</w:t>
      </w:r>
    </w:p>
    <w:p>
      <w:pPr>
        <w:pStyle w:val="Western"/>
        <w:spacing w:before="280" w:after="0"/>
        <w:jc w:val="both"/>
        <w:rPr/>
      </w:pPr>
      <w:r>
        <w:rPr/>
        <w:t>g) rehabilitacja</w:t>
      </w:r>
    </w:p>
    <w:p>
      <w:pPr>
        <w:pStyle w:val="Western"/>
        <w:spacing w:before="280" w:after="0"/>
        <w:jc w:val="both"/>
        <w:rPr/>
      </w:pPr>
      <w:r>
        <w:rPr/>
        <w:t>h) ginekologia jednego dnia</w:t>
      </w:r>
    </w:p>
    <w:p>
      <w:pPr>
        <w:pStyle w:val="Western"/>
        <w:spacing w:before="280" w:after="0"/>
        <w:jc w:val="both"/>
        <w:rPr/>
      </w:pPr>
      <w:r>
        <w:rPr/>
        <w:t>i ) zabiegi okulistyczne (zaćma)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Szacunkowa, średnia ilość posiłków za okres 2 miesięcy :</w:t>
      </w:r>
    </w:p>
    <w:p>
      <w:pPr>
        <w:pStyle w:val="Western"/>
        <w:spacing w:before="280" w:after="0"/>
        <w:jc w:val="both"/>
        <w:rPr/>
      </w:pPr>
      <w:r>
        <w:rPr/>
        <w:t>Śniadanie - 6 892</w:t>
      </w:r>
    </w:p>
    <w:p>
      <w:pPr>
        <w:pStyle w:val="Western"/>
        <w:spacing w:before="280" w:after="0"/>
        <w:jc w:val="both"/>
        <w:rPr/>
      </w:pPr>
      <w:r>
        <w:rPr/>
        <w:t>Obiad ( 2 -daniowy) - 6 520</w:t>
      </w:r>
    </w:p>
    <w:p>
      <w:pPr>
        <w:pStyle w:val="Western"/>
        <w:spacing w:before="280" w:after="0"/>
        <w:jc w:val="both"/>
        <w:rPr/>
      </w:pPr>
      <w:r>
        <w:rPr/>
        <w:t>Kolacja - 6 778</w:t>
      </w:r>
    </w:p>
    <w:p>
      <w:pPr>
        <w:pStyle w:val="Western"/>
        <w:spacing w:before="280" w:after="0"/>
        <w:jc w:val="both"/>
        <w:rPr/>
      </w:pPr>
      <w:r>
        <w:rPr/>
        <w:t xml:space="preserve">w tym </w:t>
      </w:r>
    </w:p>
    <w:p>
      <w:pPr>
        <w:pStyle w:val="Western"/>
        <w:spacing w:before="280" w:after="0"/>
        <w:jc w:val="both"/>
        <w:rPr/>
      </w:pPr>
      <w:r>
        <w:rPr/>
        <w:t xml:space="preserve">II śniadań w tym dodatek cukrzycowy i kanapka na zaćmę” –  3000 szt. </w:t>
      </w:r>
    </w:p>
    <w:p>
      <w:pPr>
        <w:pStyle w:val="Western"/>
        <w:spacing w:before="280" w:after="0"/>
        <w:jc w:val="both"/>
        <w:rPr/>
      </w:pPr>
      <w:r>
        <w:rPr/>
        <w:t xml:space="preserve">i  podwieczorków w tym dodatek cukrzycowy -- 2 760 szt. </w:t>
      </w:r>
    </w:p>
    <w:p>
      <w:pPr>
        <w:pStyle w:val="Western"/>
        <w:spacing w:before="280" w:after="0"/>
        <w:jc w:val="both"/>
        <w:rPr/>
      </w:pPr>
      <w:r>
        <w:rPr/>
        <w:t>Posiłek nocny (kanapka „ program Dobry posiłek w szpitalu” – 5200 szt.</w:t>
      </w:r>
    </w:p>
    <w:p>
      <w:pPr>
        <w:pStyle w:val="Western"/>
        <w:spacing w:before="280" w:after="0"/>
        <w:jc w:val="both"/>
        <w:rPr/>
      </w:pPr>
      <w:r>
        <w:rPr/>
        <w:t xml:space="preserve">Przygotowywanie posiłków odbywać się będzie z uwzględnieniem diet stosowanych w Szpitalu i zgodnie z aktualnymi zaleceniami lekarzy. 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</w:rPr>
        <w:t>Miesięczne zestawienie posiłków według diet załącznik nr  2</w:t>
      </w:r>
    </w:p>
    <w:p>
      <w:pPr>
        <w:pStyle w:val="Western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lasyfikacja diet stanowi załącznik nr 3</w:t>
      </w:r>
    </w:p>
    <w:p>
      <w:pPr>
        <w:pStyle w:val="Western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2. Rodzaje die</w:t>
      </w:r>
      <w:r>
        <w:rPr>
          <w:b/>
          <w:bCs/>
          <w:color w:val="000000"/>
        </w:rPr>
        <w:t xml:space="preserve">t </w:t>
      </w:r>
      <w:r>
        <w:rPr>
          <w:b/>
          <w:bCs/>
        </w:rPr>
        <w:t>stosowanych w Szpitalu</w:t>
      </w:r>
    </w:p>
    <w:p>
      <w:pPr>
        <w:pStyle w:val="Western"/>
        <w:spacing w:before="280" w:after="0"/>
        <w:jc w:val="both"/>
        <w:rPr/>
      </w:pPr>
      <w:r>
        <w:rPr/>
        <w:t xml:space="preserve">Dostarczane posiłki obejmować mają następujące diety </w:t>
      </w:r>
      <w:r>
        <w:rPr>
          <w:b/>
          <w:bCs/>
        </w:rPr>
        <w:t>:</w:t>
      </w:r>
    </w:p>
    <w:p>
      <w:pPr>
        <w:pStyle w:val="Western"/>
        <w:spacing w:before="280" w:after="0"/>
        <w:jc w:val="both"/>
        <w:rPr/>
      </w:pPr>
      <w:r>
        <w:rPr/>
        <w:t xml:space="preserve">1. normalna (podstawowa) – </w:t>
      </w:r>
      <w:r>
        <w:rPr>
          <w:color w:val="000000"/>
        </w:rPr>
        <w:t>3 posiłk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2. łatwostrawna – 3 posiłki (oprócz ZOL i oddziału paliatywnego – 5 posiłków)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3. łatwostrawne z ograniczeniem tłuszczu – 3 posiłk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4, łatwostrawna z ograniczeniem substancji pobudzających wydzielanie soku żołądkowego-żołądkowa – 3 posiłk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5, dieta bogato-resztkowa -3 posiłk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6, z ograniczeniem łatwo przyswajalnych węglowodanów(5-6 posiłków) -cukrzycowa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7, dieta o kontrolowanej zawartości kwasów tłuszczowych —3 posiłk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8, dieta ubogo-energetyczna  3 posiłki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9. łatwostrawna bogato-białkowa – 5 posiłków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10, łatwostrawna niskobiałkowa – 3 posiłk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11, dieta eliminacyjna – 3 posiłk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12, dieta papkowata – 3 posiłk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13 dieta płynna  -- 3 posiłk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14, dieta zmiksowana  --3 posiłk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, dieta nisko-resztkowa – 3 posiłki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16  dieta wegetariańska / wegańska - 3 posiłki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17. dziecięca – 5 posiłków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18. diety indywidualne  – 5 posiłków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 xml:space="preserve">Stosowane w Szpitalu diety, mogą podlegać zmianie pod względem konsystencji posiłków oraz modyfikowane pod względem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łuszczu, białka, błonnika i składników mineralnych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Przykłado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gramatura produktów spożywczych i potraw na talerzu pacjenta znajduje się w załączniku nr 4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3. Wymagania dotyczące jakości posiłków: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Wykonawca świadczący usługę, będącą przedmiotem niniejszej umowy, zobowiązuje się do przygotowywania posiłków z produktów świeżych, o nie przekroczonym terminie ważności do spożycia i o odpowiedniej wartości odżywczej, zgodnej z normami IŻŻ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Jadłospisy muszą być zgodne ze zleconymi dietami i układane przez dietetyka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W procesie planowania żywienia Wykonawca uwzględni wytyczne żywieniowe: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1, posiłki powinny zawierać odpowiednią wartość kaloryczną, białkową i węglowodanową przewidzianą dla poszczególnych diet i grup konsumentów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2, urozmaicenia posiłków ze szczególnym uwzględnieniem sezonowości dostępnych na rynku świeżych produktów, szczególnie owoców i warzyw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3, przestrzeganie gramatury poszczególnych porcji oraz pod względem składu, zapachu kolorystyki i niepowtarzalności potraw przez 10 dn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4. przygotowania posiłków i transportowania ich w higienicznych warunkach tzn. pojemniki muszą być szczelnie zamknięte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5. dostarczanie posiłków w odpowiedniej temperaturze. Tj.</w:t>
      </w:r>
      <w:r>
        <w:rPr>
          <w:b/>
          <w:bCs/>
          <w:color w:val="000000"/>
        </w:rPr>
        <w:t xml:space="preserve"> zupa min. 75 C, drugie danie min. 63 C, napoje gorące min. 80 C, napoje zimne 4- 14 C, sałatki i surówki 4-8 C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6. W Środę Popielcową, Wielki Piątek, Wielkanoc, Święta Bożego Narodzenia: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potrawy odświętne, z uwzględnieniem tradycyjnych potraw, w tym dodatki cukiernicze.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7.Przygotowanie dodatkowo kolacji wigilijnej dla oddz. Zol i Paliatywny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4. Posiłki całodobowe  składać się będą z :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1. Śniadania:</w:t>
      </w:r>
      <w:r>
        <w:rPr>
          <w:color w:val="000000"/>
        </w:rPr>
        <w:t xml:space="preserve"> zupa mleczna( codziennie oprócz diety cukrzycowe) ,  pieczywo pszenno-razowe,  masło 82% tł. , kawa zbożowa z mlekiem 2 % tł / kakao / herbata 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-  dodatek do pieczywa ( nabiałowy lub białka zwierzęcego tzn. chude wędliny, sery żółte ,twarogowe , topione, jaja, , różnego rodzaju pasty,  galaretki z drobiu, 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- dodatek warzywny w postaci:  pomidor, ogórek, rzodkiewka, sałata, marchewka gotowana mini,  szpinak , fasolka szparagowa , sałatki  i surówki warzywne różne . owoce : jabłka , banan , arbuz ,  winogrona. itp. dodatkowo można podawać : dżem, ciasto drożdżowe nisko słodzone  i inne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2. Śniadanie II: </w:t>
      </w:r>
      <w:r>
        <w:rPr>
          <w:color w:val="000000"/>
        </w:rPr>
        <w:t xml:space="preserve">dotyczy diet 5 posiłkowych cukrzycowych, dziecięcych, deserów na ZOL, kanapka na „zaćmę”( 2 kromki chleba z dodatkiem warzywnym i białkowym) 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- m.in. : owoc, jogurt owocowy lub naturalny, kefir, maślanka, kisiel, galaretka ,ciasto drożdżowe, ciastka kruche, sok owocowy, warzywny,  budyń, kisiel ,  kanapka z  chudą wędliną czy nabiałem, jajkiem i warzywem , mus jabłkowy itp…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la diety cukrzycowej, m.in. : owoce o niskim Indeksie Glikemicznym, jogurt naturalny, surówki warzywne , kefir, maślanka, kisiel bez cukru , budyń bez cukru, kanapka z  chudą wędliną , jajkiem, chudym twarogiem, soki warzywne i owocowe bez cukru , ciastka , wafle pełnoziarniste, ciasto drożdżowe z ogr, cukru  itp. …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- dieta płynna i papkowata oraz dieta miksowana - diety o zmienionej konsystencji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Obiad: </w:t>
      </w:r>
      <w:r>
        <w:rPr>
          <w:color w:val="000000"/>
        </w:rPr>
        <w:t>dwudaniowy z dodatkiem warzyw i kompotu</w:t>
      </w:r>
      <w:r>
        <w:rPr>
          <w:b/>
          <w:bCs/>
          <w:color w:val="000000"/>
        </w:rPr>
        <w:t xml:space="preserve"> 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- zupa z dowolnych produktów z dodatkiem węglowodanowym (makaron, kasza, ziemniaki, ryż itp.) sporządzane na  wywarze mięsnym , lub warzywno – mięsnym (wywar cedzić ) 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- drugie danie: produkt białkowy tj. mięso, ryby, jaja, drób , nasiona roślin strączkowych, składnik węglowodanowy tj. ziemniaki, kasza, makaron, potrawy mączne  kopytka, kluski , naleśniki,   mieszane., dodatek warzywny surowy lub przetworzony surówki , owoce, warzywa duszone, 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- kompot w ilości 250 ml (przyrządzony ze świeżych , sezonowych lub mrożonych owoców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4.</w:t>
      </w:r>
      <w:r>
        <w:rPr>
          <w:b/>
          <w:bCs/>
          <w:color w:val="000000"/>
        </w:rPr>
        <w:t xml:space="preserve"> Podwieczorek : </w:t>
      </w:r>
      <w:r>
        <w:rPr>
          <w:color w:val="000000"/>
        </w:rPr>
        <w:t>tak jak II śniadanie</w:t>
      </w:r>
      <w:r>
        <w:rPr>
          <w:b/>
          <w:bCs/>
          <w:color w:val="000000"/>
        </w:rPr>
        <w:t xml:space="preserve"> o</w:t>
      </w:r>
      <w:r>
        <w:rPr>
          <w:color w:val="000000"/>
        </w:rPr>
        <w:t>prócz kanapki na zaćmę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5. Kolacja: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-- </w:t>
      </w:r>
      <w:r>
        <w:rPr/>
        <w:t>pieczywo pszenno - razowe , masło , herbata , dodatkiem nabiałowym  i dodatek  białka zwierzęcego oraz dodatek warzywny lub owocowy , dżem ( różnego rodzaju sałatki warzywne- owocowe  świeże ), dodatki do pieczywa chuda wędlina, pasztet, ser żółty , ser top. twaróg, ryba, jaja , pasty  różne,  ryby,  galaretki mięsne ż warzywami   itp. . Zupa mleczna w kolacji tylko ZOL-u. I paliatywny</w:t>
      </w:r>
    </w:p>
    <w:p>
      <w:pPr>
        <w:pStyle w:val="Western"/>
        <w:spacing w:before="280" w:after="0"/>
        <w:jc w:val="both"/>
        <w:rPr/>
      </w:pPr>
      <w:r>
        <w:rPr>
          <w:b/>
        </w:rPr>
        <w:t>6. Kolacja II</w:t>
      </w:r>
      <w:r>
        <w:rPr/>
        <w:t xml:space="preserve"> dotyczy cukrzycy i posiłków z programu „  dobry posiłek „ -- kanapka – pieczywo pszenno-razowe, masło ,np. wędlina, ser, kurczakiem ,.pasta jajeczna ,  dodatek warzywny , sałatki warzywne np. grecka , ryżowa , z tuńczykiem ,  musy owocowe Kubuś , soki warzywno –owocowe ,serek „skyr”, ciasto drożdżowe, budyń , biszkopt, </w:t>
      </w:r>
    </w:p>
    <w:p>
      <w:pPr>
        <w:pStyle w:val="Western"/>
        <w:spacing w:before="280" w:after="0"/>
        <w:jc w:val="both"/>
        <w:rPr/>
      </w:pPr>
      <w:r>
        <w:rPr/>
        <w:t>pomidor sałata</w:t>
      </w:r>
    </w:p>
    <w:p>
      <w:pPr>
        <w:pStyle w:val="Western"/>
        <w:spacing w:lineRule="auto" w:line="360" w:before="280" w:after="0"/>
        <w:ind w:lef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ntowy udział energii poszczególnych posiłków</w:t>
      </w:r>
    </w:p>
    <w:tbl>
      <w:tblPr>
        <w:tblW w:w="87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76"/>
        <w:gridCol w:w="2119"/>
        <w:gridCol w:w="2119"/>
        <w:gridCol w:w="2561"/>
      </w:tblGrid>
      <w:tr>
        <w:trPr/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posiłku</w:t>
            </w:r>
          </w:p>
        </w:tc>
        <w:tc>
          <w:tcPr>
            <w:tcW w:w="6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dział energii z poszczególnych posiłków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posiłk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posiłków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posiłków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śniadan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- 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– 3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195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– 30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śniadan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195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10</w:t>
            </w:r>
          </w:p>
        </w:tc>
      </w:tr>
      <w:tr>
        <w:trPr>
          <w:trHeight w:val="21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a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- 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3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35</w:t>
            </w:r>
          </w:p>
        </w:tc>
      </w:tr>
      <w:tr>
        <w:trPr>
          <w:trHeight w:val="21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wieczore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10</w:t>
            </w:r>
          </w:p>
        </w:tc>
      </w:tr>
      <w:tr>
        <w:trPr>
          <w:trHeight w:val="21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kolacj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- 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– 2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21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– 20</w:t>
            </w:r>
          </w:p>
        </w:tc>
      </w:tr>
      <w:tr>
        <w:trPr>
          <w:trHeight w:val="18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8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kolacj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8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8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180"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5. Godziny dostaw posiłków:</w:t>
      </w:r>
    </w:p>
    <w:p>
      <w:pPr>
        <w:pStyle w:val="Western"/>
        <w:spacing w:before="280" w:after="0"/>
        <w:jc w:val="both"/>
        <w:rPr/>
      </w:pPr>
      <w:r>
        <w:rPr/>
        <w:t>- Śniadanie, II Śniadanie od 7:30 do max 8:10 - ostatni oddział</w:t>
      </w:r>
    </w:p>
    <w:p>
      <w:pPr>
        <w:pStyle w:val="Western"/>
        <w:spacing w:before="280" w:after="0"/>
        <w:jc w:val="both"/>
        <w:rPr/>
      </w:pPr>
      <w:r>
        <w:rPr/>
        <w:t>- Obiad, Podwieczorek, Kolacja</w:t>
      </w:r>
      <w:r>
        <w:rPr>
          <w:b/>
          <w:bCs/>
        </w:rPr>
        <w:t xml:space="preserve"> </w:t>
      </w:r>
      <w:r>
        <w:rPr/>
        <w:t xml:space="preserve">od 12:30 do max13:10 - ostatni oddział </w:t>
      </w:r>
    </w:p>
    <w:p>
      <w:pPr>
        <w:pStyle w:val="Western"/>
        <w:spacing w:before="280" w:after="0"/>
        <w:jc w:val="both"/>
        <w:rPr/>
      </w:pPr>
      <w:r>
        <w:rPr/>
        <w:t>Wykonawca będzie dostarczał posiłki dla pacjentów do 7 kuchenek oddziałowych w następującej kolejności: rehabilitacyjny, ZOL, paliatywny, dziecięcy, wewnętrzny, chirurgiczny , ortopedyczny I oraz odbierał z nich resztki żywnościowe do unieszkodliwienia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6. Zamawianie posiłków:</w:t>
      </w:r>
    </w:p>
    <w:p>
      <w:pPr>
        <w:pStyle w:val="Western"/>
        <w:spacing w:before="280" w:after="0"/>
        <w:jc w:val="both"/>
        <w:rPr/>
      </w:pPr>
      <w:r>
        <w:rPr/>
        <w:t>Podstawą każdorazowej dostawy posiłków będzie pisemne zapotrzebowanie zgłaszane w dni robocze przez dietetyczkę Szpitala lub upoważnionego pracownika.</w:t>
      </w:r>
    </w:p>
    <w:p>
      <w:pPr>
        <w:pStyle w:val="Western"/>
        <w:spacing w:before="280" w:after="0"/>
        <w:jc w:val="both"/>
        <w:rPr/>
      </w:pPr>
      <w:r>
        <w:rPr/>
        <w:t>Zapotrzebowanie na posiłki na dzień następny będzie przekazywane pisemnie najpóźniej do godziny 14.00 dnia poprzedniego.( fax lub e- mail)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Wzór zamówienia stanowi załącznik nr 5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 xml:space="preserve">Zamawiający może dokonywać w dniu dostawy telefonicznej korekty zapotrzebowania pod względem ilości posiłków i rodzaju diet ; 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śniadanie -- od godz. 5 00 do 5 30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obiad i kolacja do godz. 10 ,00 </w:t>
      </w:r>
    </w:p>
    <w:p>
      <w:pPr>
        <w:pStyle w:val="Western"/>
        <w:spacing w:before="280" w:after="0"/>
        <w:jc w:val="both"/>
        <w:rPr/>
      </w:pPr>
      <w:r>
        <w:rPr/>
        <w:t>W soboty, niedziele i dni ustawowo wolne od pracy posiłki będą zgłaszane przez oddział izby przyjęć ( faksem )</w:t>
      </w:r>
    </w:p>
    <w:p>
      <w:pPr>
        <w:pStyle w:val="Western"/>
        <w:spacing w:before="280" w:after="0"/>
        <w:jc w:val="both"/>
        <w:rPr/>
      </w:pPr>
      <w:r>
        <w:rPr/>
        <w:t xml:space="preserve">Wykonawca będzie prowadził dzienną ewidencję ilości posiłków z podziałem na oddziały, śniadania, , obiady, kolacje i przedstawiał tą ewidencję dekadowo upoważnionemu pracownikowi Zamawiającego celem potwierdzenia ilości posiłków. Zestawienie musi być potwierdzone po zakończeniu miesiąca przez dietetyka Szpitala lub innego upoważnionego pracownika Zamawiającego.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7. Przyjęcie posiłków przez Zamawiającego:</w:t>
      </w:r>
    </w:p>
    <w:p>
      <w:pPr>
        <w:pStyle w:val="Western"/>
        <w:spacing w:before="280" w:after="0"/>
        <w:jc w:val="both"/>
        <w:rPr/>
      </w:pPr>
      <w:r>
        <w:rPr/>
        <w:t>Posiłki winny być dostarczane w termosach i pojemnikach GN w odpowiedniej konfiguracji.</w:t>
      </w:r>
    </w:p>
    <w:p>
      <w:pPr>
        <w:pStyle w:val="Western"/>
        <w:spacing w:before="280" w:after="0"/>
        <w:jc w:val="both"/>
        <w:rPr/>
      </w:pPr>
      <w:r>
        <w:rPr/>
        <w:t>Wykonawca jest zobowiązany do odbioru pojemników transportowych niezwłocznie po zakończeniu dystrybucji na oddziałach oraz ich mycia i dezynfekcji odpowiednim środkiem dezynfekującym o szerokim spektrum działania (B, V, F, Tbc), zakwalifikowanym do kontaktu z powierzchniami mającymi kontakt z żywnością. Nie przewiduje się zmywania pojemników i naczyń transportowych Wykonawcy w siedzibie Zamawiającego.</w:t>
      </w:r>
    </w:p>
    <w:p>
      <w:pPr>
        <w:pStyle w:val="Western"/>
        <w:spacing w:before="280" w:after="0"/>
        <w:jc w:val="both"/>
        <w:rPr/>
      </w:pPr>
      <w:r>
        <w:rPr/>
        <w:t>Wykonawca jest zobowiązany do odpowiedniego zapakowania posiłków tj. odrębnie na każdy oddział.</w:t>
      </w:r>
    </w:p>
    <w:p>
      <w:pPr>
        <w:pStyle w:val="Western"/>
        <w:spacing w:before="280" w:after="0"/>
        <w:jc w:val="both"/>
        <w:rPr/>
      </w:pPr>
      <w:r>
        <w:rPr/>
        <w:t>Termosy i pojemniki GN należy oznakować danymi ułatwiającymi identyfikację i szybkie rozdysponowanie posiłków: nazwę oddziału, rodzaj diety, zawartość oraz ilość porcji.</w:t>
      </w:r>
    </w:p>
    <w:p>
      <w:pPr>
        <w:pStyle w:val="Western"/>
        <w:spacing w:before="280" w:after="0"/>
        <w:jc w:val="both"/>
        <w:rPr/>
      </w:pPr>
      <w:r>
        <w:rPr/>
        <w:t>Każda dostawa posiłków będzie kontrolowana przez dietetyka Szpitala lub upoważnionego pracownika Zamawiającego. Kontrola będzie obejmowała m in.:</w:t>
      </w:r>
    </w:p>
    <w:p>
      <w:pPr>
        <w:pStyle w:val="Western"/>
        <w:spacing w:before="280" w:after="0"/>
        <w:jc w:val="both"/>
        <w:rPr/>
      </w:pPr>
      <w:r>
        <w:rPr/>
        <w:t>- ocenę higieny środka transportu, opakowań, termosów, pojemników, GN.</w:t>
      </w:r>
    </w:p>
    <w:p>
      <w:pPr>
        <w:pStyle w:val="Western"/>
        <w:spacing w:before="280" w:after="0"/>
        <w:jc w:val="both"/>
        <w:rPr/>
      </w:pPr>
      <w:r>
        <w:rPr/>
        <w:t>- ocenę higieny kierowcy, oraz książkę do wglądu dla Zamawiającego z aktualnymi zapisami procesu mycia i dezynfekcji samochodu</w:t>
      </w:r>
    </w:p>
    <w:p>
      <w:pPr>
        <w:pStyle w:val="Western"/>
        <w:spacing w:before="280" w:after="0"/>
        <w:jc w:val="both"/>
        <w:rPr/>
      </w:pPr>
      <w:r>
        <w:rPr/>
        <w:t>- sprawdzenie zgodności dostawy z jadłospisem i ilości posiłków,</w:t>
      </w:r>
    </w:p>
    <w:p>
      <w:pPr>
        <w:pStyle w:val="Western"/>
        <w:spacing w:before="280" w:after="0"/>
        <w:jc w:val="both"/>
        <w:rPr/>
      </w:pPr>
      <w:r>
        <w:rPr/>
        <w:t>- sprawdzenie temperatury posiłków w momencie dostarczenia do punktu odbioru.</w:t>
      </w:r>
    </w:p>
    <w:p>
      <w:pPr>
        <w:pStyle w:val="Western"/>
        <w:spacing w:before="280" w:after="0"/>
        <w:jc w:val="both"/>
        <w:rPr/>
      </w:pPr>
      <w:r>
        <w:rPr/>
        <w:t>ocena organoleptyczna.</w:t>
      </w:r>
    </w:p>
    <w:p>
      <w:pPr>
        <w:pStyle w:val="Western"/>
        <w:spacing w:before="280" w:after="0"/>
        <w:jc w:val="both"/>
        <w:rPr/>
      </w:pPr>
      <w:r>
        <w:rPr/>
        <w:t>Przedstawiciel Wykonawcy (kierowca dostarczający posiłki lub inna upoważniona osoba) jest zobowiązany do uczestnictwa w kontroli dostawy i złożenia podpisu na karcie kontroli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8. Postępowanie Zamawiającego w przypadku dostaw posiłków niezgodnie z wymaganiami.</w:t>
      </w:r>
    </w:p>
    <w:p>
      <w:pPr>
        <w:pStyle w:val="Western"/>
        <w:spacing w:before="280" w:after="0"/>
        <w:jc w:val="both"/>
        <w:rPr/>
      </w:pPr>
      <w:r>
        <w:rPr/>
        <w:t>W przypadku zaniedbań, niestaranności wykonania usługi, a w szczególności zaniedbań w zakresie higieny dostaw oraz jakości posiłków, ich ilości/gramatury, zepsutych ,skiśniętych z widocznymi śladami plesni ,lub zanieczyszczonymi ciałami obcymi, niewłaściwa temperatura, a także nieprzestrzegania harmonogramu dostaw lub innych zdarzeń niezgodnych z niniejszą specyfikacją, Zamawiający wystawi Protokół wadliwej dostawy i mogą być wdrożone działania korygujące. Protokół zostanie przekazany do podpisu osobie wyznaczonej przez Wykonawcę do nadzorowania usługi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9. Wymagania zamawiającego odnośnie planowania jadłospisów:</w:t>
      </w:r>
    </w:p>
    <w:p>
      <w:pPr>
        <w:pStyle w:val="Western"/>
        <w:spacing w:before="280" w:after="0"/>
        <w:jc w:val="both"/>
        <w:rPr/>
      </w:pPr>
      <w:r>
        <w:rPr/>
        <w:t>Jadłospisy dekadowe (10-dniowe) sporządzane będą przez dietetyka Wykonawcy i wraz z gramaturą,  kalorycznością, obliczoną wartością odżywczą diet z podaniem ilości białka, węglowodanów, w tym cukrów, tłuszczu, w tym nasyconych kwasów tłuszczowych , błonnika i soli obliczoną na  dobę . Składem na alergeny występujące w posiłkach , podpisem dietetyka planującego jadłospisy. Przedłożone będą Zamawiającemu w celu uzgodnienia lub ewentualnej zmiany na 5 dni przed rozpoczęciem jego realizacji.</w:t>
      </w:r>
    </w:p>
    <w:p>
      <w:pPr>
        <w:pStyle w:val="Western"/>
        <w:spacing w:before="280" w:after="0"/>
        <w:jc w:val="both"/>
        <w:rPr/>
      </w:pPr>
      <w:r>
        <w:rPr/>
        <w:t>Posiłki należy przygotować z uwzględnieniem nowoczesnych zasad dietetyki.</w:t>
      </w:r>
    </w:p>
    <w:p>
      <w:pPr>
        <w:pStyle w:val="Western"/>
        <w:spacing w:before="280" w:after="0"/>
        <w:jc w:val="both"/>
        <w:rPr/>
      </w:pPr>
      <w:r>
        <w:rPr/>
        <w:t>Posiłki zaplanowane w jadłospisie muszą dostarczać odpowiedniej ilości energii i składników odżywczych. Zgodnie z zalecanymi dziennymi racjami pokarmowymi. Wartość energetyczna powinna odpowiadać:</w:t>
      </w:r>
    </w:p>
    <w:p>
      <w:pPr>
        <w:pStyle w:val="Western"/>
        <w:spacing w:before="280" w:after="0"/>
        <w:jc w:val="both"/>
        <w:rPr/>
      </w:pPr>
      <w:r>
        <w:rPr>
          <w:color w:val="FF0000"/>
        </w:rPr>
        <w:t>udział energii z białek 10- 20 %</w:t>
      </w:r>
    </w:p>
    <w:p>
      <w:pPr>
        <w:pStyle w:val="Western"/>
        <w:spacing w:before="280" w:after="0"/>
        <w:jc w:val="both"/>
        <w:rPr/>
      </w:pPr>
      <w:r>
        <w:rPr/>
        <w:t>udział energii z tłuszczu 30%</w:t>
      </w:r>
    </w:p>
    <w:p>
      <w:pPr>
        <w:pStyle w:val="Western"/>
        <w:spacing w:before="280" w:after="0"/>
        <w:jc w:val="both"/>
        <w:rPr/>
      </w:pPr>
      <w:r>
        <w:rPr/>
        <w:t>udział energii z węglowodanów 45 - 55%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76" w:before="0" w:after="120"/>
        <w:jc w:val="both"/>
        <w:rPr/>
      </w:pPr>
      <w:r>
        <w:rPr>
          <w:lang w:eastAsia="zh-CN"/>
        </w:rPr>
        <w:t xml:space="preserve">Posiłki zaplanowane w jadłospisie muszą dostarczać odpowiedniej ilości energii i składników odżywczych dla poszczególnych grup chorych, według wieku, płci i stanu fizjologicznego, opracowanych przez </w:t>
      </w:r>
      <w:r>
        <w:rPr>
          <w:color w:val="FF0000"/>
          <w:lang w:eastAsia="zh-CN"/>
        </w:rPr>
        <w:t>Instytut Żywności i Żywienia w zawartych publikacjach:;” Podstawy naukowe żywienia w szpitalach: pod redakcją Jana Dzieniszewskiego wyd. IŻŻ, „Zasady prawidłowego żywienia chorych w szpitalach” pod redakcja Mirosława Jarosza wyd. IŻŻ „ Normy żywienia dla populacji Polski „ pod redakcją M. Jarosza, E .Rychlik, K. Stoś, J. Charzewskiej wyd. NIZP – PZH 2020 rok</w:t>
      </w:r>
      <w:r>
        <w:rPr>
          <w:lang w:eastAsia="zh-CN"/>
        </w:rPr>
        <w:t xml:space="preserve"> . </w:t>
      </w:r>
    </w:p>
    <w:p>
      <w:pPr>
        <w:pStyle w:val="Western"/>
        <w:spacing w:before="280" w:after="0"/>
        <w:jc w:val="both"/>
        <w:rPr/>
      </w:pPr>
      <w:r>
        <w:rPr/>
        <w:t xml:space="preserve"> </w:t>
      </w:r>
      <w:r>
        <w:rPr/>
        <w:t>średnia dzienna wartość energetyczna jadłospisu dekadowego dla diety podstawowej powinna być w zakresie 2100-2200kcal</w:t>
      </w:r>
    </w:p>
    <w:p>
      <w:pPr>
        <w:pStyle w:val="Western"/>
        <w:spacing w:before="280" w:after="0"/>
        <w:jc w:val="both"/>
        <w:rPr/>
      </w:pPr>
      <w:r>
        <w:rPr/>
        <w:t>Dostarczane posiłki muszą być świeże tj. z bieżącej produkcji dziennej.</w:t>
      </w:r>
    </w:p>
    <w:p>
      <w:pPr>
        <w:pStyle w:val="Western"/>
        <w:spacing w:lineRule="auto" w:line="276" w:before="280" w:after="0"/>
        <w:jc w:val="both"/>
        <w:rPr/>
      </w:pPr>
      <w:r>
        <w:rPr>
          <w:color w:val="000000"/>
        </w:rPr>
        <w:t>1 Jadłospisy powinny być zgodne normami dla chorych dorosłych i dzieci w szpitalach oraz zawierać w całodziennych racjach pokarmowych ilości produktów zalecanych przez Instytut Żywienia i Żywności (podstawy naukowe żywienia w szpitalach Wyd. IZŻ, Warszawa 2001 r.)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Zamawiający dopuszcza możliwość zmian w realizacji jadłospisu przez Wykonawcę z tzw. „przyczyn obiektywnych”, pod warunkiem zachowania stałości oferowanych cen.</w:t>
      </w:r>
    </w:p>
    <w:p>
      <w:pPr>
        <w:pStyle w:val="Western"/>
        <w:spacing w:lineRule="auto" w:line="276" w:before="280" w:after="0"/>
        <w:ind w:left="284" w:hanging="284"/>
        <w:jc w:val="both"/>
        <w:rPr/>
      </w:pPr>
      <w:r>
        <w:rPr>
          <w:color w:val="000000"/>
        </w:rPr>
        <w:t>2. Przygotowanie posiłków z artykułów zakupionych przez Wykonawcę z uwzględnieniem zaleceń dietetycznych.</w:t>
      </w:r>
    </w:p>
    <w:p>
      <w:pPr>
        <w:pStyle w:val="Western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3. Zakup i transport produktów spożywczych, będących podstawą posiłków powinien odbywać się w sposób gwarantujący świeżość i bezpieczeństwo sanitarno – higieniczne przygotowywanych dań.</w:t>
      </w:r>
    </w:p>
    <w:p>
      <w:pPr>
        <w:pStyle w:val="Western"/>
        <w:spacing w:lineRule="auto" w:line="276" w:before="280" w:after="0"/>
        <w:jc w:val="both"/>
        <w:rPr/>
      </w:pPr>
      <w:r>
        <w:rPr/>
        <w:t>4.. Wykonawca pobiera i przechowuje próbki dostarczonych posiłków, w specjalnie przeznaczonych do tego lodówkach, przez okres 72 godz. od upływu dnia dostawy. Pobór i przechowywanie próbek następuje zgodnie z wymogami Rozporządzenia Ministra Zdrowia, z dnia 17 kwietnia 2007r. w sprawie pobierania i przechowywania próbek żywności przez zakłady żywienia zbiorowego typu zamkniętego (Dz. U. z 2007 r. Nr 80 poz. 545). Próbki kontrolne posiłków przechowywane są u Wykonawcy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10. Wymagania Zamawiającego odnośnie personelu Wykonawcy, zatrudnionego przy realizac</w:t>
      </w:r>
      <w:r>
        <w:rPr/>
        <w:t xml:space="preserve">ji </w:t>
      </w:r>
      <w:r>
        <w:rPr>
          <w:b/>
          <w:bCs/>
        </w:rPr>
        <w:t>usługi:</w:t>
      </w:r>
    </w:p>
    <w:p>
      <w:pPr>
        <w:pStyle w:val="Western"/>
        <w:spacing w:before="280" w:after="0"/>
        <w:jc w:val="both"/>
        <w:rPr/>
      </w:pPr>
      <w:r>
        <w:rPr/>
        <w:t>Wykonawca zobowiązany jest do załączenia do oferty informacji o osobie wyznaczonej i do bieżących kontaktów z Zamawiającym w trakcie realizacji przedmiotu zamówienia i aktualizowania tej informacji w przypadku zmian personalnych podczas okresu realizacji umowy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11. Postępowanie w sytuacjach awaryjnych</w:t>
      </w:r>
    </w:p>
    <w:p>
      <w:pPr>
        <w:pStyle w:val="Western"/>
        <w:spacing w:before="280" w:after="0"/>
        <w:jc w:val="both"/>
        <w:rPr/>
      </w:pPr>
      <w:r>
        <w:rPr/>
        <w:t>W przypadku wystąpienia awarii podczas transportu posiłków Wykonawca ma obowiązek natychmiast poinformować o tym Zamawiającego.</w:t>
      </w:r>
    </w:p>
    <w:p>
      <w:pPr>
        <w:pStyle w:val="Western"/>
        <w:spacing w:before="280" w:after="0"/>
        <w:jc w:val="both"/>
        <w:rPr/>
      </w:pPr>
      <w:r>
        <w:rPr/>
        <w:t>W sytuacjach awaryjnych występujących u Wykonawcy mogących zakłócić dostawy posiłków Wykonawca jest zobowiązany we własnym zakresie zapewnić ciągłość żywienia pacjentów. Jeśli Wykonawca nie wywiąże się z tego Zamawiający zakupi posiłki dla pacjentów we własnym zakresie, natomiast Wykonawca ma obowiązek pokrycia kosztów ich zakupu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12. Zastrzeżenia Zamawiającego</w:t>
      </w:r>
    </w:p>
    <w:p>
      <w:pPr>
        <w:pStyle w:val="Western"/>
        <w:spacing w:before="280" w:after="0"/>
        <w:jc w:val="both"/>
        <w:rPr/>
      </w:pPr>
      <w:r>
        <w:rPr/>
        <w:t>Zamawiający zastrzega sobie prawo do wizytowania obiektów Wykonawcy, w których produkowane są posiłki dla Zamawiającego. Z wizyty będzie sporządzony protokół, podpisany przez obie strony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13. Termin i miejsce realizacji zamówienia:</w:t>
      </w:r>
    </w:p>
    <w:p>
      <w:pPr>
        <w:pStyle w:val="Western"/>
        <w:spacing w:before="280" w:after="0"/>
        <w:jc w:val="both"/>
        <w:rPr/>
      </w:pPr>
      <w:r>
        <w:rPr/>
        <w:t>Proponowany termin realizacji przedmiotu zamówienia : 2 miesiące od daty podpisania umowy 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Załączniki do opisu przedmiotu zamówienia;</w:t>
      </w:r>
    </w:p>
    <w:p>
      <w:pPr>
        <w:pStyle w:val="Western"/>
        <w:spacing w:before="280" w:after="0"/>
        <w:jc w:val="both"/>
        <w:rPr/>
      </w:pPr>
      <w:r>
        <w:rPr/>
        <w:t>1 Opis przedmiotu zamówienia</w:t>
      </w:r>
    </w:p>
    <w:p>
      <w:pPr>
        <w:pStyle w:val="Western"/>
        <w:spacing w:before="280" w:after="0"/>
        <w:jc w:val="both"/>
        <w:rPr/>
      </w:pPr>
      <w:r>
        <w:rPr/>
        <w:t>2  Miesięczne zestawienie posiłków według diet</w:t>
      </w:r>
    </w:p>
    <w:p>
      <w:pPr>
        <w:pStyle w:val="Western"/>
        <w:spacing w:before="280" w:after="0"/>
        <w:jc w:val="both"/>
        <w:rPr/>
      </w:pPr>
      <w:r>
        <w:rPr/>
        <w:t>3. Klasyfikacja ( opis) diet</w:t>
      </w:r>
    </w:p>
    <w:p>
      <w:pPr>
        <w:pStyle w:val="Western"/>
        <w:spacing w:before="280" w:after="0"/>
        <w:jc w:val="both"/>
        <w:rPr/>
      </w:pPr>
      <w:r>
        <w:rPr/>
        <w:t>4. Przykładowa  gramatura produktów i potraw na talerzu pacjenta</w:t>
      </w:r>
    </w:p>
    <w:p>
      <w:pPr>
        <w:pStyle w:val="Western"/>
        <w:spacing w:before="280" w:after="0"/>
        <w:jc w:val="both"/>
        <w:rPr/>
      </w:pPr>
      <w:r>
        <w:rPr/>
        <w:t>5, Wzór zamówienia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Rypin dnia  03.04.2024 ro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  <w:b w:val="false"/>
      <w:bCs/>
      <w:sz w:val="20"/>
      <w:szCs w:val="20"/>
    </w:rPr>
  </w:style>
  <w:style w:type="character" w:styleId="WW8Num1z1">
    <w:name w:val="WW8Num1z1"/>
    <w:qFormat/>
    <w:rPr>
      <w:rFonts w:ascii="Tahoma" w:hAnsi="Tahoma" w:cs="Times New Roman"/>
      <w:sz w:val="20"/>
      <w:szCs w:val="20"/>
    </w:rPr>
  </w:style>
  <w:style w:type="character" w:styleId="WW8Num1z2">
    <w:name w:val="WW8Num1z2"/>
    <w:qFormat/>
    <w:rPr>
      <w:rFonts w:ascii="Tahoma" w:hAnsi="Tahoma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8:00Z</dcterms:created>
  <dc:creator>Użytkownik systemu Windows</dc:creator>
  <dc:description/>
  <cp:keywords/>
  <dc:language>en-US</dc:language>
  <cp:lastModifiedBy>spzozrypin</cp:lastModifiedBy>
  <dcterms:modified xsi:type="dcterms:W3CDTF">2024-04-09T12:37:00Z</dcterms:modified>
  <cp:revision>4</cp:revision>
  <dc:subject/>
  <dc:title>Załącznik Nr 0 do SWZ/ZP – 2/2024</dc:title>
</cp:coreProperties>
</file>