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Nadleśnictwo Stary Sącz w trybie podstawowym bez negocjacji, o którym mowa w art. 275 pkt 1 ustawy 11 września 2019 r. Prawo zamówień publicznych (tekst jedn. Dz. U. z 2023 r. poz. 1605) na </w:t>
      </w:r>
      <w:bookmarkEnd w:id="0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color w:val="000000"/>
          <w:sz w:val="24"/>
          <w:szCs w:val="22"/>
          <w:lang w:eastAsia="pl-PL"/>
        </w:rPr>
        <w:t>Remont drogi leśnej nr 03-24-0031 nr inw.220/511 Krasne Potockie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rozdz. VII SWZ dla ww. postępowania o udzielenie zamówienia publicznego</w:t>
      </w:r>
      <w:r>
        <w:rPr/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 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22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3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3-11-06T11:55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