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43/2021/TP/AKWAKULTU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zenie do znakowania ryb z wyposażeniem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39"/>
        <w:gridCol w:w="4061"/>
        <w:gridCol w:w="1303"/>
        <w:gridCol w:w="1112"/>
        <w:gridCol w:w="1372"/>
        <w:gridCol w:w="1096"/>
      </w:tblGrid>
      <w:tr>
        <w:trPr>
          <w:trHeight w:val="1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, minimalne parametry techniczn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OFEROWANEGO SPRZE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NASTĘPUJĄCYCH PARAMETRAC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, model/, numer katalogowy  jeżeli istnie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i ilość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 mikroczipów przeznaczony do odczytywania wszystkich transponderów I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ilany akumulatorowo skaner transponderów wyposażony w złącze USB HID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wewnętrzną na ponad 2000 kodó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anie transpodera potwierdzane przez sygnał dźwięk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yłączanie: w przypadku  nie naciśnięcia żadnego przycisku (interwał do indywidualnego ustawieni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rzypisania teksu do transponder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25 atrybutów w podstawowych ustawieniach z możliwością dopisania teksu do każdego z atrybutó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trybu przesyłu danych online do komputera poprzez złącze USB HI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i menu: niemiecki lub angielsk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ywane typy mikroczipów zgodnie z DIN/ISO 11784/1178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a odległość pomiędzy czytnikiem i transponderem podczas odczytu wynosi od 10  do 15 cm dla znaczka 8-12 mm długoś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sprawdzenia po odczycie czy dany kod jest w bazie da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: LCD z 2 x 16 znak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: akumulator litowo-jonowy 7,2 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tliwość robocza: 134.2 kH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: nie więcej niż 500 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ywane typy mikroczipów zgodnie z DIN/ISO 11784/11785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X-B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X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ro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mars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va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K1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K2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czipy z kodowaniem ASK 64bit Manchester (np. chip 4102 marki E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zka transportow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ek na dłoń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narodowa ładowarka z adapter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do transmisji danych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Sztuk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ndery o następujących parametrach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transponderów: FDX-B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 wykonania: bioszkło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: 8-12 mm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:1,4-2,21 mm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ektor do zaoferowanego czytnik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AZEM WARTOŚĆ BRUTTO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 (-y), że zaoferowane przez nas urządzenia spełniają wymagania techniczne określone przez Zamawiającego, jest fabrycznie nowe, kompletne i będzie gotowe do użytku bez żadnych dodatkowych zakupów i inwestycji (poza materiałami eksploatacyjnymi) oraz gwarantuje bezpieczeństwo użytkowników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i/>
        <w:sz w:val="18"/>
        <w:szCs w:val="18"/>
      </w:rPr>
      <w:t>Projekt: “Ochrona zasobów genetycznych hodowlanych i cennych środowiskowo ryb słodkowodnych i dwuśrodowiskowych" współfinansowany przez Unię Europejską ze środków Europejskiego Funduszu Morskiego i Rybackiego w ramach Programu Operacyjnego “Rybactwo i Morze” na lata 2014-2020, Priorytetu 2 – Wspieranie akwakultury zrównoważonej środowiskowo, zasobooszczędnej, innowacyjnej, konkurencyjnej i opartej na wiedzy, działania 2.5 Akwakultura świadcząca usługi środowiskowe. Umowa o dofinansowanie nr 00061-6521.5-OR1400001/20/21 zawarta w dniu 12.03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4:00Z</dcterms:created>
  <dc:creator>Malisz</dc:creator>
  <dc:description/>
  <cp:keywords/>
  <dc:language>en-US</dc:language>
  <cp:lastModifiedBy>Anna Adamkiewicz</cp:lastModifiedBy>
  <cp:lastPrinted>2021-10-14T09:30:00Z</cp:lastPrinted>
  <dcterms:modified xsi:type="dcterms:W3CDTF">2021-11-03T10:54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