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-28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Antiqua;Yu Gothic" w:hAnsi="BookAntiqua;Yu Gothic" w:eastAsia="BookAntiqua;Yu Gothic" w:cs="BookAntiqua;Yu Gothic"/>
          <w:sz w:val="16"/>
          <w:szCs w:val="16"/>
          <w:lang w:eastAsia="pl-PL"/>
        </w:rPr>
      </w:pPr>
      <w:r>
        <w:rPr>
          <w:rFonts w:eastAsia="BookAntiqua;Yu Gothic" w:cs="BookAntiqua;Yu Gothic" w:ascii="BookAntiqua;Yu Gothic" w:hAnsi="BookAntiqua;Yu Gothic"/>
          <w:sz w:val="16"/>
          <w:szCs w:val="16"/>
          <w:lang w:eastAsia="pl-PL"/>
        </w:rPr>
        <w:t>………………………………</w:t>
      </w:r>
      <w:r>
        <w:rPr>
          <w:rFonts w:eastAsia="BookAntiqua;Yu Gothic" w:cs="BookAntiqua;Yu Gothic" w:ascii="BookAntiqua;Yu Gothic" w:hAnsi="BookAntiqua;Yu Gothic"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Antiqua;Yu Gothic" w:hAnsi="BookAntiqua;Yu Gothic" w:eastAsia="BookAntiqua;Yu Gothic" w:cs="BookAntiqua;Yu Gothic"/>
          <w:sz w:val="16"/>
          <w:szCs w:val="16"/>
          <w:lang w:eastAsia="pl-PL"/>
        </w:rPr>
      </w:pPr>
      <w:r>
        <w:rPr>
          <w:rFonts w:eastAsia="BookAntiqua;Yu Gothic" w:cs="BookAntiqua;Yu Gothic" w:ascii="BookAntiqua;Yu Gothic" w:hAnsi="BookAntiqua;Yu Gothic"/>
          <w:sz w:val="16"/>
          <w:szCs w:val="16"/>
          <w:lang w:eastAsia="pl-PL"/>
        </w:rPr>
        <w:t>Piecz</w:t>
      </w:r>
      <w:r>
        <w:rPr>
          <w:rFonts w:eastAsia="BookAntiqua;Yu Gothic" w:cs="Times New Roman" w:ascii="BookAntiqua;Yu Gothic" w:hAnsi="BookAntiqua;Yu Gothic"/>
          <w:sz w:val="16"/>
          <w:szCs w:val="16"/>
          <w:lang w:eastAsia="pl-PL"/>
        </w:rPr>
        <w:t>ęć</w:t>
      </w:r>
      <w:r>
        <w:rPr>
          <w:rFonts w:eastAsia="BookAntiqua;Yu Gothic" w:cs="BookAntiqua;Yu Gothic" w:ascii="BookAntiqua;Yu Gothic" w:hAnsi="BookAntiqua;Yu Gothic"/>
          <w:sz w:val="16"/>
          <w:szCs w:val="16"/>
          <w:lang w:eastAsia="pl-PL"/>
        </w:rPr>
        <w:t xml:space="preserve"> Wykonawcy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/WYKONYWANYCH USŁUG SPRZĄTANIA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godnie z pkt. III zapytania</w:t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30"/>
        <w:gridCol w:w="1672"/>
        <w:gridCol w:w="1532"/>
        <w:gridCol w:w="1285"/>
        <w:gridCol w:w="1283"/>
        <w:gridCol w:w="1402"/>
      </w:tblGrid>
      <w:tr>
        <w:trPr>
          <w:trHeight w:val="10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konawca usłu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adres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miejsce wykonania usług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usłu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ozpoczęci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zakończen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Roczn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brutto wykonanych usług w PLN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36" w:firstLine="709"/>
        <w:jc w:val="right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wykazu należy załączy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wod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twierdzające, że usługi wykonywane są lub zostały wykonane należycie (brak dowodu spowoduje nie uznanie usług za zrealizowane)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28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28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  ___________________________</w:t>
      </w:r>
    </w:p>
    <w:p>
      <w:pPr>
        <w:pStyle w:val="Normal"/>
        <w:spacing w:lineRule="auto" w:line="360" w:before="0" w:after="0"/>
        <w:ind w:right="-28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 __________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ab/>
        <w:t xml:space="preserve">   </w:t>
        <w:tab/>
        <w:t>(</w:t>
      </w:r>
      <w:r>
        <w:rPr>
          <w:rFonts w:eastAsia="Times New Roman" w:cs="Arial" w:ascii="Arial" w:hAnsi="Arial"/>
          <w:sz w:val="16"/>
          <w:szCs w:val="16"/>
          <w:lang w:eastAsia="pl-PL"/>
        </w:rPr>
        <w:t>uprawniony przedstawiciel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           </w:t>
        <w:tab/>
        <w:t xml:space="preserve">            /pieczęć imienna i podpis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4:00Z</dcterms:created>
  <dc:creator>WSA13 WSA13</dc:creator>
  <dc:description/>
  <cp:keywords/>
  <dc:language>en-US</dc:language>
  <cp:lastModifiedBy>WSA13 WSA13</cp:lastModifiedBy>
  <dcterms:modified xsi:type="dcterms:W3CDTF">2022-12-08T08:34:00Z</dcterms:modified>
  <cp:revision>6</cp:revision>
  <dc:subject/>
  <dc:title/>
</cp:coreProperties>
</file>