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JG-D.4260.2.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ostawa i montaż dwóch platform krzywoliniowych oraz jednej prostoliniowej - dostosowanie obiektu Szkoły Podstawowej w Pisarzowicach oraz Krzeszowie dla potrzeb osób niepełnosprawnych w ramach projektu "Dostępna Szkoła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 : 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</w:rPr>
        <w:t>Dostawa i montaż dwóch platform krzywoliniowych oraz jednej prostoliniowej - dostosowanie obiektu Szkoły Podstawowej w Pisarzowicach oraz Krzeszowie dla potrzeb osób niepełnosprawnych w ramach projektu "Dostępna Szkoł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w tym: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 xml:space="preserve">a) platformy krzywoliniowej w budynku Szkoły Podstawowej w Pisarzowicach za cenę …………………. zł brutto,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b) platformy krzywoliniowej w budynku Szkoły Podstawowej w Krzeszowie  za cenę…………………. zł brutto,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c) platformy prostoliniowej w budynku Szkoły Podstawowej w Krzeszowie za cenę …………………. zł brutto,.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jc w:val="both"/>
        <w:textAlignment w:val="baseline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eastAsia="Century Gothic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eastAsia="Century Gothic"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b/>
          <w:b/>
        </w:rPr>
      </w:pPr>
      <w:r>
        <w:rPr>
          <w:rFonts w:cs="Arial" w:ascii="Arial" w:hAnsi="Arial"/>
          <w:bCs/>
          <w:sz w:val="22"/>
          <w:szCs w:val="22"/>
        </w:rPr>
        <w:t>Przedmiot zamówienia zrealizujemy w okresie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  <w:lang w:val="pl-PL"/>
        </w:rPr>
        <w:t>31.08.2023 roku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e w dokumentach zamówienia – Istotne postanowienia umowy zostały przez nas zaakceptowane i zobowiązujemy się, w przypadku udzielenia nam zamówienia, do zawarcia umowy na wyżej wymienionych  warunkach,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,- Projekt Wykonawczy i STWiOR,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emy do wiadomości wskazany przez Zamawiającego sposób komunikowania </w:t>
      </w:r>
      <w:r>
        <w:rPr>
          <w:rFonts w:cs="Arial" w:ascii="Arial" w:hAnsi="Arial"/>
          <w:sz w:val="22"/>
          <w:szCs w:val="22"/>
          <w:u w:val="single"/>
        </w:rPr>
        <w:t>się stron drogą elektroniczną</w:t>
      </w:r>
      <w:r>
        <w:rPr>
          <w:rFonts w:cs="Arial" w:ascii="Arial" w:hAnsi="Arial"/>
          <w:sz w:val="22"/>
          <w:szCs w:val="22"/>
        </w:rPr>
        <w:t xml:space="preserve">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Informacja ta wymagana jest wyłącznie do celów statystycznych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kazywanych  Prezesowi Urzędu Zamówień Publi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sz w:val="22"/>
          <w:szCs w:val="22"/>
          <w:lang w:val="pl-PL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5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4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eastAsia="Webdings" w:cs="Web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3-04-04T07:49:00Z</cp:lastPrinted>
  <dcterms:modified xsi:type="dcterms:W3CDTF">2023-05-10T09:05:00Z</dcterms:modified>
  <cp:revision>24</cp:revision>
  <dc:subject/>
  <dc:title/>
</cp:coreProperties>
</file>