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II</w:t>
      </w:r>
    </w:p>
    <w:p>
      <w:pPr>
        <w:pStyle w:val="Akapitzlist"/>
        <w:autoSpaceDE w:val="false"/>
        <w:spacing w:lineRule="auto" w:line="276"/>
        <w:ind w:left="284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b/>
          <w:bCs/>
          <w:color w:val="000000"/>
        </w:rPr>
        <w:t>Zamówienie pn</w:t>
      </w:r>
      <w:r>
        <w:rPr>
          <w:bCs/>
          <w:color w:val="000000"/>
        </w:rPr>
        <w:t xml:space="preserve">.: </w:t>
      </w:r>
      <w:r>
        <w:rPr>
          <w:b/>
          <w:bCs/>
          <w:color w:val="000000"/>
        </w:rPr>
        <w:t>Dostawa owoców i warzyw w roku 2022.</w:t>
      </w:r>
    </w:p>
    <w:p>
      <w:pPr>
        <w:pStyle w:val="Normal"/>
        <w:autoSpaceDE w:val="false"/>
        <w:spacing w:lineRule="atLeast" w:line="283" w:before="10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b/>
          <w:b/>
        </w:rPr>
      </w:pPr>
      <w:r>
        <w:rPr>
          <w:lang w:eastAsia="pl-PL"/>
        </w:rPr>
        <w:t xml:space="preserve">Dostawa owoców i warzyw dla Miejskiego Ogrodu Zoologicznego w Płocku w roku 2022 obejmuje sukcesywną dostawę owoców i warzyw </w:t>
      </w:r>
      <w:r>
        <w:rPr>
          <w:u w:val="single"/>
          <w:lang w:eastAsia="pl-PL"/>
        </w:rPr>
        <w:t>w planowanej ilości</w:t>
      </w:r>
      <w:r>
        <w:rPr>
          <w:lang w:eastAsia="pl-PL"/>
        </w:rPr>
        <w:t>:</w:t>
      </w:r>
    </w:p>
    <w:p>
      <w:pPr>
        <w:pStyle w:val="Normal"/>
        <w:autoSpaceDE w:val="false"/>
        <w:spacing w:lineRule="atLeast" w:line="283" w:before="100" w:after="0"/>
        <w:ind w:left="426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Część I: Owoce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099"/>
        <w:gridCol w:w="2694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Ananas (szt.) – 1 szt. = waga minimum 1 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Arbuz (kg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9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anany (kg) - owoc twardy, żółty - dojrzałość deserow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32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rzoskwinia (kg) - wielkość owocu ok. 140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Cytryny (kg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Granaty (szt.) - świeże, niezdrewniał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07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Gruszki (kg) – odmiana: Konferenc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28</w:t>
            </w:r>
          </w:p>
        </w:tc>
      </w:tr>
      <w:tr>
        <w:trPr>
          <w:trHeight w:val="5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Jabłka (kg) - deser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35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iwi (szt.) - waga pojedynczego owocu ok.90g, twarde (nie miękkie - przejrzałe)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07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andarynki (kg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Mango (szt.) – waga min. 400 g. – odmiana bezwłóknista (brazylijsk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arakuja (szt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elon (szt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3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Nektarynka (kg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omarańcze (kg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29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Winogrona (kg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3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/>
        <w:t xml:space="preserve">1. Realizacja dostawy musi nastąpić najpóźniej w czasie określonym przez Wykonawcę               w ofercie. Czas dostawy jest jednym z kryteriów oceny ofert i będzie punktowane przez Zamawiającego. Maksymalny termin dostawy – </w:t>
      </w:r>
      <w:r>
        <w:rPr>
          <w:rFonts w:cs="Verdana-Bold;Times New Roman"/>
          <w:b/>
          <w:bCs/>
          <w:color w:val="000000"/>
        </w:rPr>
        <w:t>72 godziny od daty zgłoszenia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lang w:bidi="hi-IN"/>
        </w:rPr>
      </w:pPr>
      <w:r>
        <w:rPr>
          <w:lang w:bidi="hi-IN"/>
        </w:rPr>
        <w:t xml:space="preserve">2. Dostawa towaru będzie realizowana 2-3 razy w tygodniu. </w:t>
      </w:r>
    </w:p>
    <w:p>
      <w:pPr>
        <w:pStyle w:val="Normal"/>
        <w:autoSpaceDE w:val="false"/>
        <w:spacing w:lineRule="atLeast" w:line="283" w:before="105" w:after="0"/>
        <w:jc w:val="both"/>
        <w:rPr>
          <w:color w:val="000000"/>
          <w:lang w:bidi="hi-IN"/>
        </w:rPr>
      </w:pPr>
      <w:r>
        <w:rPr>
          <w:lang w:bidi="hi-IN"/>
        </w:rPr>
        <w:t xml:space="preserve">3. Owoce powinny być myte (czyste), bez oznak psucia, posiadać charakterystyczny zapach, kształt i barwę dla danego rodzaju owocu </w:t>
      </w:r>
      <w:r>
        <w:rPr>
          <w:u w:val="single"/>
          <w:lang w:bidi="hi-IN"/>
        </w:rPr>
        <w:t>i być pierwszej kategorii</w:t>
      </w:r>
      <w:r>
        <w:rPr>
          <w:lang w:bidi="hi-IN"/>
        </w:rPr>
        <w:t>.</w:t>
      </w:r>
    </w:p>
    <w:p>
      <w:pPr>
        <w:pStyle w:val="Normal"/>
        <w:widowControl w:val="false"/>
        <w:autoSpaceDE w:val="false"/>
        <w:spacing w:lineRule="atLeast" w:line="283" w:before="100" w:after="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4. Wykonawca dostarcza towar – owoce do siedziby Miejskiego Ogrodu Zoologicznego w Płocku, ul. Norbertańska 2 własnym transportem i na własny koszt.</w:t>
      </w:r>
    </w:p>
    <w:p>
      <w:pPr>
        <w:pStyle w:val="Akapitzlist"/>
        <w:widowControl w:val="false"/>
        <w:autoSpaceDE w:val="false"/>
        <w:spacing w:before="280" w:after="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 Warzywa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66"/>
        <w:gridCol w:w="212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rokuły (szt.) - nieprzejrzałe (muszą być zielone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26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urak czerwony (kg) - myty, średnica pojedynczej bulwy - ok. 8 c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92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Cebula (k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18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Cukinia (k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2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Cykoria (szt.) – 1 sztuka = tacka o wadze 0,5 kg składająca się z 3-4 sztuk cykori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77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Dynia owoc (kg) – 1 sztuka waga max. 3 k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Jarmuż (k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larepa (szt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lafior (szt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pusta biała (k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pusta pekińska (k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5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oper (szt.) – 1 sztuka = 1 pęczek min. 200 g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ukurydza (kolba) (szt.) – cukrowa w fazie dojrzałości mleczn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68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ukurydza (ziarno) (kg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archew (kg) - my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1806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górek (kg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51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apryka czerwona (kg) - bez pęknięć i przebarwie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5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apryka żółta (kg) - bez pęknięć i przebarwie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9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ietruszka - nać (szt.) – 1 sztuka = 1 pęczek min. 100-150 g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49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ietruszka (kg) - my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1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omidor (kg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5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2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or (kg) - świeży (zielony bez przebarwień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1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3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ukola (szt.) - opakowanie min. 250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28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4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zodkiewka (szt.) – 1 sztuka = 1 pęczek min. 150 g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90</w:t>
            </w:r>
          </w:p>
        </w:tc>
      </w:tr>
      <w:tr>
        <w:trPr>
          <w:trHeight w:val="7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ałata masłowa (szt.) - waga główki min. 200 g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74</w:t>
            </w:r>
          </w:p>
        </w:tc>
      </w:tr>
      <w:tr>
        <w:trPr>
          <w:trHeight w:val="7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ałata rzymska (szt.) - 1 sztuka = tacka o wadze 0,5 kg składająca się z 3-4 sztuk sałaty rzymski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7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eler (kg) - my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8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pinak (kg) – świeży, nie paczkowa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9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Ziemniaki (kg) – myte, pojedyncza bulwa średniej wielkośc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5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2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/>
        <w:t xml:space="preserve">1. Realizacja dostawy musi nastąpić najpóźniej w czasie określonym przez Wykonawcę               w ofercie. Czas dostawy jest jednym z kryteriów oceny ofert i będzie punktowane przez Zamawiającego. Maksymalny termin dostawy – </w:t>
      </w:r>
      <w:r>
        <w:rPr>
          <w:rFonts w:cs="Verdana-Bold;Times New Roman"/>
          <w:b/>
          <w:bCs/>
          <w:color w:val="000000"/>
        </w:rPr>
        <w:t>72 godziny od daty zgłoszenia</w:t>
      </w:r>
      <w:r>
        <w:rPr/>
        <w:t>.</w:t>
      </w:r>
    </w:p>
    <w:p>
      <w:pPr>
        <w:pStyle w:val="Normal"/>
        <w:autoSpaceDE w:val="false"/>
        <w:spacing w:lineRule="atLeast" w:line="283" w:before="105" w:after="0"/>
        <w:jc w:val="both"/>
        <w:rPr/>
      </w:pPr>
      <w:r>
        <w:rPr/>
        <w:t xml:space="preserve">2. Dostawa towaru będzie realizowana 2-3 razy w tygodniu. </w:t>
      </w:r>
    </w:p>
    <w:p>
      <w:pPr>
        <w:pStyle w:val="Normal"/>
        <w:autoSpaceDE w:val="false"/>
        <w:spacing w:lineRule="atLeast" w:line="283" w:before="105" w:after="0"/>
        <w:jc w:val="both"/>
        <w:rPr/>
      </w:pPr>
      <w:r>
        <w:rPr/>
        <w:t>3. Warzywa powinny być myte (czyste), bez oznak psucia, posiadać charakterystyczny zapach, kształt i barwę dla danego rodzaju warzywa</w:t>
      </w:r>
      <w:r>
        <w:rPr>
          <w:lang w:bidi="hi-IN"/>
        </w:rPr>
        <w:t xml:space="preserve"> </w:t>
      </w:r>
      <w:r>
        <w:rPr>
          <w:u w:val="single"/>
          <w:lang w:bidi="hi-IN"/>
        </w:rPr>
        <w:t>i być pierwszej kategorii</w:t>
      </w:r>
      <w:r>
        <w:rPr>
          <w:lang w:bidi="hi-IN"/>
        </w:rPr>
        <w:t>.</w:t>
      </w:r>
    </w:p>
    <w:p>
      <w:pPr>
        <w:pStyle w:val="Normal"/>
        <w:autoSpaceDE w:val="false"/>
        <w:spacing w:lineRule="atLeast" w:line="283" w:before="105" w:after="0"/>
        <w:jc w:val="both"/>
        <w:rPr/>
      </w:pPr>
      <w:r>
        <w:rPr/>
        <w:t>4. Wykonawca dostarcza towar – warzywa do siedziby Miejskiego Ogrodu Zoologicznego w Płocku, ul. Norbertańska 2 własnym transportem i na własny koszt.</w:t>
      </w:r>
    </w:p>
    <w:p>
      <w:pPr>
        <w:pStyle w:val="Akapitzlist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1:00Z</dcterms:created>
  <dc:creator>Piotr</dc:creator>
  <dc:description/>
  <cp:keywords/>
  <dc:language>en-US</dc:language>
  <cp:lastModifiedBy>admin</cp:lastModifiedBy>
  <cp:lastPrinted>2019-11-21T07:02:00Z</cp:lastPrinted>
  <dcterms:modified xsi:type="dcterms:W3CDTF">2022-01-27T11:35:00Z</dcterms:modified>
  <cp:revision>5</cp:revision>
  <dc:subject/>
  <dc:title/>
</cp:coreProperties>
</file>