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000000"/>
          <w:u w:val="single"/>
        </w:rPr>
        <w:t>FORMULARZ   OFERTOWO - CENOW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05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15"/>
        <w:gridCol w:w="1125"/>
        <w:gridCol w:w="1320"/>
        <w:gridCol w:w="2500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Rodzaj zad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7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racowanie bądź aktualizacja mapy dla celów projektowych (opracowanie danych  w formie analogowej w 1 egzemplarzu oraz w wersji cyfrowej) z uwzględnieni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racowania pierwszego 0,5 hektara przy nowym pomiarz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racowania każdego następnego 0,5 hektara przy nowym pomia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racowania pierwszego 0,5 hektara przy aktualizacji ma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racowania każdego następnego 0,5 hektara przy aktualizacji map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ział nieruchomości (z decyzją) wraz ze sporządzaniem dokumentacji do czynności prawnych w jednym egzemplarzu oraz stabilizacją punktów granicznych znakami trwałymi (słupki betonowe),  z uwzględnieniem: </w:t>
            </w:r>
          </w:p>
          <w:p>
            <w:pPr>
              <w:pStyle w:val="Normal"/>
              <w:ind w:left="1080" w:righ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a)    podziału na dwie pierwsze nowo wydzielone działki</w:t>
              <w:tab/>
              <w:tab/>
            </w:r>
          </w:p>
          <w:p>
            <w:pPr>
              <w:pStyle w:val="Normal"/>
              <w:ind w:left="0" w:righ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b)    na kolejne wydzielane działki za każdą działkę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dział nieruchomości rolnej (bez decyzji) wraz ze sporządzaniem dokumentacji do czynności prawnych w jednym egzemplarzu oraz stabilizacją punktów granicznych znakami trwałymi (słupki betonowe), z uwzględnieniem: </w:t>
            </w:r>
          </w:p>
          <w:p>
            <w:pPr>
              <w:pStyle w:val="Normal"/>
              <w:ind w:left="1080" w:righ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a)    podziału na dwie pierwsze nowo wydzielone działki</w:t>
              <w:tab/>
              <w:tab/>
            </w:r>
          </w:p>
          <w:p>
            <w:pPr>
              <w:pStyle w:val="Normal"/>
              <w:ind w:left="0" w:right="0" w:hanging="72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b)    na kolejne wydzielane działki za każdą działk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znowienie znaków granicznych wraz ze sporządzaniem dokumentacji geodezyjnej do czynności prawnych (w jednym egzemplarzu) oraz stabilizacją punktów granicznych znakami trwałymi (słupki betonowe), z uwzględnieniem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0" w:hanging="720"/>
              <w:rPr>
                <w:color w:val="000000"/>
              </w:rPr>
            </w:pPr>
            <w:r>
              <w:rPr>
                <w:color w:val="000000"/>
              </w:rPr>
              <w:t>a)   za pierwszy znak graniczny</w:t>
              <w:tab/>
              <w:tab/>
              <w:tab/>
              <w:tab/>
              <w:tab/>
            </w:r>
          </w:p>
          <w:p>
            <w:pPr>
              <w:pStyle w:val="Normal"/>
              <w:ind w:left="1080" w:right="0" w:hanging="720"/>
              <w:rPr>
                <w:color w:val="000000"/>
              </w:rPr>
            </w:pPr>
            <w:r>
              <w:rPr>
                <w:color w:val="000000"/>
              </w:rPr>
              <w:t>b)   za następny znak granicz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ktualizacja danych ewidencji gruntów i budynków dla nieruchomości (w jednym egzemplarzu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Łączenie i podział nieruchomości (z decyzją) wraz ze sporządzaniem dokumentacji do czynności prawnych w jednym egzemplarzu oraz stabilizacją punktów granicznych znakami trwałymi (słupki betonowe), z uwzględnieniem: </w:t>
            </w:r>
          </w:p>
          <w:p>
            <w:pPr>
              <w:pStyle w:val="Normal"/>
              <w:ind w:left="1080" w:righ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a)    podziału na dwie pierwsze nowo wydzielone działk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)    na kolejne wydzielane działki za każdą działkę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konanie przetyczenia linii granicznej pomiędzy dwoma sąsiednimi punktami granicznymi wraz z oznaczeniem w terenie punktów wyznaczających tyczoną linię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konanie opinii lokalizacji elementów kontrolnych (np. skrzynka elektryczna, słup energetyczny, studzienka kanalizacyjna, itp.) w jednym egzemplarz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, dnia ..............2021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podpis Wykonawcy/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Załącznik Nr 2 do zapytania ofertowego nr GNR.271.3.2021 na wyłonienie</w:t>
    </w:r>
  </w:p>
  <w:p>
    <w:pPr>
      <w:pStyle w:val="Header"/>
      <w:jc w:val="right"/>
      <w:rPr>
        <w:color w:val="000000"/>
      </w:rPr>
    </w:pPr>
    <w:r>
      <w:rPr>
        <w:i/>
        <w:color w:val="000000"/>
        <w:sz w:val="18"/>
        <w:szCs w:val="18"/>
      </w:rPr>
      <w:t xml:space="preserve"> </w:t>
    </w:r>
    <w:r>
      <w:rPr>
        <w:i/>
        <w:color w:val="000000"/>
        <w:sz w:val="18"/>
        <w:szCs w:val="18"/>
      </w:rPr>
      <w:t>wykonawców na obsługę geodezyjną Gminy Barczewo w roku 2021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8:00Z</dcterms:created>
  <dc:creator>BASIAK</dc:creator>
  <dc:description/>
  <dc:language>en-US</dc:language>
  <cp:lastModifiedBy>PAULINA2</cp:lastModifiedBy>
  <dcterms:modified xsi:type="dcterms:W3CDTF">2011-12-26T03:42:00Z</dcterms:modified>
  <cp:revision>13</cp:revision>
  <dc:subject/>
  <dc:title>ZAPYTANIE  OFERTOWE </dc:title>
</cp:coreProperties>
</file>