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2 – Kosztorys ofert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494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ster wzroku – aparat szybkiego badania i prawidłowej oceny funkcji wzr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212.3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ster wzroku – aparat szybkiego badania i prawidłowej oceny funkcji wzr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7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3:00Z</dcterms:created>
  <dc:creator>Renata Markowicz</dc:creator>
  <dc:description/>
  <cp:keywords/>
  <dc:language>en-US</dc:language>
  <cp:lastModifiedBy>Piotr Dorosz</cp:lastModifiedBy>
  <cp:lastPrinted>2021-06-17T17:43:00Z</cp:lastPrinted>
  <dcterms:modified xsi:type="dcterms:W3CDTF">2021-09-08T17:33:00Z</dcterms:modified>
  <cp:revision>2</cp:revision>
  <dc:subject/>
  <dc:title>28</dc:title>
</cp:coreProperties>
</file>