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1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umer telefonu: 0 (**) 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:                  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zamówieniu publicznym pn.:</w:t>
      </w:r>
      <w:r>
        <w:rPr>
          <w:rFonts w:cs="Calibri" w:ascii="Calibri" w:hAnsi="Calibri"/>
          <w:b/>
        </w:rPr>
        <w:t xml:space="preserve"> Budowa ul. Promykowej w Wirach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netto: .......................................................................................... zł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</w:rPr>
        <w:t>kwota podatku VAT ............................................ zł, przy stawce podatku VAT w wysokości ………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brutto: .......................................................................................... zł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uję okres gwarancji: …………miesięcy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ależy wpisać: 36 lub 48 lub 60 lub 72 lub 8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tel. kontaktowy, mail: .......... .......... ..........  zakres odpowiedzialności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Informacja o podwykonawc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Wykonawca zamierza powierzyć wykonanie następujących części niniejszego zamówienia podwykonawco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spełniania warunków udziału w postępowaniu polegam na zasobach następujących podwykonawców:</w:t>
      </w:r>
      <w:r>
        <w:rPr>
          <w:rFonts w:cs="Calibri" w:ascii="Calibri" w:hAnsi="Calibri"/>
          <w:bCs/>
          <w:vertAlign w:val="superscript"/>
        </w:rPr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1. Oświadczamy, że zapoznaliśmy się z SWZ oraz dokumentacją projektową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obowiązuję się do zapewnienia właściwego gospodarowania odpadami wytwarzanymi w czasie budowy, minimalizowania ich ilości, gromadzenia ich w sposób selektywny w wydzielonych przez siebie i przystosowanych do tego miejscach, w warunkach zabezpieczających przedostanie się do środowiska substancji szkodliwych oraz zapewnienia ich sprawnego odbioru lub ponownego wykorzystania. Jeżeli w trakcie prowadzonych robót powstaną odpady niebezpieczne, to zobowiązuję się oddzielić je od odpadów obojętnych i przekazać je na własny koszt do firm specjalistycznych zajmujących się ich unieszkodliwienie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obowiązuję się do wniesienia zabezpieczenia należytego wykonania umowy w wysokości 3 % całkowitej ceny ofertowej brutt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, że wykonam zamówienie publiczne w terminie i na warunkach określonych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świadczamy, że złożona oferta wiąże nas do upływu terminu określonego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7. Oświadczam, że wybór naszej oferty będzie/nie będz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nazwę (rodzaj) towaru lub usługi, których dostawa lub świadczenie będzie prowadzić do jego powstania:…………………………………………………………………………………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wartość towaru lub usługi  bez kwoty podatku wynosi: … …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stawkę podatku od towarów i usług, która zgodnie z wiedzą Wykonawcy, będzie miała zastosowani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8.</w:t>
      </w:r>
      <w:r>
        <w:rPr>
          <w:rFonts w:cs="Calibri" w:ascii="Calibri" w:hAnsi="Calibri"/>
          <w:b/>
          <w:bCs/>
        </w:rPr>
        <w:t xml:space="preserve"> Niniejszym zastrzegam, aby następujące informacje nie były udostępniane, gdyż stanowią tajemnicę przedsiębiorstw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- ma charakter techniczny, technologiczny, organizacyjny przedsiębiorstwa lub posiada wartość    gospodarczą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- nie została ujawniona do wiadomości publicznej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- podjęto w stosunku do niej niezbędne działania w celu zachowania poufności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9.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Niewłaściwe usunąć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  <w:u w:val="single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ZP.271.24.2023 – Budowa ul. Promykowej w Wirach</w:t>
    </w:r>
  </w:p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1:00Z</dcterms:created>
  <dc:creator>user</dc:creator>
  <dc:description/>
  <cp:keywords/>
  <dc:language>en-US</dc:language>
  <cp:lastModifiedBy>Agnieszka Skrzypczak</cp:lastModifiedBy>
  <cp:lastPrinted>2019-06-17T09:19:00Z</cp:lastPrinted>
  <dcterms:modified xsi:type="dcterms:W3CDTF">2023-08-11T07:21:00Z</dcterms:modified>
  <cp:revision>2</cp:revision>
  <dc:subject/>
  <dc:title>Załącznik Nr</dc:title>
</cp:coreProperties>
</file>