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iCs/>
        </w:rPr>
        <w:t>Załącznik nr 4 do SWZ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Minimalne wymagania techniczno-użytkowe oferowanego pojazdu - wersja obowiązująca od dnia 11.09.2024 r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00"/>
        <w:gridCol w:w="249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.p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Minimalne wymagania Zamawiająceg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Informacje wypełnia Wykonawca wpisując TAK lub podając szczegółowe dane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abrycznie nowy, wolny od wad  fizycznych i prawnych autobus, producent, model, rok produkcji 2023 lub nowsz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ilość miejsc 18 (17 + 1 miejsce kierowcy)  w tym 2  osób na wózkach inwalidzki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Homologacja auta bazoweg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Wszystkie elementy wyposażenia posiadają stosowne atesty/certyfikaty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ystem zamocowania siedzeń ostatniego rzędu umożliwiający ich szybki demontaż bez narzędzi lub złożenie, w celu umożliwienia przewozu osób na wózkach inwalidzkich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ymiary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Długość całkowita: od 6,0 m do 7,5 m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ysokość we wnętrzu: od 1,8 m do 2,2 m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Pojemność skokowa silnika: min. 1950 cm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rzynia: automatycz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użycie energii, emisja dwutlenku węgla, emisje zanieczyszczeń: spełniające wymagania normy Euro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jemność zbiornika paliwa: min. 70 dm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dzaj paliwa: olej napędow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rzwi tyl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amulce tarczowe z przodu i z tył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ystem ABS lub równoważ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chograf cyfrowy, elektronicz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ierownica z regulacją - minimum w dwóch płaszczyzna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ładzina antypoślizgowa na podłodz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otel kierowcy z regulacją wysokości i podłokietnikie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główki z regulacją wysokości na wszystkich siedzenia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Uchwyt pomocniczy, który ułatwia wsiadanie do samochodu – zamocowany przy drzwiach boczn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Rampa lub platforma najazdowa wewnętrzna, składa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bniżony stopień wejśc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ełne przeszklenie przedziału pasażerskieg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yby w przestrzeni pasażerskiej przyciemnio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usterka boczne elektrycznie regulowane i podgrzewa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rzecie światło stop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Komplet gumowych dywaników w części kierowcy i pasażer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ełna zabudowa przestrzeni pasażerskiej elementami tapicerskimi i elementami z tworzywa sztuczneg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mobiliser i autoala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tralny zamek drzwi z pilote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lektrycznie podnoszone szyby przedn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niazdo 12 V w desce rozdzielczej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niazdo 12 V przestrzeni pasażerski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ieraczka/i tylna/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grzewanie szyb/y tylnych/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uszka powietrzna pasażer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amochód z felgami stalowymi z oponami letnimi (wraz z kołpakami) oraz dodatkowo osobne felgi stalowe z oponami zimowymi – opony fabrycznie nowe.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ło zapasowe pełnowymiarow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etlenie podsufitow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mputer pokładow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adio fabryczne z zestawem głośnomówiącym, sterowane z kierownic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ujniki parkowania przód - tył samochod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mera cofan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limatyzacja przednia i tylna dla kabiny pasażerskiej z regulacj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nał ogrzewania dla przestrzeni pasażerskiej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posażenie: gaśnica samochodowa, trójkąt odblaskowy, apteczka wyposażona zgodnie  z obowiązującymi przepisami, kamizelka odblaskowa, linka holownicza, hak holowniczy, klucz do kół, podnośnik hydrauliczny samochodowy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znakowanie dotyczące zakupu przy udziale środków PFRO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Zabudowa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ompletna zabudowa, wraz z kompletnym wyposażeniem, do przewozu dwóch osób  na wózkach inwalidzkich z tyłu pojazdu, w tym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umieszczenie, w widocznym miejscu, instrukcji obsługi i użytkowania pojazdu przystosowanego do przewozu osób na wózku inwalidzkim, - zewnętrzne oznakowanie pojazdu informujące o przewożeniu osób niepełnosprawnych. Pojazd z aktualną homologacją w zakresie przystosowania pojazdu do przewozu osób na wózkach inwalidzkich. Pojazd ma posiadać wszystkie elementy zgodnie z dotyczącą go aktualną homologacją np. dodatkowe kierunkowskazy dachowe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Zabudowa nie może mieć ograniczeń odnośnie szerokości wózka inwalidzkiego (zabudowa ma umożliwić przewóz osoby na wszystkich szerokościach wózka)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szystkie elementy zabudowy i wyposażenia do przewozu osoby na wózku inwalidzkim mają posiadać homologację/certyfikat/atest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 przedstawionych dokumentów dotyczących samochodu musi jednoznacznie wynikać, że ten konkretny samochód przystosowany jest, zgodnie z homologacją, do przewozu osób na wózkach inwalidzki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warancj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minimum 2 lata gwarancji na cały pojazd z wyposażeniem bez limitu kilometrów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minimum 2 lata gwarancji na powłokę lakierniczą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minimum 10 lat gwarancji na perforację nadwozi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eastAsia="Times New Roman" w:cs="Times New Roman"/>
      <w:b/>
      <w:bCs/>
      <w:color w:val="auto"/>
      <w:sz w:val="24"/>
      <w:szCs w:val="24"/>
      <w:lang w:val="en-US" w:eastAsia="zh-CN" w:bidi="ar-SA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3:00Z</dcterms:created>
  <dc:creator>Leon Chabraszewski</dc:creator>
  <dc:description/>
  <cp:keywords/>
  <dc:language>en-US</dc:language>
  <cp:lastModifiedBy>tjablonski</cp:lastModifiedBy>
  <cp:lastPrinted>2024-09-03T09:21:00Z</cp:lastPrinted>
  <dcterms:modified xsi:type="dcterms:W3CDTF">2024-09-11T10:51:00Z</dcterms:modified>
  <cp:revision>15</cp:revision>
  <dc:subject/>
  <dc:title>Załącznik nr 2</dc:title>
</cp:coreProperties>
</file>