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Oświadczam, że informacje zawarte w oświadczeniu złożonym wraz z ofertą w postępowaniu o udzielenie zamówienia publicznego nr DOPS/ZP/251-14/2021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realizacji szkolenia online wraz z wykonaniem materiałów szkoleniowych, prezentacji multimedialnej w zakresie warsztatu  pt. ”Komunikacja wolna od przemocy. Warsztat prowadzony w oparciu o model M.B Rosenberg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</w:rPr>
        <w:t>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10-27T08:05:00Z</dcterms:modified>
  <cp:revision>6</cp:revision>
  <dc:subject/>
  <dc:title/>
</cp:coreProperties>
</file>