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40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udział lekarza anestezjologa w zabiegach endoprotezoplastyki wykonywanych po godzinach ordynacji dziennej od 01.10.2023 roku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22.09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22.09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snapToGrid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napToGrid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zdrowotnych przy zabiegach endoprotezoplastyki stawu kolanowego/stawu biodrowego od poniedziałku do piątku poza godzinami ordynacji dziennej wg potrzeb Udzielającego Zamówienie </w:t>
      </w:r>
    </w:p>
    <w:p>
      <w:pPr>
        <w:pStyle w:val="Normal"/>
        <w:snapToGrid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magania: lekarz specjalista anestezjologii i intensywnej terapii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potrzebowanie: ok. 40 zabiegów miesięcznie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ego SWKO.  W ramach przedmiotu postępowania konkursowego, Przyjmujący Zamówienie zobowiązany jest również do udzielania świadczeń zdrowotnych na rzecz podmiotów i instytucji zewnętrznych w ramach podpisanych przez Udzielającego Zamówienie umów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</w:rPr>
        <w:t xml:space="preserve">Świadczenia udzielane będą zgodnie z harmonogramem na bloku operacyjnym </w:t>
      </w:r>
      <w:r>
        <w:rPr>
          <w:sz w:val="20"/>
          <w:szCs w:val="20"/>
          <w:lang w:eastAsia="pl-PL"/>
        </w:rPr>
        <w:t>Klinicznego Oddziału Chirurgii Ortopedyczno-Urazowej, Onkologicznej i Rekonstrukcyjnej od poniedziałku do piątku po godz. 14:35/15:00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doświadczenie,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ał anestezjologa w zabiegach endoprotezoplastyk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2.09.2023 roku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zdrowotnych w przedmiotowym świadczeń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świadczeń będzie mniejsza lub równa zapotrzebowaniu określonym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09.08.</w:t>
      </w:r>
      <w:r>
        <w:rPr>
          <w:b/>
          <w:sz w:val="20"/>
          <w:szCs w:val="20"/>
          <w:u w:val="single"/>
        </w:rPr>
        <w:t>2023 roku,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,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a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/Natalia Ulfik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22.09.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7:00Z</dcterms:created>
  <dc:creator>szpital50</dc:creator>
  <dc:description/>
  <cp:keywords/>
  <dc:language>en-US</dc:language>
  <cp:lastModifiedBy>Monika Stelmach</cp:lastModifiedBy>
  <cp:lastPrinted>2023-07-31T12:06:00Z</cp:lastPrinted>
  <dcterms:modified xsi:type="dcterms:W3CDTF">2023-09-15T05:35:00Z</dcterms:modified>
  <cp:revision>12</cp:revision>
  <dc:subject/>
  <dc:title>Wojewódzki Szpital Specjalistyczny im</dc:title>
</cp:coreProperties>
</file>