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zwa i adre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ZMIA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akiet nr 2 Wyposażenie pracowni endoskopii</w:t>
      </w:r>
    </w:p>
    <w:tbl>
      <w:tblPr>
        <w:tblW w:w="103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366"/>
        <w:gridCol w:w="45"/>
        <w:gridCol w:w="3133"/>
        <w:gridCol w:w="576"/>
        <w:gridCol w:w="41"/>
        <w:gridCol w:w="938"/>
        <w:gridCol w:w="45"/>
        <w:gridCol w:w="1035"/>
        <w:gridCol w:w="45"/>
        <w:gridCol w:w="1395"/>
        <w:gridCol w:w="45"/>
        <w:gridCol w:w="1035"/>
        <w:gridCol w:w="45"/>
        <w:gridCol w:w="1035"/>
        <w:gridCol w:w="515"/>
      </w:tblGrid>
      <w:tr>
        <w:trPr>
          <w:trHeight w:val="330" w:hRule="atLeast"/>
        </w:trPr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14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bela A- Cena sprzętu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0" w:name="_Hlk140434208"/>
            <w:bookmarkEnd w:id="0"/>
            <w:r>
              <w:rPr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rzęt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.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awka Vat %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 brutto</w:t>
            </w:r>
          </w:p>
        </w:tc>
      </w:tr>
      <w:tr>
        <w:trPr>
          <w:trHeight w:val="66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esor obrazu HDTV z wbudowany źródłęm światła 3-LED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deogastroskop technologia CMO, BLI, LCI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ompa endoskopowa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tor LCD 27 cali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ózek medyczny endoskopowy 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jnia endoskopowo-chemiczno-termiczna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sak medyczny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uflator CO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arat elektrochirurgiczny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l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łącznik nożny 3-przyciskowy, bezprzewodowy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el monopolarny do narzędzi endoskopowych, dł. 3m, gniazdo żeńskie 3mm, wtyk SDS.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el monopolarny do giętkiej elektrody arganowej, złącze owalne, dł. 3,5 m, wtyk SDSA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ętka sonda arganowa, wielorazowa, GIT, śr. 2,3 mm, dł. 2,2 m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duktor arganowy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 ( wartość należy przenieść do formularza ofertowego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849" w:type="dxa"/>
            <w:gridSpan w:val="15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BELA B- PARAMETRY TECHNICZNE PROCESORU OBRAZU HDTV Z WBUDOWANYM ŹRÓDŁĘM ŚWIATŁA 3-LED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"/>
        <w:gridCol w:w="481"/>
        <w:gridCol w:w="6"/>
        <w:gridCol w:w="18"/>
        <w:gridCol w:w="45"/>
        <w:gridCol w:w="1297"/>
        <w:gridCol w:w="2163"/>
        <w:gridCol w:w="17"/>
        <w:gridCol w:w="6"/>
        <w:gridCol w:w="1276"/>
        <w:gridCol w:w="2550"/>
        <w:gridCol w:w="126"/>
        <w:gridCol w:w="1442"/>
        <w:gridCol w:w="850"/>
        <w:gridCol w:w="429"/>
      </w:tblGrid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/ PARAMETRY WYMAGANE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ogi graniczn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rametry oferowane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ć zakresy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unktacja 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/ Producent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typ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pochodzenia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razowanie min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TV1080p, SXGA, SDTV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  1920x1080 p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frowe wyjścia HDTV 1080 min. DVI-D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yjście wideo standard min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-Video, Composite, RGB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ścia komunikacyjn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ernet/ DICOM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ntegrowanie źródło światła z procesorem obrazu w jednym urządzeniu 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podłączenia urządzeń magazynujących – USB Stick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wewnętrzna procesora 4 GB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-10 pk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-0 pkt.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wyboru przez procesor najostrzejszego zdjęcia w momencie uruchomiania zapisu obrazów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zy tryby przysłony min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, maksymalny, średni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yb wzmocnienia obrazu, uwydatniania krawędzi 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wzmocnienia obrazu, uwydatniania struktury tkanek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razowanie w wąskich pasmach światła optyczne i cyfrowe 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wienie modyfikowanym światłem LED 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-10 pk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-0 pkt.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ór  barwienia w zmiennej wiązce światła LED: BLI i LCI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-10 pk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-0 pkt.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 musi być wyposażony w wyjście komunikacyjne LAN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dowolnie programowalnych przycisków funkcyjnych na procesorze - min. 1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 umożliwia archiwizację obrazów medycznych w formatach JPEG, TIFF, DICOM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powiększenia ruchomego obrazu endoskopowego podczas badania w trybie rzeczywistym zoom elektronicz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podłączenia aparatów jedno i dwu-konektorowych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-10 pk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-0 pkt.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żliwość podłączenia aparatów z zoom optyczny min x 135 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podłączenia aparatów złączem optycznym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-10 pk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-0 pkt.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Źródło światła typu LED 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e min. 3 diody LED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-10 pk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-0 pkt.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ywotność wbudowanego oświetlenia głównego min. 10 000 godz.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-10 pk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-0 pkt.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na regulacja jasności oświetlenia  +/- 10 stopni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a regulowana pompa powietrza maksymalne ciśnienie 65 kPa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niowa regulacja intensywności insuflacji powietrza - 4 stopnie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atybilny z endoskopami będącymi na wyposażeniu pracowni jak również z oferowanymi endoskopami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ind w:right="1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snapToGrid w:val="false"/>
              <w:ind w:right="1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1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9" w:type="dxa"/>
            <w:gridSpan w:val="9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bela C- Parametry techniczne videogastroskopu</w:t>
            </w:r>
          </w:p>
        </w:tc>
      </w:tr>
      <w:tr>
        <w:trPr/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/ PARAMETR WYMAGANY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ogi graniczn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rametry oferowane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ć zakresy lub opisać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ktacja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/ Producent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typ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pochodzenia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ąt obserwacji 14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ębia ostrości min 2-100 mm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ca zewnętrzna wziernika max. 9,3 mm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ca zewnętrzna końcówki endoskopu 9,2 mm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 Ni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-10 pk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.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ca kanału roboczego 2,8 mm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robocza min. 1100 mm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ąt zagięcia końcówki endoskop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górę  21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dół  9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lewo 10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prawo 10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tery programowalne przyciski endoskopowe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min 3 trybów obrazowania w modyfikowanym świetle LED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ra endoskopu z matrycą w technologii CMOS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 Ni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-10 pk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.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atybilny z trybem obrazowania BLI, LCI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 Ni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-10 pk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.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kaz sygnału z kamery endoskopu do procesora obrazu złączem optycznym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 Ni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-10 pk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.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w pełni zanurzalny, nie wymagający nakładek uszczelniających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separacja galwaniczna w konektorze łączącym endoskop z procesorem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 Ni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-10 pk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.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konektora - jednogniazdowy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y kanał do spłukiwania pola operacyjnego (Water Jet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wyposażeniu podstawowym kleszcze biopsyjne o długości 180 cm; średnica 2,3 mm; pojedynczy drut  zapobiegający pochyleniu ramion i zabezpieczający kanał roboczy przed uszkodzeniem – 10 szt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arat kompatybilny z  oferowanym procesorem obrazu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a do przechowywania max 7 endoskopów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k – 10 pkt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.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szaki na endoskopy w pozycji pionowej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acja endoskopu poprzez skaner kodów kreskowych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10 pkt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.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przechowywania regulowany od 1 godz. do 72 godzin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zenie endoskopów powietrzem klasy medycznej bez konieczności podgrzewania powietrza w celu zminimalizowania ryzyka wtórnej kontaminacji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suszenia regulowany od 1 min i więcej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suszenia przez min. 120 minut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zaprogramowania czasu przechowywania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 HEPA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l kontrolny 4,3” Kolorowy wyświetlacz dotykowy LCD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10 pkt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.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a dwudrzwiowa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ierne drzwi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wewnętrzne komory – 3 lampy LED (ustawienia: automat/manual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10 pkt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.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e uruchamianie oświetlenia szafy po otwarciu drzwi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ograniczenia dostępu do szafy tylko dla osób upoważnionych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a sterowana ok. 40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yk na akcesoria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e bezpieczeństw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lucz bezpieczeńst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lokada drzw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ntrola blokady przycisków panela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10 pkt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.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 walidacji z drukarką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filtrów wewnętrznych powietrza  0,2 µm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wnętrzny filtr powietrza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e zapotrzebowania na powietrze 100l/min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twy dostęp do urządzeń monitorujących proces suszenia i przechowywania znajdująca się w szafie, bez konieczności otwierania komory i narażania endoskopów na kontaminację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a wyposażona w 4 kółka, 4 nogi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: szer. 1200-1380 mm, głębokość 480-520 mm, wysokość do 2300 mm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 max. 250 kg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 230V/50Hz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łączenie do sieci jednofazowej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afa wyposażona w 7 kompresorów służących do przedmuchiwania aparatów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wymaga dodatkowych przyłączy zasilania powietrza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9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BELA D- PARAMETRY TECHNICZNE POMPA ENDOSKOPOWA</w:t>
            </w:r>
          </w:p>
        </w:tc>
      </w:tr>
      <w:tr>
        <w:trPr>
          <w:trHeight w:val="430" w:hRule="atLeast"/>
        </w:trPr>
        <w:tc>
          <w:tcPr>
            <w:tcW w:w="5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/ PARAMETR WYMAG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ogi graniczne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metry oferowane/ podać zakresy lub opisa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/ Prod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pochod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ornik wody o pojemności min. 2 lit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 pompujący rolk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owanie pracy pompy z włącznika noż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atybilne z oferowanymi endoskop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zy przepływ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 ml/ min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 ml/min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0 ml/mi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łynna (bezstopniowa) regulacja przepływ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chemicznej dezynfekcji elementów pomp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ilanie 230V, 50Hz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bela E- Parametry techniczne monitora medycznego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/ PARAMETRY WYMAG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ogi graniczne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rametry oferowane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ć zakresy lub opisać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/ Prod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pochod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yca typu LED (LC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ątna min. 27 c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 obrazu 1920 x 1080 pixe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rcje 16: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ność min. 800 cd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ąt widzenia obrazu prawo/lewo góra/dół min. 170</w:t>
            </w:r>
            <w:r>
              <w:rPr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czynnik kontrastu 1000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Sygnał wejścia: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x DV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x VG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x Compon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 x SDI </w:t>
            </w:r>
            <w:r>
              <w:rPr>
                <w:sz w:val="20"/>
                <w:szCs w:val="20"/>
              </w:rPr>
              <w:t>(3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gnał wyjści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x DV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SDI (3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BELA F- PARAMETRY TECHNICZNE WÓZKA MEDYCZNEGO ENDOSKOPOWEGO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5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/ PARAMETRY WYMAGAN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ogi graniczne</w:t>
            </w:r>
          </w:p>
        </w:tc>
        <w:tc>
          <w:tcPr>
            <w:tcW w:w="4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metry oferowan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podać zakresy lub opisać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/ Prod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pochod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jezdna z blokadą kó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samonastawne kółka o średnicy Ø100mm, w tym 2 z hamulc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 centralne wóz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iemiona listwa z 3 wyjściami z wyłącznikiem, uwieszona na prawej kolumnie wóz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ustawienia wszystkich elementów zestaw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ł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jeżdżająca na klawiatur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ółka z rączk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ółka z nogą pod monitor VESA 75/100 do 14 k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jak na endoskop ustawiany na obie strony wózka - wieszak na endoskop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regulacji wysokości pół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BELA G- PARAMETRY TECHNICZNE MYJNI ENDOSKOPOWO-CHEMICZNO-TERMICZNEJ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/ PARAMETRY WYMAGANE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ogi graniczne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metry oferowan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podać zakresy lub opisać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ktacja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/ Producent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typ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pochodzenia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ona jest do mycia i dezynfekcji wszystkich typów zanurzalnych endoskopów giętkich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 funkcji przycisków na panelu sterowania w języku polskim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jnia na endoskopy różnych producentów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automatyczny proces mycia i dezynfekcji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Urządzenie realizujące automatycznie: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mycie wstępne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mycie z użyciem detergentu               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mycie zasadnicze,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dezynfekcję chemiczno-termiczna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płukanie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alkohol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suszenie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żliwość skonfigurowania min. 16 ustawień programów pracy myjni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wolność stosowania środków dezynfekcyjnych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jednokrotnego jak i wielokrotnego użycia płynu dezynfekującego – zamknięty system wielokrotny proces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10 pk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.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ynfekcja w obiegu zamkniętym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biornik na płyn dezynfekcyjny wykonany ze stali kwasoodpornej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mycia oraz dezynfekcji programowany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nik ilości cykli mycia i dezynfekcji zliczający wszystkie cykle od momentu zainstalowania myjni – informacja na wydruku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10 pk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.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zaprogramowania ilości wydruku kopi raportów mycia i dezynfekcji na potrzeby archiwizacji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10 pk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.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indywidualnego programowania pracy urządzenia przez użytkownika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wyświetlacz wskazujący poszczególne fazy danego cyklu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możliwość podłączenia do standardowej instalacji hydraulicznej, oraz sieci elektrycznej jednofazowej 230V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10 pk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.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iada dodatkowy system filtracji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ny filtr płynu dezynfekcyjnego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4 dysze płucząco -myjące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niezależne porty do przyłączenia adapterów kanałów endoskopów umiejscowione w komorze wewnętrznej wanny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iada zawór pozwalający na awaryjne zlanie płynu dezynfekcyjnego, w przypadku awarii zasilania i wykorzystania płynu do procesu ręcznej dezynfekcji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biornik wody min. 13 litrów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zbiornik na alkohol etylowy o pojemności min. 1 litr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ornik na środek myjący o pojemności min. 1 litr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wyposażone we wskaźniki poziomu płynu dezynfekcyjnego, alkoholu i detergentu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iada 2 lampy UV stale zanurzone w zbiorniku wodnym, co  powoduje stałe uzdatnianie wody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10 pk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.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owana myjnia musi zapewniać jednakowe warunki mycia powierzchni wewnętrznych i zewnętrznych endoskopów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matyczne wstrzymanie cyklu mycia </w:t>
              <w:br/>
              <w:t xml:space="preserve">w przypadku podniesienia pokrywy myjni oraz kontynuacja cyklu po zamknięciu pokrywy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ry do ręcznego wylewania płynów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a drukarka umożliwiająca dokumentowanie przebiegu procesu mycia i dezynfekcji – wydruk w języku polskim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10 pk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.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ruk z informacją o wymaganym terminie wykonania przeglądu technicznego myjni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k – 10 pk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.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identyfikacji endoskopów oraz personelu przez myjnię (imię, nazwisko, funkcja, typ, numer serii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y test szczelności i ciągła kontrola poziomu ciśnienia przez cały cykl mycia i dezynfekcji. W przypadku wykrycia nieszczelności w dowolnym momencie procesu mycia i dezynfekcji urządzenie sygnalizuje dźwiękowo oraz generuje wydruk z informacją o nieszczelnym endoskopie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gnał akustyczny w przypadku wykrycia nieszczelności aparatu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żliwość komunikacji myjni z oprogramowaniem komputerowym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 archiwizacją danych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x. wymiary: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er. 600 mm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. 600 mm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. 1000 mm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startowy dedykowanych płynów do zatankowania myjni zapewniający ciągłość pracy przez min. 2 tygodnie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10 pk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.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yzowany Serwis techniczny w Polsce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abela H- Parametry techniczne </w:t>
            </w:r>
            <w:r>
              <w:rPr>
                <w:color w:val="000000"/>
                <w:sz w:val="20"/>
                <w:szCs w:val="20"/>
              </w:rPr>
              <w:t>ssaka medycznego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/ PARAMETR WYMAGANY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ogi graniczne</w:t>
            </w:r>
          </w:p>
        </w:tc>
        <w:tc>
          <w:tcPr>
            <w:tcW w:w="4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rametry oferowane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ć zakresy lub opisać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/ Producent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typ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pochodzenia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: napółkowy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ór mocy max. 50W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e podciśnienie do 90 kPa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ksymalna wydajność (mierzona w zakresie pracy)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l/min lub 35 l/min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manometr do pomiaru podciśnienia ze skalą w Kpa i mmHg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precyzyjnego ustawienia podciśnienia za pomocą regulatora membranowego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ak przystosowany do pracy ciągłej 24 h/dobę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niskoobrotowa (poniżej 50 obr/min) tłokowa, wytwarzająca podciśnienie, bezolejowa, nie wymagająca konserwacji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wała obudowa z tworzywa, odpornego na środki dezynfekcyjne, z włącznikiem dotykowym i wskaźnikiem zasilania LED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urządzenia: (207-210) x (302-305) x (372-375) mm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ga 9,2-9,3 kg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cha praca urządzenia (do 37 dB)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ornik 2,5 litrowe wielorazowy z poliwęglanu, nietłukący do wkładów jednorazowych na wydzielinę, w komplecie 20 wkładów jednorazowych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y antybakteryjne – min. 5 szt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owy uchwyt na dren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n silikonowy do pacjenta – min. 4 m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 IIa, typ CF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abela I- Parametry techniczne </w:t>
            </w:r>
            <w:r>
              <w:rPr>
                <w:color w:val="000000"/>
                <w:sz w:val="20"/>
                <w:szCs w:val="20"/>
              </w:rPr>
              <w:t>insuflatora C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/ PARAMETRY WYMAG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ogi granicz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 NIE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podać zakresy lub opisa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/ Prod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pochod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fabrycznie n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Stałe ciśnienie insuflacji CO</w:t>
            </w:r>
            <w:r>
              <w:rPr>
                <w:rFonts w:eastAsia="TimesNewRomanPSMT;Times New Roman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Przełącznik umożliwiający wybór rodzaju zasilania CO</w:t>
            </w:r>
            <w:r>
              <w:rPr>
                <w:rFonts w:eastAsia="TimesNewRomanPSMT;Times New Roman"/>
                <w:sz w:val="20"/>
                <w:szCs w:val="20"/>
                <w:vertAlign w:val="subscript"/>
              </w:rPr>
              <w:t>2</w:t>
            </w:r>
            <w:r>
              <w:rPr>
                <w:rFonts w:eastAsia="TimesNewRomanPSMT;Times New Roman"/>
                <w:sz w:val="20"/>
                <w:szCs w:val="20"/>
              </w:rPr>
              <w:t xml:space="preserve"> – z butli lub z instalacji centralnej Szpita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Wskaźnik na panelu frontowym o napełnieniu butli CO</w:t>
            </w:r>
            <w:r>
              <w:rPr>
                <w:rFonts w:eastAsia="TimesNewRomanPSMT;Times New Roman"/>
                <w:sz w:val="20"/>
                <w:szCs w:val="20"/>
                <w:vertAlign w:val="subscript"/>
              </w:rPr>
              <w:t>2</w:t>
            </w:r>
            <w:r>
              <w:rPr>
                <w:rFonts w:eastAsia="TimesNewRomanPSMT;Times New Roman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Min. dwa przyciski na panelu przednim do ustawienia natężenia przepływu CO</w:t>
            </w:r>
            <w:r>
              <w:rPr>
                <w:rFonts w:eastAsia="TimesNewRomanPSMT;Times New Roman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śnienie podawania C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max. 65 kPa dla zwiększenia efektu płukania soczewek endoskopu oraz szybszego „rozdmuchania” jelita szczególnie w kolonoskopii </w:t>
              <w:br/>
              <w:t>i enteroskop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Zasilanie elektryczne 230V/50H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(np. certyfikat) potwierdzający, że oferowane urządzenie jest wyrobem medyczn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dodatkow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utla C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wód gazu długość 1000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wór endoskopu doprowadzenia gazu/wody do endoskop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wód łączący insuflator z butelk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utelka na wodę o pojemności 23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opisać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ABELA J: PARAMETRY TECHNICZNE APARATU ELEKTROCHIRURGICZNEGO 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947"/>
        <w:gridCol w:w="1423"/>
        <w:gridCol w:w="3534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/ PARAMETR WYMAGAN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ogi graniczn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metry oferowane/ podać zakresy lub opisać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/Kraj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/Typ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pochodzeni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fabrycznie nowy, nie powystawow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e dopasowanie mocy wyjściowej aparatu dla  cięcia (kontrola łuku w zależności od parametrów osprzętu, struktury i właściwości tkanki), kontrolowane nowoczesnym procesorem minimum 32-bitowy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rność aparatu na impuls defibrylacj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l sterowania z przyciskami podfoliowymi do regulacji parametrów – łatwy do utrzymania w czystośc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ręczna ograniczenia mocy maksymalnej w całym zakresie pracy aparatu dla cięcia i koagulacji z krokiem co 1W lub mniejszy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monitorujący poprawność aplikacji i stanu połączenia elektrody biernej z pacjente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świetlanie informacji o podłączonej elektrodzie neutralnej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zielon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niedzielon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brak elektrody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prawność przylegani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a kontrola funkcji aparatu po załączeniu do sieci i podczas zabiegu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gnalizacja dźwiękowa i wizualna awarii z wyświetleniem kodu błędu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świetlanie moc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ięcia monopolar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agulacji monopolar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agulacji bipolar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topnia i poziomu hemostaz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ddzielnych wyświetlaczach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azda przyłączeniow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 gniazdo monopolar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 gniazdo bipolar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 gniazdo elektrody neutralnej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podłączenia wtyczek 3-pinowych oraz 1-pinowych 4mm i 8mm do gniazda monopolarnego, 2-pinowych do bipolarneg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świetlanie rodzaju programu lub menu generator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z możliwością zapamiętania 100 programów z minimum 4 programami zaprogramowanymi przez producenta w języku polskim. Pozostałe programy dające możliwość zaprogramowania parametrów i wpisania nazwy procedury medycznej lub nazwiska operatora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gnalizacja akustyczna i wizualna aktualnego trybu pracy, różne sygnały dźwiękowe dla wszystkich rodzajów pracy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zmian głośności dźwięków dla wszystkich trybów prac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mionowa częstotliwość pracy diatermii 330 kHz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mionowa impulsowa częstotliwość pracy diatermii 1 MHz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10 stopni hemostazy dla cięcia monopolarneg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 moc wyjściowa cięcia min. 250 W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e ograniczenie mocy cięcia i koagulacji w programie Mikro do maksymalnie 30 W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 moc znamionowa koagulacji monopolarnej 120 W ± 10% dla wszystkich dostępnych rodzajów koagulacj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zy rodzaje koagulacji monopolarnej – łagodna, forsowna, spra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ryby koagulacji forsownej: tnąca, nietnąca, mieszan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 moc znamionowa koagulacji bipolarnej 120 W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aniczenie mocy dla Mikro koagulacji bipolarnej do 50W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acja funkcji monpolarnej i bipolarnej przez włącznik nożny lub z uchwytu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acja koagulacji bipolarnej z funkcją AUTOSTART regulowaną z dokładnością co 0,05 sekundy w zakresie od 0,5s do 2,5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y do gastroenterologii (polipektomii, papilotomii, koagulacji argonowej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integracji dodatkowych urządzeń chirurgicznych, np. odsysacz dymu, przystawka argonow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do polipektomii z możliwością regulacji szybkości cięcia (minimum 3 prędkości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do papilotomii/dyssekcji podśluzówkowej z możliwością regulacji szybkości cięcia (minimum 3 prędkości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4 programy, w których można używać argonu, zarówno w chirurgii otwartej, laparoskopowej, jak i endoskopowej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aminowana, skrócona instrukcja obsługi oraz wykaz kodów błędów, wysuwane i chowane pod aparate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yt przytrzymujący kable, zabezpieczający przed przypadkowym wyrwaniem wtyczki z gniazd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połączony z generatorem za pomocą dwóch wiązek światłowodowych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ci mocy cięcia i koagulacji regulowane z panelu generator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isk służący do wypełnienia instrumentów gaze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podłączenia dwóch butli z argone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i napełnienia butl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e przełączanie z butli pustej na pełn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świetlanie wartości przepływu dla cięcia i koagulacj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przepływu w zakresach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0,1-1,0 l/min, krok regulacji co 0,1 l/m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,0-3,0 l/min, krok regulacji co 0,2 l/m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,0-9,5 l/min, krok regulacji co 0,5 l/mi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skutecznego zapłonu argonu przy mocy poniżej 5W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ciągłego monitorowania przepływu argonu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ągły autotest systemu, monitorowanie ciśnienia gazu na końcówce elektrod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rywanie niedrożności sond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świetlanie kodów błędów na wyświetlaczu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aminowana, skrócona instrukcja obsługi oraz wykaz kodów błędów, wysuwane i chowane pod aparate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yt przytrzymujący kable, zabezpieczający przed przypadkowym wyrwaniem wtyczki z gniaz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zek pod aparat  na kółkach jezdnych,  z uchwytem na butlę argonową i koszykiem odkładczym – 1 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wójny włącznik nożny z przewodem o długości 4 m – 1 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el monopolarny do endoskopii, długość 4,5m, wtyczka od strony instrumentu Ø2,8mm, od strony aparatu Ø8mm; przeznaczenie do min. 300 cykli sterylizacji – 1 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el do elektrod neutralnych, długość 4,5m, od strony elektrody zakończony klipsem 2,5cm, od strony aparatu wtyczka płaska z bolcem (REM); przeznaczenie do min. 300 cykli sterylizacji – 1 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ktroda neutralna jednorazowego użytku, dzielona po obwodzie, powierzchnia 110cm2, wymiary 122x174mm; podłoże wykonane z wodoodpornej, elastycznej pianki; skrzydełka zapobiegające przypadkowemu odklejeniu; klej w części brzeżnej i hydrożel w części przewodzącej przyjazne dla skóry; dla dzieci i dorosłych powyżej 5kg / opakowanie 100 szt. – 1 op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el przyłączeniowy do sond argonowych dł. 2,5m, wtyczka od strony aparatu 3-bolcowa, przyłącze argonowe Luer Lock, od strony sondy wtyczka płaska, z funkcją automatycznego rozpoznawania i dobierania parametrów przez aparat; przeznaczenie do min. 100 cykli sterylizacji – 1 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opolarna, elastyczna sonda argonowa wielorazowego użytku, długość 2,2m, Ø2,3mm, wypływ gazu osiowy, zaokrąglona końcówka ceramiczna, sonda ze skalą, wtyczka płaska; przeznaczenie do min. 20 cykli sterylizacji – 1 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ktor ciśnienia do argonu, z manometrem, DIN 477, nr 6 – 1 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la z argonem, pojemność 5l, zawór DIN 477, nr 6 – 1 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969"/>
        <w:gridCol w:w="1134"/>
        <w:gridCol w:w="3827"/>
        <w:gridCol w:w="4394"/>
      </w:tblGrid>
      <w:tr>
        <w:trPr>
          <w:trHeight w:val="442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ogólne oraz gwarancji i serwisu dotyczące pakietu nr 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stalacja i adaptacja, uruchomienie i szkolenie w cenie ofert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kcja obsługi aparatu w języku polskim drukowana 1szt. – dostarczona wraz z dostawą aparat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min. 24 miesięc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warancja obejmuje bezpłatne naprawy, konserwacje, przeglądy wraz z materiałami i częściami zamiennym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zpłatne, okresowe przeglądy gwarancyjne wg zaleceń producen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as reakcji serwisu od powiadomienia do rozpoczęcia naprawy max. 72 godz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Czas skutecznej naprawy max. 7 dni roboczych licząc od dnia zgłoszenia </w:t>
            </w:r>
            <w:r>
              <w:rPr>
                <w:color w:val="FF0000"/>
                <w:sz w:val="22"/>
                <w:szCs w:val="22"/>
              </w:rPr>
              <w:t>oraz do 14 dni roboczych w przypadku konieczności sprowadzenia części zamiennych z zagranic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urządzenia i komunikaty w języku polski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zkolenie dla personelu medycznego i technicznego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tokół z przeprowadzonego szkolenia musi zawierać listę imienną przeszkolonych osób potwierdzoną podpisem przez te osob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zport techniczn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konawca zobowiązany jest do dostarczenia informacji niezbędnych do wypełnienia paszportu technicznego urzą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 okresie gwarancyjnym Wykonawca zapewnia odpłatny serwis obejmujący naprawy i sprzedaż części zamiennych przez okres min. 7 lat od dnia zakończenia okresu gwarancyj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" w:hanging="2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  <w:t>INFORMACJA DLA WYKONAWCY:</w:t>
      </w:r>
    </w:p>
    <w:p>
      <w:pPr>
        <w:pStyle w:val="Normal"/>
        <w:spacing w:lineRule="auto" w:line="276"/>
        <w:ind w:left="2" w:hanging="2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>NINIEJSZY ZAŁĄCZNIK WINIEN BYĆ PODPISANY PODPISEM KWALIFIKOWANYM PRZEZ OSOBY UPRAWNIONE DO REPREZENTACJI</w:t>
      </w:r>
    </w:p>
    <w:p>
      <w:pPr>
        <w:pStyle w:val="Normal"/>
        <w:spacing w:lineRule="auto" w:line="276"/>
        <w:ind w:left="2" w:hanging="2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1" w:name="_Hlk140434240"/>
    <w:bookmarkStart w:id="2" w:name="_Hlk140434239"/>
    <w:bookmarkStart w:id="3" w:name="_Hlk140434240"/>
    <w:bookmarkStart w:id="4" w:name="_Hlk140434239"/>
  </w:p>
  <w:p>
    <w:pPr>
      <w:pStyle w:val="Header"/>
      <w:rPr/>
    </w:pPr>
    <w:r>
      <w:rPr/>
      <w:t>ZP/19-2023/PN</w:t>
    </w:r>
  </w:p>
  <w:p>
    <w:pPr>
      <w:pStyle w:val="Header"/>
      <w:jc w:val="right"/>
      <w:rPr/>
    </w:pPr>
    <w:bookmarkStart w:id="5" w:name="_Hlk140434240"/>
    <w:bookmarkStart w:id="6" w:name="_Hlk140434239"/>
    <w:r>
      <w:rPr/>
      <w:t>Załącznik nr 2.2 do SWZ</w:t>
    </w:r>
    <w:bookmarkEnd w:id="5"/>
    <w:bookmarkEnd w:id="6"/>
  </w:p>
  <w:p>
    <w:pPr>
      <w:pStyle w:val="HorizontalLine"/>
      <w:spacing w:before="0" w:after="283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1400" cy="606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sz w:val="20"/>
      <w:szCs w:val="20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addingzero">
    <w:name w:val="padding-zero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orizontalLine">
    <w:name w:val="Horizontal Line"/>
    <w:basedOn w:val="Normal"/>
    <w:next w:val="Normal"/>
    <w:qFormat/>
    <w:pPr>
      <w:widowControl w:val="false"/>
      <w:suppressLineNumbers/>
      <w:spacing w:before="0" w:after="283"/>
    </w:pPr>
    <w:rPr>
      <w:rFonts w:eastAsia="Lucida Sans Unicode"/>
      <w:sz w:val="12"/>
      <w:szCs w:val="1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  <w:sz w:val="20"/>
      <w:szCs w:val="20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sz w:val="20"/>
      <w:szCs w:val="20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0:42:00Z</dcterms:created>
  <dc:creator>PKoziol</dc:creator>
  <dc:description/>
  <cp:keywords/>
  <dc:language>en-US</dc:language>
  <cp:lastModifiedBy>Aneta Rydzewska</cp:lastModifiedBy>
  <cp:lastPrinted>2023-08-06T21:20:00Z</cp:lastPrinted>
  <dcterms:modified xsi:type="dcterms:W3CDTF">2023-09-10T10:42:00Z</dcterms:modified>
  <cp:revision>2</cp:revision>
  <dc:subject/>
  <dc:title>Zestaw do terapii uciskowej LYMPHA   TRON   DL  1200</dc:title>
</cp:coreProperties>
</file>