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sztyn, dnia 16.03.2021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15.2021</w:t>
      </w:r>
    </w:p>
    <w:p>
      <w:pPr>
        <w:pStyle w:val="Normal"/>
        <w:ind w:left="540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  <w:t>uczestniczących w postępowaniu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WYJAŚNIENIE TREŚCI S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2 ustawy z dnia 11 września 2019 r. Prawo zamówień publicznych (Dz. U. z 2019 r. poz. 2019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ń wraz z wyjaśnieni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1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zy Zamawiający dopuszcza urządzenie UPS o poziomie hałasu &lt; 46 dB?( TYP 1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jaśni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Zamawiający, w części 1 nie dopuści zasilaczy awaryjnych UPS o poziomie hałasu ≥43 dB. Zapisy SWZ Zamawiający pozostawia bez zmian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2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zy w zadaniu nr 2 dla zasilacza UPS o mocy 600VA do szafy RACK dopuszczą Państwo zasilacz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o wymiarach 440 x 88 x 310 (2U) (szer x wys x gł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wyposażony w 3 gniazda wyjściowe IEC C13 i jedno Schucko zamiast 4 x IEC C1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jaś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Zamawiający, nie dopuści zasilaczy awaryjnych UPS o mocy 600VA do szafy RACK: </w:t>
        <w:br/>
        <w:t>- o wymiarach 440 x 88 x 310 (2U) (szer. x wys. x gł.), – wyposażonych w 3 gniazda wejściowe IEC C13 i jedno Schucko. Zapisy SWZ Zamawiający pozostawia bez zm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276" w:footer="144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basedOn w:val="Domylnaczcionkaakapitu"/>
    <w:qFormat/>
    <w:rPr>
      <w:rFonts w:ascii="Cambria" w:hAnsi="Cambria" w:eastAsia="Cambria" w:cs="Cambria"/>
      <w:sz w:val="24"/>
      <w:szCs w:val="24"/>
      <w:lang w:val="cs-CZ"/>
    </w:rPr>
  </w:style>
  <w:style w:type="character" w:styleId="TekstpodstawowyZnak">
    <w:name w:val="Tekst podstawowy Znak"/>
    <w:basedOn w:val="Domylnaczcionkaakapitu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1:00Z</dcterms:created>
  <dc:creator>Fafaraffa</dc:creator>
  <dc:description/>
  <dc:language>en-US</dc:language>
  <cp:lastModifiedBy>Fafaraffa</cp:lastModifiedBy>
  <cp:lastPrinted>2021-03-16T13:10:00Z</cp:lastPrinted>
  <dcterms:modified xsi:type="dcterms:W3CDTF">2021-03-16T12:11:00Z</dcterms:modified>
  <cp:revision>2</cp:revision>
  <dc:subject/>
  <dc:title/>
</cp:coreProperties>
</file>