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1.2024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nie przekraczającej progów unijnych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dstawie niniejszej umowy zobowiązuje się do dostarczenia, a Zamawiający do odebrania przedmiotu zamówienia zwanym dalej „przedmiotem umowy”, którym są sukcesywne dostawy mięsa oraz wędliny na potrzeby Zakładu Karnego w Wierzchowie.</w:t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8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0"/>
        </w:numPr>
        <w:bidi w:val="0"/>
        <w:ind w:left="1440" w:right="0" w:hanging="0"/>
        <w:jc w:val="both"/>
        <w:rPr/>
      </w:pPr>
      <w:r>
        <w:rPr/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rzedmiotu umowy, określa się od……………………...do dnia 31.12.2024r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kern w:val="2"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kern w:val="2"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Wykonawca dostarczy zamówiony przez Zamawiającego przedmiot umowy do magazynów żywnościowych, wymienionych w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załączniku nr 1 do umowy.</w:t>
      </w:r>
    </w:p>
    <w:p>
      <w:pPr>
        <w:pStyle w:val="Zawartotabeli"/>
        <w:widowControl/>
        <w:numPr>
          <w:ilvl w:val="0"/>
          <w:numId w:val="3"/>
        </w:numPr>
        <w:bidi w:val="0"/>
        <w:snapToGrid w:val="false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>Termin minimalnej trwałości, przydatności do spożycia przedmiotu zamówienia nie mniej niż 7 dni od dnia dosta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1448 z póź. zm.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amawiający zastrzega sobie prawo do zażądania stosownego dokumentu, o którym mowa w ust. 17 i 18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realizowania przedmiotu umowy w mniejszych ilościach do 2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…………………………, e-mail: ………………………………………….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bidi w:val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kern w:val="0"/>
          <w:sz w:val="22"/>
          <w:szCs w:val="22"/>
        </w:rPr>
        <w:t>e-mail: ………………………………………..@.........., tel: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6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Łączna wartość dostarczonego przedmiotu umowy, w okresie obowiązywania umowy, nie może przekroczyć kwoty ………………………. zł brutto (słownie: ………………………………………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ynagrodzenie będzie płatne na rachunek bankowy wskazany przez Wykonawcę, w terminie do ………………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3 r. poz. 1598 z póź. zm.), tj. faktury spełniające wymagania umożliwiające przesłanie za pośrednictwem platformy faktur elektronicznych, o których mowa w art. 2 pkt 32 ustawy z dnia 11 marca 2004 r. o podatku od towarów i usług (t.j. Dz. U. z 2023r. Poz. 1570, 1598, 1852 z póź. zm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7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8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9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0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oź. zm.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1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2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pisy ustawy z dnia 11 września 2019 r. Prawo zamówień publicznych (Dz. U. z 2023 r. poz. 1605, 1720 z poź. zm.), oraz ustawy z dnia 23 kwietnia 1964 r. Kodeks cywilny (t.j. Dz. U. z 2023 r. poz. 1610, 1615, 1890, 1933 z poź. zm.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łącznik nr 1 do umowy DKW.2232.1.2024.DG z dnia……………………………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3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1266" r="-44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1.2024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bCs w:val="false"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4-03-15T12:57:16Z</dcterms:modified>
  <cp:revision>82</cp:revision>
  <dc:subject/>
  <dc:title/>
</cp:coreProperties>
</file>