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Cs/>
          <w:iCs/>
          <w:sz w:val="22"/>
          <w:szCs w:val="22"/>
        </w:rPr>
        <w:t xml:space="preserve">  </w:t>
      </w:r>
      <w:r>
        <w:rPr>
          <w:bCs/>
          <w:iCs/>
          <w:sz w:val="22"/>
          <w:szCs w:val="22"/>
        </w:rPr>
        <w:tab/>
        <w:tab/>
        <w:tab/>
        <w:tab/>
        <w:t xml:space="preserve">      </w:t>
        <w:tab/>
        <w:tab/>
        <w:tab/>
        <w:tab/>
        <w:tab/>
        <w:tab/>
        <w:t xml:space="preserve">                   </w:t>
        <w:tab/>
        <w:t xml:space="preserve">                         …………………………………………………</w:t>
        <w:tab/>
        <w:tab/>
        <w:tab/>
        <w:tab/>
        <w:tab/>
        <w:tab/>
        <w:tab/>
        <w:t>………………………………………………...</w:t>
      </w:r>
    </w:p>
    <w:p>
      <w:pPr>
        <w:pStyle w:val="Normal"/>
        <w:jc w:val="right"/>
        <w:rPr/>
      </w:pPr>
      <w:r>
        <w:rPr>
          <w:bCs/>
          <w:iCs/>
          <w:sz w:val="22"/>
          <w:szCs w:val="22"/>
        </w:rPr>
        <w:t xml:space="preserve">                </w:t>
      </w:r>
      <w:r>
        <w:rPr>
          <w:bCs/>
          <w:iCs/>
          <w:sz w:val="22"/>
          <w:szCs w:val="22"/>
        </w:rPr>
        <w:t>(pieczątka / nazwa firmy)</w:t>
        <w:tab/>
        <w:tab/>
        <w:tab/>
        <w:tab/>
        <w:tab/>
        <w:tab/>
        <w:tab/>
        <w:tab/>
        <w:tab/>
        <w:t xml:space="preserve">            (miejscowość, data)</w:t>
      </w:r>
      <w:r>
        <w:rPr>
          <w:sz w:val="18"/>
          <w:szCs w:val="18"/>
        </w:rPr>
        <w:tab/>
        <w:tab/>
        <w:tab/>
        <w:tab/>
        <w:t xml:space="preserve">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</w:t>
      </w:r>
      <w:r>
        <w:rPr>
          <w:b/>
        </w:rPr>
        <w:tab/>
        <w:tab/>
        <w:tab/>
        <w:tab/>
      </w:r>
      <w:r>
        <w:rPr>
          <w:b/>
          <w:sz w:val="22"/>
          <w:szCs w:val="22"/>
        </w:rPr>
        <w:tab/>
        <w:tab/>
        <w:t xml:space="preserve">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h-CN" w:bidi="ar-SA"/>
        </w:rPr>
        <w:t>FORMULARZ OFERTOWY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h-CN" w:bidi="ar-SA"/>
        </w:rPr>
      </w:r>
    </w:p>
    <w:tbl>
      <w:tblPr>
        <w:tblW w:w="1410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119"/>
        <w:gridCol w:w="2036"/>
        <w:gridCol w:w="1297"/>
        <w:gridCol w:w="848"/>
        <w:gridCol w:w="865"/>
        <w:gridCol w:w="1895"/>
        <w:gridCol w:w="1755"/>
        <w:gridCol w:w="1860"/>
      </w:tblGrid>
      <w:tr>
        <w:trPr>
          <w:trHeight w:val="5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dzaj urządzenia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er fabryczny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k produkcji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. m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artość netto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zł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 podatku VAT (%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zł)</w:t>
            </w:r>
          </w:p>
        </w:tc>
      </w:tr>
      <w:tr>
        <w:trPr>
          <w:trHeight w:val="537" w:hRule="atLeast"/>
        </w:trPr>
        <w:tc>
          <w:tcPr>
            <w:tcW w:w="141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shd w:fill="FFDBB6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DBB6" w:val="clear"/>
              </w:rPr>
              <w:t>Blok Operacyjny</w:t>
            </w:r>
          </w:p>
        </w:tc>
      </w:tr>
      <w:tr>
        <w:trPr>
          <w:trHeight w:val="53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lumna chirurgiczna Movita Drager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SA-045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lumna chirurgiczna Movita Drager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SA-045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mpa operacyjna (sala chirurgiczna) Polaris 100/200 Drager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SB0130/013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mpa operacyjna Polaris 100/200 Drager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SB0129013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ół operacyjny Alphaclassic Pro 1118.06KO Maquet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8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ół operacyjny Alphaclassic Pro 1118.06KO Maquet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8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cja przeglądowa Dicoim 24 Ultraviol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301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cja przeglądowa Dicoim 24 Ultraviol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301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estaw do artroskopii K179 Rudolph 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00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141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shd w:fill="FFDBB6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DBB6" w:val="clear"/>
              </w:rPr>
              <w:t>Oddział Anestezjologii i Intensywnej Terapii</w:t>
            </w:r>
          </w:p>
        </w:tc>
      </w:tr>
      <w:tr>
        <w:trPr>
          <w:trHeight w:val="53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cja dokująca Space Station Bbraun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81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nele pomp do stacji nr 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mpa strzykawkowa Perfusor Space Bbraun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34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mpa strzykawkowa Perfusor Space Bbraun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33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mpa strzykawkowa Perfusor Space Bbraun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37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mpa infuzyjna Infusomat Space Bbraun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5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cja dokująca Space Station Bbraun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83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nele pomp do stacji nr 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mpa strzykawkowa Perfusor Space Bbraun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38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mpa strzykawkowa Perfusor Space Bbraun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32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mpa strzykawkowa Perfusor Space Bbraun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33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mpa infuzyjna Infusomat Space Bbraun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47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diomonitor SUM-7523 Nihon Kohden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0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diomonitor SUM-7523 Nihon Kohden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diomonitor SUM-7523 Nihon Kohden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9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diomonitor SUM-7523 Nihon Kohden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9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lumna medyczna Ponta-C Drager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LA-014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lumna anestezjologiczna (Sala A) Movita Drager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LA-045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lumna anestezjologiczna (Sala B) Movita Drager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LA-045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arat do znieczuleń Leon Plus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0HUL3160807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lizator Edan i15 Edan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360-M1880866000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fibrylator TEC-5631K Nihon Kohden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3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diomonitor BSH-6701K Nihon Kohden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4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mpa infuzyjna P200 Ivac Medical System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1-2017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pirator transportowy Monnal T6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T60-0576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pirator transportowy Monnal T6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T60-1289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pirator transportowy Monnal T6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T60-1321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141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shd w:fill="FFDBB6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DBB6" w:val="clear"/>
              </w:rPr>
              <w:t>Oddział Dziecięcy</w:t>
            </w:r>
          </w:p>
        </w:tc>
      </w:tr>
      <w:tr>
        <w:trPr>
          <w:trHeight w:val="53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parat wysokoprzepływowy HFNC Hifent BH Respicare 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100320030904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141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shd w:fill="FFDBB6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DBB6" w:val="clear"/>
              </w:rPr>
              <w:t>Oddział Wewnętrzny</w:t>
            </w:r>
          </w:p>
        </w:tc>
      </w:tr>
      <w:tr>
        <w:trPr>
          <w:trHeight w:val="53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sak elektryczny Victoria Versa Tehand Lublin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390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sak Fazzini F35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141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shd w:fill="FFDBB6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DBB6" w:val="clear"/>
              </w:rPr>
              <w:t>Oddział Chirurgiczny</w:t>
            </w:r>
          </w:p>
        </w:tc>
      </w:tr>
      <w:tr>
        <w:trPr>
          <w:trHeight w:val="53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arat EKG Ascard Silver 3 Aspel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diomonitor Aquarius+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120931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cerator Vortex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mpa infuzyjna S2 Medima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18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Osoba odpowiedzialna za realizację zlecenia: ………………………………………………………………………………………………</w:t>
      </w:r>
    </w:p>
    <w:sectPr>
      <w:footerReference w:type="default" r:id="rId2"/>
      <w:type w:val="nextPage"/>
      <w:pgSz w:orient="landscape" w:w="16838" w:h="11906"/>
      <w:pgMar w:left="1985" w:right="1531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mbria" w:ascii="Cambria" w:hAnsi="Cambria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 w:cs="Times New Roman"/>
      <w:b/>
      <w:bCs/>
      <w:color w:val="auto"/>
      <w:sz w:val="24"/>
      <w:szCs w:val="24"/>
      <w:lang w:val="pl-PL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sz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Postalcode">
    <w:name w:val="postal-cod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l">
    <w:name w:val="tel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3:20:00Z</dcterms:created>
  <dc:creator>pa.zawadzki</dc:creator>
  <dc:description/>
  <dc:language>en-US</dc:language>
  <cp:lastModifiedBy/>
  <cp:lastPrinted>2021-12-08T10:53:00Z</cp:lastPrinted>
  <dcterms:modified xsi:type="dcterms:W3CDTF">2023-08-25T09:22:04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0viRvNIOeVfQauGj8X8mLOSNv+URXHro</vt:lpwstr>
  </property>
  <property fmtid="{D5CDD505-2E9C-101B-9397-08002B2CF9AE}" pid="8" name="docIndexRef">
    <vt:lpwstr>aece7605-4622-4d5c-9edd-a2e2d052b2ca</vt:lpwstr>
  </property>
</Properties>
</file>