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X</w:t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Harmonogram finansowy </w:t>
      </w:r>
    </w:p>
    <w:p>
      <w:pPr>
        <w:pStyle w:val="Standard"/>
        <w:spacing w:lineRule="atLeast" w:line="300"/>
        <w:ind w:left="993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la zadania pn.</w:t>
      </w:r>
    </w:p>
    <w:p>
      <w:pPr>
        <w:pStyle w:val="Standard"/>
        <w:spacing w:lineRule="atLeast" w:line="300"/>
        <w:ind w:left="993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prawa efektywności energetycznej budynków komunalnych’’</w:t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423"/>
        <w:gridCol w:w="2437"/>
        <w:gridCol w:w="2107"/>
        <w:gridCol w:w="1818"/>
        <w:gridCol w:w="1895"/>
      </w:tblGrid>
      <w:tr>
        <w:trPr>
          <w:trHeight w:val="8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Etapy pra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Zaawansowanie robót [%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</w:t>
            </w: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Kwota brutto  [zł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 xml:space="preserve">Terminy wykonani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Ogólna kwota brutto [zł]</w:t>
            </w:r>
          </w:p>
        </w:tc>
      </w:tr>
      <w:tr>
        <w:trPr>
          <w:trHeight w:val="74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  <w:t>10 %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  <w:t>50 %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color w:val="000000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</w:rPr>
              <w:t>40 %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Calibri" w:hAnsi="Calibri"/>
                <w:b/>
                <w:color w:val="000000"/>
              </w:rPr>
              <w:t>01.07.202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SUMA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drawing>
        <wp:inline distT="0" distB="0" distL="0" distR="0">
          <wp:extent cx="18954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6505" cy="742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;Cambria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NSimSun" w:cs="Mangal;Cambria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Liberation Serif" w:hAnsi="Liberation Serif" w:eastAsia="NSimSun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NSimSun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5:00Z</dcterms:created>
  <dc:creator/>
  <dc:description/>
  <cp:keywords/>
  <dc:language>en-US</dc:language>
  <cp:lastModifiedBy/>
  <dcterms:modified xsi:type="dcterms:W3CDTF">2022-12-14T07:26:00Z</dcterms:modified>
  <cp:revision>1</cp:revision>
  <dc:subject/>
  <dc:title/>
</cp:coreProperties>
</file>