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WZ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ór oświadczenia, o którym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a w art. 117 ust. 4 Pz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 z 2021r. poz. 1129 i 1598)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ony do reprezentowania wykonawców wspólnie ubiegających się o udzielenie zamówienia publicznego na „Dostawę, montaż  sprzętu i pomocy dydaktycznych dla Szkoły Podstawowej Nr 1 im. Tadeusza Kościuszki  w Barlinku w ramach programu Laboratoria Przyszłości ”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1:00Z</dcterms:created>
  <dc:creator>Remigiusz Stępień</dc:creator>
  <dc:description/>
  <cp:keywords/>
  <dc:language>en-US</dc:language>
  <cp:lastModifiedBy>admin</cp:lastModifiedBy>
  <cp:lastPrinted>2021-12-02T07:14:00Z</cp:lastPrinted>
  <dcterms:modified xsi:type="dcterms:W3CDTF">2021-12-06T15:27:00Z</dcterms:modified>
  <cp:revision>16</cp:revision>
  <dc:subject/>
  <dc:title/>
</cp:coreProperties>
</file>