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/ZP/PN --3/2022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Style w:val="Domylnaczcionkaakapitu1"/>
          <w:b/>
          <w:b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Zestawienie parametrów techniczno-użytkowych przedmiotu zamówienia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Domylnaczcionkaakapitu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1. Pełna nazwa urządzenia:   …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rFonts w:eastAsia="Arial Unicode MS"/>
          <w:sz w:val="22"/>
          <w:szCs w:val="22"/>
          <w:lang w:eastAsia="ar-SA"/>
        </w:rPr>
        <w:t>2. Typ/model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ducent:……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Cs/>
          <w:sz w:val="22"/>
          <w:szCs w:val="22"/>
        </w:rPr>
        <w:t>. Kraj pochodzenia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4. Rok produkcji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87"/>
        <w:gridCol w:w="1559"/>
        <w:gridCol w:w="1417"/>
        <w:gridCol w:w="1985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</w:t>
              <w:br/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Tak/Nie podać/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ceniane </w:t>
            </w:r>
          </w:p>
        </w:tc>
      </w:tr>
      <w:tr>
        <w:trPr>
          <w:trHeight w:val="532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80" w:hanging="108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AGANIA OGÓLNE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nowy wyprodukowany w 2022 roku, nieużywany, nie rekondycjonowany, w najnowszej wersji sprzętowej i  oprogramowania na dzień składani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ograf komputerowy całego ciała, umożliwiający uzyskanie min. 64 warstw badanego obszaru w czasie jednego pełnego obrotu układu lampa-detek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iloś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min. 32 rz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iloś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umożliwi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klatki piersiowej, kręgosłupa, jamy brzusznej i miednicy wraz z wielofazowymi badaniami narządów tych obszarów anatomi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dania naczyń domózgowych, wewnątrzczaszkowych, dużych naczyń oraz naczyń obwod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wizycję submilimetrową niewielkich struktur anatom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wielonarządowe w zakresie min. 1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i świadectwa dla tomografu komputer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dla oferowanego typu tomografu,</w:t>
            </w:r>
          </w:p>
          <w:p>
            <w:pPr>
              <w:pStyle w:val="AbsatzTableFormat"/>
              <w:snapToGrid w:val="false"/>
              <w:spacing w:lineRule="auto" w:line="240"/>
              <w:rPr>
                <w:rFonts w:eastAsia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pl-PL"/>
              </w:rPr>
              <w:t>- zgłoszenie do rejestru wyrobów medycznych oferowanego typu tomo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121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TRY i STÓŁ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otworu gantry [cm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gantry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wartość 2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stołu [k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zintegrowana z gantry do obserwacji zachowań pacjenta, z funkcją zbliżenia wid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0 pkt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informujące pacjenta o konieczności wstrzymania oddechu i możliwości wypuszczeni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ołu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głowę i rę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na rolkę na jednorazowe prześciera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548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96" w:after="96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GENERATOR I LAMPA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oc generator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napięcie anody, możliwe do zastosowania w protokołach badań [kV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anody lampy rtg [m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ojemność cieplna anody [MHU]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lampy [kHU/mi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00 –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900 – 0 pkt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ałego ogniska lampy rtg [mm²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ierzchnia i wymiary lini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powierzchnia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ognisko lampy rtg – detektor mniejsza od 10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2"/>
              </w:rPr>
              <w:t>Moc podłączeniowa [kV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powierzchnia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426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SKANOWA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jkrótszy czas pełnego obrotu (360º) układu lampa rtg – detektor [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bość najcieńszej dostępnej warstwy rekonstruowanej z akwizycji wielowarstowej z maksymalną ilością warstw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a długość topogramu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y zakres badania przy ciągłym skanie spiralnym/helikalnym, bez przerwy na chłodzenie lampy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y czas skanu spiralnego/heliakalnego, bez przerwy na chłodzenie lampy [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-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jwiększa wartość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e, rekonstruowane pole obrazowania FOV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konstrukcji pola obrazowania równego średnicy ga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yca rekonstr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12x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yca prezent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1024x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czość wysokokontrastowa w płaszczyźnie x,y, mierzona w polu akwizycyjnym FOV=50 cm w punkcie 50% charakterystyki MTF.[pl/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czość niskokontrastowa wizualna, przy różnicy gęstości 3 HU, określona dla najkrótszego skanu pełnego zmierzona na fantomie CATHPAN o średnicy 20 cm, dla napięcia ≥ 130 kV, dla warstwy 10 mm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bkość rekonstrukcji obrazów w matrycy 512 x 512 z wykorzystaniem algorytmu iteracyjnego [obrazy/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filtr cynowy dedykowany do eliminacji promieniowania o niższych od wykorzystywanych energiach do ograniczenia dawki promieniowania i optymalnej jakości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skodawkowy, iteracyjny algorytm rekonstrukcji bazujący na modelu z wielokrotnym przetwarzaniem tych samych danych surowych (RAW) oraz redukujący szum w obszarze obrazu, umożliwiający redukcję dawki o co najmniej 60% w relacji do standardowej metody rekonstrukcji wstecznej F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wiązanie do redukcji promieniowania jonizującego, dedykowane do zwiekszenia ochrony w trakcie badania szczególnie wrażliwych narządów np. oczu, tarczycy, piersi,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dykowany algorytm do redukcji artefaktów pochodzących od elementów metalowych w badanej anat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kwizycja dwu energetyczna umożliwiająca uzyskanie dwóch zestawów danych badanej objętości dla minimum dwóch różnych energii promieniowania - różnych kV dla każdej z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iskodawkowych protokołów do badania wszystkich obszarów anatomicznych, z możliwością ich mod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raport dawki, tworzony przez system po zakończeniu badania, podający poziom dawki w CTDIvol lub D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monitorowania poziomu dawki, ostrzegające użytkownika w przypadku, gdy szacunkowa dawka dla skanu przewyższa wartość dawki ustanowioną w danej pracow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NSOLA TECHNIK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wisko operatorskie – dwumonitorowa konsola akwizycyj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ątna kolorowego monitora z aktywną matrycą ciekłokrystaliczną typu Flat ["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1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3 " – 1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23 "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uruchomienia, w specyficznych przypadkach, badania z dowolnego miejsca spoza gantry tomografu i konsoli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wykorzystania np. tabletu do podglądu akwizycji i rekonstrukcji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emność dysku twardego dla obrazów bez kompresji (512x512), wyrażona liczbą obraz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wukierunkowy interkom do komunikacji głosowej z pacje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fejs sieciowy zgodnie z DICOM 3.0 z następującymi klasami serwisowymi: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Send/Receive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Basic Print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Query/ Retriev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Storage Commitment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Work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yczny wygląd interfejsu konsoli operatorskiej oraz stacji lekarskich, oprogramowanie od jednego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żenie tomografu komputerowego ze strzykawką automatyczną kablem komunikacyjnym lub bezprzewodowo umożliwiającym wymianę danych pomiędzy urządzeniami – sprzężenie min. klasy IV wg standardu CIA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ROGRAMOWANIE KONSOLI OPERATORSKIEJ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P (Maximum Intensity Proj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D (Surface Shaded Displ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 (Volume Rendering Techiq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onstrukcje MPR (również skośne i krzywoliniowe z danych zbieranych przy dowolnym kącie ga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ośrednia rekonstrukcja warstw MPR bez konieczności wstępnej rekonstrukcji cienkich warstw aks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tacje 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y geometryczne (długości / kątów / powierzchni / objęt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y analityczne (pomiar poziomu gęstości, profile gęstości, analiza skanu dynamiczn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liczanie całkowitej dawki ekspozycyjnej (DLP lub CTDIvol), jaką uzyskał pacjent w trakcie badania i jej prezentacja na ekranie konsoli operator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 alarmowanie obsługi o możliwości przekroczenia dawki referencyjnej w danym badaniu (przed wykonaniem bad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etny zestaw protokołów do badania wszystkich obszarów anatomicznych, z możliwością ich projektowania i zapamięt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usuwające obraz struktury kostnej i stołu z pozostawieniem struktury naczy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y dobór współczynnika pitch w celu osiągnięcia wybranego przez użytkownika pokrycia i czasu skanowania, utrzymując wybraną grubość warstwy oraz jakość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ustawianie zakresu badania, dla danego pacjenta, na podstawie znaczników anatomicznych topogramu i wybranego protokoł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y, na bieżąco dobór napięcia anodowego w protokołach badań w zależności od rodzaj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prezentacja linii centralnej i oznaczenie głównych naczyń badanej anat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Automatyczne, bez udziału operatora, ustawianie zakresu badania, dla danego pacjenta, na podstawie znaczników anatomicznych i wybranego protokoł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oceny zwapnień w ścianach naczyń wieńcowych (Calcium S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wirtualnej endosk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ywanie badań dwu-energetycznych (uzyskanie dwóch zestawów danych obrazowych badanej anatomii dla dwóch różnych energii promieniowania (dwóch różnych napięć anodowych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etykietowanie kregów i ustawienie płaszczyzn rekonstrukcji kręgów w badaniach kregosł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etykietowanie żeber z rozłożeniem ich na płaszczyźnie w badaniach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  <w:t>Oprogramowanie  umożliwiające ostrzeżenie o przekroczeniu progu zdefiniowanej dawki, któr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ga operatora w przypadku przekroczenia ustawionych limitów dawe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maga zabezpieczyć pacjenta przed nadmiernym napromieniowanie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utomatycznie tworzy raport pacjenta po każdym badani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niemożliwia dokonywania nieautoryzowanych zmian w protokołach skan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fantomów wraz z oprogramowaniem i podstawkami do umieszczenia fantomów w stole do wykonywania podstawowych testów kontroli jakości                              w  tomografii komputerowej zgodnie z aktualnie obowiązującym Rozporządzeniu Ministr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486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kolenie specjalistyczne dla lekarzy/techników/fizyków/inny personel z obsługi systemu, aplikacji oraz wykonywania testów kontroli jakości na zaoferowanym aparacie, potwierdzone certyfikatami, co najmniej: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 dni x 7 godz. po instalacji i uruchomieniu aparatu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 dni x 7 godz. w czasie trwania projektu z zakresu obsługi                         i procedur wykonywanych na zaoferowanym aparac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503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GWARANCJA I SERWIS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Pełna gwarancja (bez wyłączeń)  na dostarczony sprzęt                     i oprogramowanie  na okres 24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4 godzin w dni robocze rozumiane jako dni  od pn.-pt. z wyłączeniem dni ustawowo wolnych od pracy. Czas reakcji w dni ustawowo wolne od pracy - 48 g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zas skutecznej naprawy bez użycia części zamiennych licząc od momentu zgłoszenia awarii - max 3 dni robocze rozumiane jako dni od pn.-pt. 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zas skutecznej naprawy z użyciem części zamiennych licząc od momentu zgłoszenia awarii - max 6 dni roboczych rozumiane jako dni od pn.-pt. 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Gwarancja 10–letniego dostępu do części zamiennych                         dla TK oraz min. 5 – letni dla stanowisk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konanie testów odbiorczych oraz testów specjalistycznych (w tym testów monitorów) po instalacji urządzenia dla oferowanego zestawu rentgenowskiego zgodnie z aktualnie obowiązującym Rozporządzeniem Ministra Zdrowia (oddzielne protokoły dla testów odbiorczych i specjalistycznych).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konanie testów akceptacyjnych po istotnych naprawach gwaran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rojektu oraz obliczeń osłon stałych dla dostarczanego apar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Dostarczenie instrukcji obsługi i instrukcji technicznej urządzenia w dwóch egzemplarzach: </w:t>
              <w:br/>
              <w:t>w języku polskim w wersji elektronicznej i papi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rakcie trwania gwarancji wszystkie naprawy oraz przeglądy techniczne przewidziane przez producenta                  wraz z materiałami zużywalnymi wykonywane na koszt Wykonawcy łącznie z dojazdem (nie rzadziej jednak niż raz w każdym rozpoczętym roku udzielonej gwarancji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utoryzowane punkty serwisowe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ontaktowy z serwisem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i utylizacja starego tomografu ( Somatom Emotion w konfiguracji 16 warstwowej ) potwierdzona zgodnie z obowiązującym prawem stosowną Kartą Przekazania Odpadu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0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nia tomografu komputerowego oraz doprowadzenie pomieszczenia do stanu sprzed instalacji  poprzez wymianę wykładziny podłogowej, sufitu podwieszanego oraz malowanie  ścian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Decyzji Państwowego Wojewódzkiego Inspektora Sanitarnego na użytkowanie przedmiotu zamówienia (termin uzyskania zezwolenia jest wyłączony z terminu realizacji umow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ODATKOWE WYPOSAŻENIE PRACOW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 przed promieniowaniem jonizującym 0,75 Pb – 2 p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kator płyt z możliwością zadrukowania 100 płyt w ramach pojedynczej operacji . Komputer sterujący duplikatora z oprogramowaniem sterujący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do fartuchów ochronnych - wiszący – 1 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do fartuchów ochronnych na jezdnym statywie – sztu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bezołowiowy dwustronny typu garsonka 0,35 Pb – 4  szt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 ołowiany 0,50 Pb – 1 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ind w:right="467" w:hanging="0"/>
        <w:jc w:val="both"/>
        <w:rPr/>
      </w:pPr>
      <w:r>
        <w:rPr>
          <w:rFonts w:eastAsia="Batang;바탕"/>
          <w:bCs/>
          <w:sz w:val="22"/>
          <w:szCs w:val="22"/>
        </w:rPr>
        <w:t>UWAGI:</w:t>
      </w:r>
      <w:r>
        <w:rPr>
          <w:sz w:val="22"/>
          <w:szCs w:val="22"/>
        </w:rPr>
        <w:t xml:space="preserve"> </w:t>
      </w:r>
    </w:p>
    <w:p>
      <w:pPr>
        <w:pStyle w:val="Normal"/>
        <w:pBdr/>
        <w:ind w:right="467" w:hanging="0"/>
        <w:rPr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pBdr/>
        <w:autoSpaceDE w:val="false"/>
        <w:spacing w:before="0" w:after="120"/>
        <w:rPr/>
      </w:pPr>
      <w:r>
        <w:rPr>
          <w:rFonts w:eastAsia="Batang;바탕"/>
          <w:color w:val="000000"/>
          <w:sz w:val="18"/>
          <w:szCs w:val="18"/>
        </w:rPr>
        <w:t xml:space="preserve">2. Brak opisu traktowany będzie jako brak danego parametru w oferowanej konfiguracji urządzenia.                                                    </w:t>
      </w:r>
      <w:r>
        <w:rPr>
          <w:rFonts w:eastAsia="Arial Unicode MS"/>
          <w:color w:val="000000"/>
          <w:kern w:val="2"/>
          <w:sz w:val="18"/>
          <w:szCs w:val="18"/>
        </w:rPr>
        <w:t>3. Oświadczam, że oferowany przedmiot zamówienia spełnia wszystkie powyższe wymagania Zamawiającego.</w:t>
      </w:r>
    </w:p>
    <w:p>
      <w:pPr>
        <w:pStyle w:val="Normal"/>
        <w:ind w:right="-35" w:hanging="0"/>
        <w:rPr>
          <w:rFonts w:eastAsia="Arial Unicode MS"/>
          <w:color w:val="000000"/>
          <w:kern w:val="2"/>
          <w:sz w:val="18"/>
          <w:szCs w:val="18"/>
        </w:rPr>
      </w:pPr>
      <w:r>
        <w:rPr>
          <w:rFonts w:eastAsia="Arial Unicode MS"/>
          <w:color w:val="000000"/>
          <w:kern w:val="2"/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/>
      </w:pPr>
      <w:r>
        <w:rPr>
          <w:sz w:val="22"/>
          <w:szCs w:val="22"/>
        </w:rPr>
        <w:t>...................................</w:t>
        <w:tab/>
        <w:t xml:space="preserve">     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                pieczątka i podpis Wykonawcy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iemens Sa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Calibri" w:cs="Tahoma"/>
      <w:kern w:val="2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ans" w:hAnsi="Siemens Sans" w:eastAsia="Calibri" w:cs="Siemens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360"/>
    </w:pPr>
    <w:rPr>
      <w:rFonts w:eastAsia="MS Mincho;ＭＳ 明朝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6:00Z</dcterms:created>
  <dc:creator/>
  <dc:description/>
  <cp:keywords/>
  <dc:language>en-US</dc:language>
  <cp:lastModifiedBy/>
  <dcterms:modified xsi:type="dcterms:W3CDTF">2022-05-18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aeeab1cc-140a-4915-b70c-da93ef584779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1-10-12T14:44:06Z</vt:lpwstr>
  </property>
  <property fmtid="{D5CDD505-2E9C-101B-9397-08002B2CF9AE}" pid="8" name="MSIP_Label_ff6dbec8-95a8-4638-9f5f-bd076536645c_SiteId">
    <vt:lpwstr>5dbf1add-202a-4b8d-815b-bf0fb024e033</vt:lpwstr>
  </property>
</Properties>
</file>