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2"/>
      </w:tblGrid>
      <w:tr>
        <w:trPr>
          <w:trHeight w:val="1843" w:hRule="atLeast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2975" cy="11125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STRZEG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ynek 38      58-150 Strzeg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(74) 8560-550      fax (74) 8560-5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gom@strzegom.pl      www.strzegom.p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62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ona internetowa prowadzonego  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552"/>
        <w:gridCol w:w="2978"/>
        <w:gridCol w:w="1702"/>
      </w:tblGrid>
      <w:tr>
        <w:trPr/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ze pismo z d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z zn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iZP.271.11.2021.MKs.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.05.2021 r.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left="21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otyczy: Postępowania o udzielenie zamówienia publicznego : „</w:t>
      </w:r>
      <w:r>
        <w:rPr>
          <w:rFonts w:cs="Arial" w:ascii="Arial" w:hAnsi="Arial"/>
          <w:b/>
          <w:bCs/>
          <w:sz w:val="22"/>
          <w:szCs w:val="22"/>
        </w:rPr>
        <w:t xml:space="preserve">Budowa drogi gminnej </w:t>
        <w:br/>
        <w:t>ul. Wodnej w Strzegomiu”</w:t>
      </w:r>
    </w:p>
    <w:p>
      <w:pPr>
        <w:pStyle w:val="Normal"/>
        <w:suppressAutoHyphens w:val="true"/>
        <w:ind w:right="284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związku z pytaniami skierowanymi do Zamawiającego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na podstawie art. 284 ust. 2 ustawy z </w:t>
      </w: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11 września 2019 r. - Prawo zamówień publicznych (Dz.U. z 2019 r. poz. 2019 ze zm.) Zamawiający </w:t>
      </w:r>
      <w:r>
        <w:rPr>
          <w:rFonts w:cs="Arial" w:ascii="Arial" w:hAnsi="Arial"/>
          <w:sz w:val="22"/>
          <w:szCs w:val="22"/>
        </w:rPr>
        <w:t>przekazuje ich treść wraz z wyjaśnieniami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Czy Zamawiający uzna jako równoważne dla systemu rur i studni PVC SN12 zastosowanie systemu kanalizacyjnego opartego na rurach kamionkowych o wytrzymałości potwierdzonej obliczeniami wytrzymałościowymi, produkowanych zgodnie z normą PN-EN295 oraz posiadających parametry pozanormowe uwzględnione w aprobacie IBDiM dopuszczającej rury między innymi do zastosowania w ciągach komunikacyjnych? Uzupełnienie sytemu będą stanowić studnie betonowe z monolitycznymi dennicami typu „PERFECT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zmiany materiału na rury kamionkowe z uwagi konieczność zachowania przepływu obliczeniowego bez zmiany średnicy kanału, co będzie miało miejsce przy zmianie materiału z PCV na rury kamionkowe. 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28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Bodytext2">
    <w:name w:val="Body text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1060"/>
      <w:ind w:hanging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9:00Z</dcterms:created>
  <dc:creator>monika.pawlik</dc:creator>
  <dc:description/>
  <cp:keywords/>
  <dc:language>en-US</dc:language>
  <cp:lastModifiedBy>Magdalena Kuczyńska</cp:lastModifiedBy>
  <cp:lastPrinted>2021-04-29T13:02:00Z</cp:lastPrinted>
  <dcterms:modified xsi:type="dcterms:W3CDTF">2021-05-12T10:19:00Z</dcterms:modified>
  <cp:revision>2</cp:revision>
  <dc:subject/>
  <dc:title>Pytanie 2:</dc:title>
</cp:coreProperties>
</file>