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522C1B"/>
          <w:sz w:val="22"/>
          <w:szCs w:val="22"/>
        </w:rPr>
      </w:pPr>
      <w:r>
        <w:rPr>
          <w:rFonts w:cs="Arial" w:ascii="Arial" w:hAnsi="Arial"/>
          <w:color w:val="522C1B"/>
          <w:sz w:val="22"/>
          <w:szCs w:val="22"/>
        </w:rPr>
      </w:r>
    </w:p>
    <w:p>
      <w:pPr>
        <w:pStyle w:val="Heading"/>
        <w:rPr/>
      </w:pPr>
      <w:r>
        <w:rPr>
          <w:rFonts w:eastAsia="Arial" w:cs="Arial" w:ascii="Arial" w:hAnsi="Arial"/>
          <w:color w:val="522C1B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522C1B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522C1B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Rypin dnia  02 lipiec  2021 rok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pieki zdrowot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3 Maja 2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zestnicy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 – 500 Rypin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Z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N – 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ZP/PN - 5/2021 Nr ogłoszenia w BZP: 2021/BZP 00082364/01 z dnia 14.06.2021r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08" w:hanging="0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>(nr ref. postępowania)</w:t>
      </w:r>
    </w:p>
    <w:p>
      <w:pPr>
        <w:pStyle w:val="Heading"/>
        <w:rPr>
          <w:color w:val="522C1B"/>
          <w:sz w:val="24"/>
          <w:szCs w:val="24"/>
        </w:rPr>
      </w:pPr>
      <w:r>
        <w:rPr>
          <w:color w:val="522C1B"/>
          <w:sz w:val="24"/>
          <w:szCs w:val="24"/>
        </w:rPr>
        <w:t xml:space="preserve">   </w:t>
      </w:r>
      <w:r>
        <w:rPr>
          <w:color w:val="522C1B"/>
          <w:sz w:val="24"/>
          <w:szCs w:val="24"/>
        </w:rPr>
        <w:tab/>
        <w:tab/>
        <w:tab/>
        <w:tab/>
      </w:r>
    </w:p>
    <w:p>
      <w:pPr>
        <w:pStyle w:val="Heading"/>
        <w:jc w:val="left"/>
        <w:rPr>
          <w:i/>
          <w:i/>
          <w:color w:val="000000"/>
          <w:sz w:val="24"/>
          <w:szCs w:val="24"/>
        </w:rPr>
      </w:pPr>
      <w:r>
        <w:rPr>
          <w:color w:val="522C1B"/>
          <w:sz w:val="24"/>
          <w:szCs w:val="24"/>
        </w:rPr>
        <w:tab/>
        <w:tab/>
        <w:tab/>
        <w:t xml:space="preserve">   </w:t>
      </w:r>
      <w:r>
        <w:rPr>
          <w:bCs w:val="false"/>
          <w:sz w:val="24"/>
          <w:szCs w:val="24"/>
        </w:rPr>
        <w:t>Zawiadomienie o wynikach  postępowania</w:t>
      </w:r>
      <w:r>
        <w:rPr>
          <w:b w:val="false"/>
          <w:sz w:val="24"/>
          <w:szCs w:val="24"/>
        </w:rPr>
        <w:t>;</w:t>
      </w:r>
    </w:p>
    <w:p>
      <w:pPr>
        <w:pStyle w:val="TextBody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postępowania o udzielenie zamówienia publicznego prowadzonego w tryb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zetargu nieograniczonego 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; „Dostawa  sprzętu jednorazowego użytku z podziałem na 36 pakietó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spólny słownik CPV  </w:t>
      </w:r>
    </w:p>
    <w:p>
      <w:pPr>
        <w:pStyle w:val="Glowny"/>
        <w:tabs>
          <w:tab w:val="left" w:pos="4535" w:leader="dot"/>
        </w:tabs>
        <w:ind w:left="426" w:hanging="0"/>
        <w:jc w:val="center"/>
        <w:rPr>
          <w:rFonts w:ascii="Sylfaen" w:hAnsi="Sylfaen" w:cs="Arial"/>
          <w:color w:val="000000"/>
          <w:sz w:val="22"/>
          <w:szCs w:val="22"/>
          <w:lang w:val="pl-PL"/>
        </w:rPr>
      </w:pPr>
      <w:r>
        <w:rPr>
          <w:rFonts w:cs="Arial" w:ascii="Sylfaen" w:hAnsi="Sylfaen"/>
          <w:color w:val="000000"/>
          <w:sz w:val="22"/>
          <w:szCs w:val="22"/>
          <w:lang w:val="pl-PL"/>
        </w:rPr>
        <w:t>Kod CPV: 33141320-9( igły medyczne )  33141310-6 ( strzykawki)  33140000-3 ( materiały medyczne ), 33.14.13.21-6 igły do znieczulania</w:t>
      </w:r>
    </w:p>
    <w:p>
      <w:pPr>
        <w:pStyle w:val="Footer"/>
        <w:rPr>
          <w:rFonts w:ascii="Sylfaen" w:hAnsi="Sylfaen" w:cs="Arial"/>
          <w:color w:val="000000"/>
          <w:sz w:val="22"/>
          <w:szCs w:val="22"/>
          <w:lang w:val="pl-PL"/>
        </w:rPr>
      </w:pPr>
      <w:r>
        <w:rPr>
          <w:rFonts w:cs="Arial" w:ascii="Sylfaen" w:hAnsi="Sylfaen"/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;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Niżej wymienieni Dostawcy, spełnili  warunki udziału w przedmiotowym postępowaniu, nie podlegają  wykluczeniu oraz ich  oferty nie podlegają odrzuceniu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5"/>
        <w:gridCol w:w="1766"/>
        <w:gridCol w:w="1925"/>
      </w:tblGrid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oferty brutto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ych punktów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 – produkty ró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LMED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azimierzowska 46/48/3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 – 54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65.025,6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 -  igły, strzykaw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ecton Dickins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Lider konsorcju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l. Osmań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02 – 823 Warszawa</w:t>
            </w:r>
          </w:p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974,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 – TEST CHEMICZNY</w:t>
            </w:r>
          </w:p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BRAK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4 – RĘKA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RCATOR MEDICAL S. 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Heleny Modrzejewskiej 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-327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.932,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00 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PAKIET NR 5 – FIZE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AL PARTNER Sp. z o. o. S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ielawska 3</w:t>
            </w:r>
          </w:p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-511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4,7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6 – MASKI, CZEPKI, KOSZ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orcjum w składz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TONET S.A. – LI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yścig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-740 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uńskie Zakłady Materiałów Opatrunkowych S.A.  – CZŁON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ółkiewskiego 20/26</w:t>
            </w:r>
          </w:p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100 Toru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621,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7 – WKLADY DO SPLUWA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40"/>
            </w:tblGrid>
            <w:tr>
              <w:trPr>
                <w:trHeight w:val="110" w:hRule="atLeast"/>
              </w:trPr>
              <w:tc>
                <w:tcPr>
                  <w:tcW w:w="4279" w:type="dxa"/>
                  <w:gridSpan w:val="2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ODUS Przedsiębiorstwo Odzieżowe S.A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l. Karola Szajnochy 11,       85-738 Bydgoszcz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80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8 – STERYLIZACJA , RĘK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TONET S.A. – L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yścig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-740 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uńskie Zakłady Materiałów Opatrunkowych S.A.  – CZŁ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ółkiewskiego 20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100 Toruń</w:t>
            </w:r>
            <w:r>
              <w:rPr>
                <w:b/>
                <w:color w:val="000099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9 –  KOSMETYKI DO PIELĘGNACJI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TONET S.A. – L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yścig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-740 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uńskie Zakłady Materiałów Opatrunkowych S.A.  – CZŁ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ółkiewskiego 20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100 Toruń</w:t>
            </w:r>
            <w:r>
              <w:rPr>
                <w:b/>
                <w:color w:val="000099"/>
              </w:rPr>
              <w:t xml:space="preserve">                       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99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442,5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96,79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99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99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PAKIET NR 10 – ELEKTRODY PRZYSERC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BRAK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1 – IGŁA VER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ESCULAP CHIF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l. Tysiącleci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4 – 300 Nowy Tomyś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,00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2 – JEDNORAZOWY ZESTAW ANESTEZJOLOGICZ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>
                <w:trHeight w:val="276" w:hRule="atLeast"/>
              </w:trPr>
              <w:tc>
                <w:tcPr>
                  <w:tcW w:w="4279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IDENT MED. S.C. MONIKA GÓRALSKA-WACHNIK WSPÓLNIK SPÓŁKI CYWILNEJ TRIDENT MED. ZBIGNIEW PRZEORSKI WSPÓLNIK SPÓŁKI CYWILNEJ TRIDENT MED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</w:tblGrid>
            <w:tr>
              <w:trPr>
                <w:trHeight w:val="93" w:hRule="atLeast"/>
              </w:trPr>
              <w:tc>
                <w:tcPr>
                  <w:tcW w:w="37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4-894  Warszawa  ul. Szachowa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449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3 – KLIPSY PODWIĄZKOWE DO KLIPSOWNICY RĘCZNE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UN MED Sp. cywilna                                                   ul. Franciszkańska 104/112                                91 – 845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8,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PAKIET NR 14 – OSTRZE, FREZ, DR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BRAK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5 – KLIPSY LAPAROSKOP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BRAK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6  -POJEMNIK DO SSA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BRAK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7 – STAPLER  LINIOW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</w:tblGrid>
            <w:tr>
              <w:trPr>
                <w:trHeight w:val="110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EDITRADE POLAND Sp. z o.o.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</w:tblGrid>
            <w:tr>
              <w:trPr>
                <w:trHeight w:val="110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arszawa (00-834), ul. Pańska 73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837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8 – WKLADY  I X UZYTKU DO SS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BRAK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19 – ZESTAW DO DRENAŻU OPŁUC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LLMED Sp. z o.o </w:t>
            </w:r>
          </w:p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rypska 2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4-082 Warszawa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92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1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0 ZESTAW DO KRWAWEGO POMIARU CIS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LLMED Sp. z o.o </w:t>
            </w:r>
          </w:p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rypska 2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4-082 Warszawa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1 – ZESTAW DO OPASKOWANIA ŻYL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1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ARIMED Sp z o.o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>
                <w:trHeight w:val="110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l. Tadeusza Kościuszki 115/4U, 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-442 Wrocła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84,72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2 – ZESTAW RUR KARBOWANYCH DO NEWPO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BRAK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3 – KLESZCZYKI I PĘT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BRAK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>OFE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4-  DIETY DOJELI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DAN Sp. J. W. Pawlak i s-ka                          ul. Franza Blumwego 21                                              85 – 862 Bydgoszc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517,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5 – JEDNORAZOWA ELEKTRODA BI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RBE POLSKA Sp. z o.o.                             Al. Rzeczypospolitej 14/2 – 8                                  02 – 972 Warszawa</w:t>
            </w:r>
            <w:r>
              <w:rPr>
                <w:b/>
                <w:color w:val="000099"/>
              </w:rPr>
              <w:t xml:space="preserve">                                     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2.309,8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lang w:eastAsia="pl-PL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99"/>
                <w:sz w:val="22"/>
                <w:szCs w:val="22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PAKIET NR 26 –CZUJNIKI DO PULSOKSYMETRU </w:t>
            </w:r>
          </w:p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BRAK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PAKIET NR 27 – PAPIER DO E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BRAK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28 – SYSTEM DO KONTROLI ZBIÓRKI STO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EDICAVERA </w:t>
            </w:r>
            <w:r>
              <w:rPr>
                <w:rFonts w:cs="Times New Roman" w:ascii="Times New Roman" w:hAnsi="Times New Roman"/>
              </w:rPr>
              <w:t>Sp z o.o Dahlhausen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cin 71-374 ul. Majowa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8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0 – PRZEŚCIERADŁA, KOŁDRY DO KAR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BRAK</w:t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>OFE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1 – STERYLIZACJA, TESTY, SZCZTECZKI i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MED Biuro Techniczno – Handlowe                  ul. Słowikowskiego 39                                             05 – 090 Ra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463,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2 – KLIPSOW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P – P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100" w:hRule="atLeast"/>
              </w:trPr>
              <w:tc>
                <w:tcPr>
                  <w:tcW w:w="3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ul. Lipowa 1c, 55-200 Oław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930,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3 – ELEKTRODA BLU SEN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BRAK </w:t>
            </w:r>
          </w:p>
          <w:p>
            <w:pPr>
              <w:pStyle w:val="TextBody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OFERTY</w:t>
            </w:r>
          </w:p>
          <w:p>
            <w:pPr>
              <w:pStyle w:val="TextBody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4 – IGŁA PENCIL POI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ALMED Sp. z o.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azimierzowska 46/48/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2-546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FF"/>
                <w:sz w:val="22"/>
                <w:szCs w:val="22"/>
                <w:lang w:eastAsia="pl-PL"/>
              </w:rPr>
            </w:r>
          </w:p>
          <w:p>
            <w:pPr>
              <w:pStyle w:val="TextBody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562,88</w:t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PAKIET NR 35 – FILTR DO SSAKA PRIM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rager Polska Sp. z o.o.                                                  ul. Posag 7 Panien 1,                                                02 – 495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672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1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tru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PAKIET NR 36 – KLIPSY POLIME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UN MED Sp. cywilna                                                   ul. Franciszkańska 104/112                                91 – 845 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7,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744" w:hRule="atLeast"/>
        </w:trPr>
        <w:tc>
          <w:tcPr>
            <w:tcW w:w="928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zasadnienie wyboru ofert  najkorzystniejszych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wyższe postępowanie, wpłynęły 24 oferty. Komisja przetargowa, oceniła je zgodnie z kryteriami określonymi w Specyfikacji  Warunków Zamówienia. Po dokonaniu oceny  i analizie stwierdza co następuj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oferentami , którzy otrzymali  maksymalna liczbę punktów (100), zostaną podpisane umowy i przesłane za pośrednictwem platformy zakupowej . Po podpisaniu podpisem elektronicznym,  prosimy o przesłanie również za pośrednictwem  platformy zakupowej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ękujemy Państwu za udział w naszym postępowaniu przetargowym 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TWIERDZAM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true"/>
              <w:spacing w:lineRule="auto" w:line="276"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4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eastAsia="Times New Roman" w:cs="Arial"/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3:00Z</dcterms:created>
  <dc:creator>JRek</dc:creator>
  <dc:description/>
  <cp:keywords/>
  <dc:language>en-US</dc:language>
  <cp:lastModifiedBy>spzozrypin</cp:lastModifiedBy>
  <cp:lastPrinted>2021-07-02T11:41:00Z</cp:lastPrinted>
  <dcterms:modified xsi:type="dcterms:W3CDTF">2021-07-02T09:41:00Z</dcterms:modified>
  <cp:revision>4</cp:revision>
  <dc:subject/>
  <dc:title/>
</cp:coreProperties>
</file>