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iłoradz, dnia 01.09.2022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INFORMACJA, O JAKIEJ MOWA W ART. 222 UST. 5 USTAWY PRAWO ZAMÓWIEŃ PUBLICZ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. postępowania o udzielenie zamówienia publicznego, prowadzonego w trybie podstawowym – bez przeprowadzania negocjacji, na roboty budowalne pn.</w:t>
      </w:r>
      <w:r>
        <w:rPr>
          <w:b/>
          <w:bCs/>
          <w:sz w:val="24"/>
          <w:szCs w:val="24"/>
        </w:rPr>
        <w:t xml:space="preserve"> „Budowa dróg wewnętrznych gminnych w Kończewicach i w Miłoradzu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: R.271.25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o na trzy czę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zostało opublikowane w Biuletynie Zamówień Publicznych w dniu 17.08.2022 r. pod numerem 2022/BZP 00307968/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godz. 9:00 dnia 01.09.2022 r., wpłynęły następujące ofert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52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 - BUDOWA DROGI WEWNĘTRZNEJ GMINNEJ O DŁUGOŚCI 220 M W KOŃCZEWICACH</w:t>
            </w:r>
          </w:p>
        </w:tc>
      </w:tr>
      <w:tr>
        <w:trPr>
          <w:trHeight w:val="7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KEWAR Krzysztof Warcza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uchy 19, 83-130 Pel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0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52"/>
        <w:gridCol w:w="1701"/>
        <w:gridCol w:w="1559"/>
      </w:tblGrid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08429136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CZĘŚĆ II – BUDOWA DROGI WEWNĘTRZNEJ GMINNEJ O DŁUGOŚCI 193 M W KOŃCZEWICACH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PUH KEWAR Krzysztof Warcz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opuchy 19, 83-130 Pel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3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52"/>
        <w:gridCol w:w="1701"/>
        <w:gridCol w:w="1559"/>
      </w:tblGrid>
      <w:tr>
        <w:trPr>
          <w:trHeight w:val="746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II – BUDOWA DROGI WEWNĘTRZNEJ GMINNEJ O DŁUGOŚCI 137 M W MIŁORADZU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PUH KEWAR Krzysztof Warcza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uchy 19, 83-130 Pel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39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Wójt Gminy Miłoradz </w:t>
      </w:r>
    </w:p>
    <w:p>
      <w:pPr>
        <w:pStyle w:val="Normal"/>
        <w:jc w:val="center"/>
        <w:rPr>
          <w:rFonts w:cs="Calibri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/-/ Arkadiusz Skorek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ind w:left="4536" w:hanging="0"/>
        <w:jc w:val="right"/>
        <w:rPr/>
      </w:pPr>
      <w:r>
        <w:rPr>
          <w:i/>
          <w:sz w:val="22"/>
          <w:szCs w:val="22"/>
        </w:rPr>
        <w:t xml:space="preserve">(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754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msadecki</dc:creator>
  <dc:description/>
  <cp:keywords/>
  <dc:language>en-US</dc:language>
  <cp:lastModifiedBy>Daria Sulich</cp:lastModifiedBy>
  <cp:lastPrinted>2022-09-01T10:01:00Z</cp:lastPrinted>
  <dcterms:modified xsi:type="dcterms:W3CDTF">2022-09-01T08:01:00Z</dcterms:modified>
  <cp:revision>6</cp:revision>
  <dc:subject/>
  <dc:title>oznaczenie sprawy</dc:title>
</cp:coreProperties>
</file>