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palnych (preRDF) o kodzie 19 12 12 (G) pochodzących z ręczno-mechanicznej obróbki odpadów w kodzie 20 03 07 z 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1/2022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Style w:val="Styl7"/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) 19 12 12 (F) – inne odpady (w tym zmieszane substancje, przedmioty) z mechanicznej obróbki odpadów inne niż wymienione w 19 12 11 – wytworzone z odpadów komunalnych 20 03 01 i opakowaniowe z grupy (15 01)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) 19 12 12 (G) – inne odpady (w tym zmieszane substancje, przedmioty) z mechanicznej obróbki odpadów inne niż wymienione w 19 12 11 – wytworzone z wielkogabarytów w kodzie 20 03 07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.. dni, t.j. do dnia ………………………….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 terminie jakie zostaną wskazane przez Zamawiającego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1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22-08-22T08:51:00Z</cp:lastPrinted>
  <dcterms:modified xsi:type="dcterms:W3CDTF">2022-08-22T07:14:00Z</dcterms:modified>
  <cp:revision>17</cp:revision>
  <dc:subject/>
  <dc:title/>
</cp:coreProperties>
</file>