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sz w:val="20"/>
          <w:szCs w:val="20"/>
        </w:rPr>
        <w:t xml:space="preserve">Projekt  </w:t>
      </w:r>
      <w:r>
        <w:rPr>
          <w:rFonts w:cs="Arial" w:ascii="Arial" w:hAnsi="Arial"/>
          <w:b/>
          <w:iCs/>
        </w:rPr>
        <w:t>UMOW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OR.2711.21.2024</w:t>
        <w:br/>
      </w:r>
      <w:r>
        <w:rPr>
          <w:rFonts w:cs="Arial" w:ascii="Arial" w:hAnsi="Arial"/>
          <w:color w:val="000000"/>
        </w:rPr>
        <w:t xml:space="preserve">zawarta w dniu </w:t>
      </w:r>
      <w:r>
        <w:rPr>
          <w:rFonts w:cs="Arial" w:ascii="Arial" w:hAnsi="Arial"/>
        </w:rPr>
        <w:t>…...08.2024r.</w:t>
      </w:r>
      <w:r>
        <w:rPr>
          <w:rFonts w:cs="Arial" w:ascii="Arial" w:hAnsi="Arial"/>
          <w:color w:val="000000"/>
        </w:rPr>
        <w:t xml:space="preserve"> w Ostrowie Wielkopolski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awarta pomiędz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em Ostrowskim - Powiatowym Urzędem Pracy w Ostrowie Wielkopolski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siedzibą przy ul. Wolności 29a, 63-400 Ostrów Wielkopolski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P: 6221797997 Regon: 2509654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na Pawlak-Kornacka - Dyrektor Powiatowego Urzędu Pracy w Ostrowie Wielkopolski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ego z upoważnienia Starosty Ostrowskiego 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Zamawiającym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P: …………..………, Regon ….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 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dalej Wykonawcą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ostała zawarta na podstawie przepisów ustawy z dnia 11 września 2019 r. Prawo zamówień publicznych (tj.:Dz.U. 2023.1605 ze zm.), w oparciu o art. 2 ust. 1 pkt 1 ww. ustawy. Zamówienia udzielono Wykonawcy w postępowaniu (Nr sprawy OR.2711.08.2024) na podstawie Regulaminu udzielania zamówień publicznych w Powiatowym Urzędzie Pracy w Ostrowie Wielkopolskim do kwoty 130 000 zł.</w:t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 Przedmiot umowy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umowy jest dostawa 7 drukarek i 5 urządzeń wielofunkcyjnych.</w:t>
        <w:br/>
        <w:t xml:space="preserve">Dostawa dotyczy urządzeń fabrycznie nowych, pochodzących z bieżącej produkcji (nie wcześniej niż 2024r) na podstawie oferty Wykonawcy stanowiącej załącznik Nr 1 do niniejszej umowy – zwanym również dalej „towarem”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Dostarczony sprzęt musi być fabrycznie nowy (wyprodukowany nie wcześniej niż w 2024 roku), kompletny, sprawny technicznie i nie powystawowy, Oryginalne  tusze i tonery w oryginalnych opakowaniach (dopuszczamy tonery korporacyjne) - daty produkcji tonerów nie starsze niż 2024.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Zamawiający nie dopuszcza wersji demonstracyjnej zamawianego sprzętu.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poniesienia wszystkich kosztów i rodzajów ryzyka związanych ze sprzętem, aż do momentu, gdy zostanie on dostarczony do miejsca przeznaczenia. Sytuacja ta dotyczy także sprzętu naprawianego w okresie gwarancji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iż umowa realizowana będzie z należytą starannością, zgodnie z opisem przedmiotu zamówienia oraz ofertą i na warunkach opisanych w niniejszej umowi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§ 2. Termin realizacji umowy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Strony ustalają termin wykonania przedmiotu umowy</w:t>
      </w:r>
      <w:r>
        <w:rPr>
          <w:rFonts w:cs="Arial" w:ascii="Arial" w:hAnsi="Arial"/>
          <w:color w:val="FF0000"/>
          <w:sz w:val="20"/>
          <w:szCs w:val="20"/>
        </w:rPr>
        <w:t xml:space="preserve"> – 10 dni kalendarzowych liczonych od daty podpisania umowy </w:t>
      </w:r>
      <w:r>
        <w:rPr>
          <w:rFonts w:cs="Arial" w:ascii="Arial" w:hAnsi="Arial"/>
          <w:sz w:val="20"/>
          <w:szCs w:val="20"/>
        </w:rPr>
        <w:t>tj. do dnia …………….. 2024 r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Minimum jeden dzień przed dostawą Wykonawca poinformuje o tym fakcie Zamawiającego przesyłając informację na adres email poow@praca.gov.pl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Dostawa zostanie zrealizowana do Siedziby Zamawiającego (ul. Wolności 29a, 63-400 Ostrów Wielkopolski pok. 5 parter) w dni robocze, w godzinach od 8.00 do 15.00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Za dzień wykonania umowy uważa się dzień, w którym Zamawiający odbierze przedmiot umowy bez zastrzeżeń co zostanie potwierdzone w protokole odbiorowym podpisanym przez przedstawicieli obydwu stron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Za dni kalendarzowe należy rozumieć – dni z uwzględnieniem sobót, niedziel i dni wolnych od pracy. Gdy koniec terminu przypada na dzień ustawowo wolny od pracy termin upływa dnia następneg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 Wynagrodzenie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Strony ustalają, że za realizację przedmiotu umowy Zamawiający zapłaci Wykonawcy wynagrodzenie ustalone na podstawie cen wyszczególnionych w ofercie Wykonawcy i zaakceptowanych przez Zamawiającego.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nagrodzenie to ustala się w kwocie</w:t>
      </w:r>
      <w:r>
        <w:rPr>
          <w:rFonts w:cs="Arial" w:ascii="Arial" w:hAnsi="Arial"/>
          <w:color w:val="FF0000"/>
          <w:sz w:val="20"/>
          <w:szCs w:val="20"/>
        </w:rPr>
        <w:t xml:space="preserve"> ……………. zł netto </w:t>
      </w:r>
      <w:r>
        <w:rPr>
          <w:rFonts w:cs="Arial" w:ascii="Arial" w:hAnsi="Arial"/>
          <w:sz w:val="20"/>
          <w:szCs w:val="20"/>
        </w:rPr>
        <w:t xml:space="preserve">+ 23% podatek VAT, co stanowi łącznie kwotę brutto </w:t>
      </w: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  <w:t>……………….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zł (słownie: </w:t>
      </w:r>
      <w:r>
        <w:rPr>
          <w:rFonts w:cs="Arial" w:ascii="Arial" w:hAnsi="Arial"/>
          <w:color w:val="FF0000"/>
          <w:sz w:val="20"/>
          <w:szCs w:val="20"/>
        </w:rPr>
        <w:t>…………………………………………………………… złotych ).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odstawą do wystawienia faktury jest protokół odbioru bez zastrzeżeń, podpisany przez przedstawicieli obydwu stron umowy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będzie wystawiona na: Powiatowy Urząd Pracy w Ostrowie Wielkopolskim, 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P: 622-179-79-97 Regon: 250965420.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nagrodzenie, o którym mowa w ust. 2 płatne będzie w terminie 14 dni liczonych od daty dostarczenia prawidłowo wystawionej faktury Zamawiającemu, na nr konta bankowego należącego do Wykonawcy, podanego na fakturze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atę zapłaty Strony ustalają datę obciążenia rachunku bankowego Zamawiającego.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 każdy dzień opóźnienia w zapłacie wynagrodzenia Wykonawca może żądać od Zamawiającego odsetek ustawowych za opóźnieni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 Obowiązki str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mawiający zobowiązuje się do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1.wskazania Wykonawcy pomieszczenia, do którego ma być wniesiony towar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2. odbioru przedmiotu umowy z zastrzeżeniem §7 umowy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zapłaty ceny za wykonanie przedmiotu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ykonawca zobowiązuje się do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1. sprzedaży, dostarczenia i wniesienia towaru na własny koszt, ponosząc pełną odpowiedzialność w szczególności za jego kompletność oraz brak uszkodzeń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2. zgłoszenia przedmiotu umowy do odbioru, uczestniczenia w czynnościach odbioru i zapewnienia usunięcia stwierdzonych wad w terminie wskazanym przez Zamawiającego w ramach gwarancji </w:t>
        <w:br/>
        <w:t>i rękojmi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. Przedstawiciele stron wyznaczeni do kontaktu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em Zamawiającego jest –  …………………………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em Wykonawcy jest – 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. Gwarancja i serwi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udzieli Zamawiającemu gwarancji na dostarczony przedmiot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gwarancji 36 miesięc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gwarancji liczony będzie od dnia podpisania protokołu odbioru bez zastrzeżeń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ujawnienia się usterek produktu w okresie określonym w ust. 2, Wykonawca zobowiązany jest do bezpłatnego ich usunięcia w siedzibie Zamawiającego lub dostarczenia rzeczy wolnych od wad, jeżeli wada powstała z przyczyn tkwiących w rzeczy. Wykonawca usunie wady lub dostarczy rzeczy wolne od wad w najkrótszym technicznie możliwym terminie właściwym dla usunięcia takiej wady i bez zbędnej zwłoki, jednak nie później niż w terminie 14 dni kalendarzowych od daty zgłoszenia wady przez Zamawiającego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umowa stanowi dokument gwarancji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§ 7. Odbiór przedmiotu umow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Strony postanawiają, że z czynności odbioru przedmiotu umowy będzie spisany protokół, zawierający wszelkie ustalenia dokonane w toku odbioru, jak też terminy wyznaczone na usunięcie wad stwierdzonych przy odbiorz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Jeżeli w toku czynności odbiorczych zostaną stwierdzone wady fizyczne lub braki ilościowe </w:t>
        <w:br/>
        <w:t xml:space="preserve">w dostarczonym towarze, Zamawiający niezwłocznie zawiadomi o tym Wykonawcę, który bezzwłocznie, nie później niż w terminie 5 dni roboczych od zawiadomienia, wymieni wadliwy towar </w:t>
        <w:br/>
        <w:t>na wolny od wad lub dostarczy brakujący towar zgodnie z zamówieni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Wykonawca zobowiązany jest do zawiadomienia Zamawiającego o usunięciu stwierdzonych wad. Usunięcie wad powinno być stwierdzone protokolarn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otokół odbioru bez zastrzeżeń podpisany przez przedstawicieli obydwu stron umowy stanowi podstawę do wystawienia przez Wykonawcę faktur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Za nadanie korespondencji za pomocą środków komunikacji elektronicznej należy rozumieć moment przesłania danych przez nadawcę korespondencji na adres poczty elektronicznej w taki sposób, żeby adresat korespondencji mógł się z nią zapoznać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§ 8. Odstąpienie od um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mawiającemu przysługuje prawo do odstąpienia od umowy, gdy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1. Wykonawca w terminie wskazanym w § 2 ust. 1 tj.: do dnia </w:t>
      </w:r>
      <w:r>
        <w:rPr>
          <w:rFonts w:cs="Arial" w:ascii="Arial" w:hAnsi="Arial"/>
          <w:color w:val="FF0000"/>
          <w:sz w:val="20"/>
          <w:szCs w:val="20"/>
        </w:rPr>
        <w:t>……………….</w:t>
      </w:r>
      <w:r>
        <w:rPr>
          <w:rFonts w:cs="Arial" w:ascii="Arial" w:hAnsi="Arial"/>
          <w:sz w:val="20"/>
          <w:szCs w:val="20"/>
        </w:rPr>
        <w:t xml:space="preserve"> 2024 roku nie wykonał umowy zgodnie z jej postanowieniami lub nie zrealizował umowy w całości lub wykona ją w sposób niewłaściwy bądź dający uzasadnione podstawy do uznania, że nie zdoła wykonać zamówienia w terminie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2. w toku czynności odbiorczych zostaną stwierdzone wady w przedmiocie zamówienia uniemożliwiające jego odbiór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Odstąpienie od umowy musi nastąpić w formie pisemnej pod rygorem nieważności takiego oświadczenia i powinno zawierać uzasadnie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przypadku wystąpienia sytuacji opisanych w ust. 1 odstąpienie od umowy nastąpi w terminie 30 dni od dnia zaistnienia okoliczności stanowiących podstawę do odstąpienia od umowy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§ 09. Postanowienia końcow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Strony ustalają, że w sprawach nieuregulowanych w umowie będą miały zastosowanie przepisy Kodeksu cywiln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Wykonawca nie może bez pisemnej zgody Zamawiającego pod rygorem nieważności, przenieść wierzytelności, dokonać cesji, przekazu, sprzedaży oraz zastawienia jakiejkolwiek wierzytelności wynikającej z umowy lub jakiejkolwiek jej części, korzyści z niego lub udziału w nim na osoby trzeci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W przypadku zaistnienia sporu strony zobowiązują się przekazać sprawy do Sądu powszechnego miejscowo właściwego dla siedziby Zamawiając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dwóch egzemplarzach, po jednym dla każdej ze str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</w:t>
        <w:tab/>
        <w:tab/>
        <w:tab/>
        <w:tab/>
        <w:tab/>
        <w:tab/>
        <w:tab/>
        <w:tab/>
        <w:tab/>
        <w:t>ZAMAWIAJĄC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Dokument został opatrzony kwalifikowanym </w:t>
              <w:br/>
              <w:t>podpisem elektroniczny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Dokument został opatrzony kwalifikowanym </w:t>
              <w:br/>
              <w:t>podpisem elektroniczny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ałącznik do um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.2711.21.2024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ół ilościowy odbioru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odbioru: Powiatowy Urząd Pracy w Ostrowie Wielkopolskim, ul. Wolności 29a, 63-400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rów Wielkopolski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Data    dostawy: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 Powiatowy Urząd Pracy w Ostrowie Wielkopolskim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mawiający potwierdza, że otrzymał niżej wymienione urządzenia/sprzęt:</w:t>
      </w:r>
    </w:p>
    <w:p>
      <w:pPr>
        <w:pStyle w:val="Akapitzlist"/>
        <w:numPr>
          <w:ilvl w:val="1"/>
          <w:numId w:val="8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 wg specyfikacji</w:t>
      </w:r>
    </w:p>
    <w:tbl>
      <w:tblPr>
        <w:tblW w:w="70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1276"/>
        <w:gridCol w:w="1134"/>
      </w:tblGrid>
      <w:tr>
        <w:trPr>
          <w:trHeight w:val="39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zwa – symb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b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 Color LaserJet Pro MFP 4302D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RA83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kern w:val="2"/>
                <w:lang w:eastAsia="pl-PL"/>
              </w:rPr>
              <w:t>HP LaserJet Pro MFP 4102fd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kern w:val="2"/>
                <w:lang w:eastAsia="pl-PL"/>
              </w:rPr>
              <w:t>2Z623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 LaserJet Pro 4002d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Z605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2. W czasie odbioru dokonano sprawdzenia stanu opakowań fabrycznych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3. Zamawiający stwierdza, że dostarczone urządzenie nie posiadają widocznych uszkodzeń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mechanicznych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4. Zamawiający nie wnosi zastrzeżeń do ilości urządzeń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KONAWCA</w:t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spacing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zwaprodfirma">
    <w:name w:val="nazwa_prod_firm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3:52:00Z</dcterms:created>
  <dc:creator>PUP w Ostrowie Wielkopolskim</dc:creator>
  <dc:description/>
  <cp:keywords>2024</cp:keywords>
  <dc:language>en-US</dc:language>
  <cp:lastModifiedBy>Aleksandra Borsuk</cp:lastModifiedBy>
  <cp:lastPrinted>2024-03-18T13:28:00Z</cp:lastPrinted>
  <dcterms:modified xsi:type="dcterms:W3CDTF">2024-08-09T12:47:00Z</dcterms:modified>
  <cp:revision>49</cp:revision>
  <dc:subject/>
  <dc:title/>
</cp:coreProperties>
</file>