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</w:t>
      </w:r>
      <w:r>
        <w:rPr/>
        <w:t xml:space="preserve">Opatów, 01.07.2024 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Gmina Opatów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ul. Tadeusza Kościuszki 27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42-152 Opatów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Wyjaśnienie treści SWZ  nr 10</w:t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Bezodstpw"/>
        <w:jc w:val="both"/>
        <w:rPr/>
      </w:pPr>
      <w:r>
        <w:rPr/>
        <w:t>Dotyczy: postępowania przetargowego pn. „Budowa sieci wodno-kanalizacyjnej w Waleńczowie wraz z modernizacją istniejącej infrastruktury wodno-kanalizacyjnej w gminie Opatów”, Nr postępowania: ZPU 271.8.2024.</w:t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e złożonym przez Wykonawcę pytaniem dotyczącym treści SWZ, Zamawiający działając na podstawie art. 284 ust. 2 i 6 w związku z art. art. 286 ust. 1 ustawy z 11.09.2019 r. – Prawo zamówień publicznych (t.j. Dz.U. z 2023r. poz. 1605 ze zm.), udziela odpowiedzi na niżej wymienione  pytanie i zmienia treść SWZ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Pytanie nr 1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Calibri"/>
        </w:rPr>
        <w:t>Jakiej średnicy rury PE-RC (średnice zewnętrzne) w przypadku zastosowania technologii bez wykopowej mają być zastosowane na kanalizacji grawitacyjnej? Czy wykonawcy mają przyjąć rury 200 mm PE-RC?</w:t>
      </w:r>
    </w:p>
    <w:p>
      <w:pPr>
        <w:pStyle w:val="Bezodstpw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2</w:t>
      </w:r>
    </w:p>
    <w:p>
      <w:pPr>
        <w:pStyle w:val="Normal"/>
        <w:autoSpaceDE w:val="false"/>
        <w:jc w:val="both"/>
        <w:rPr>
          <w:rFonts w:ascii="TT42A62o00;Calibri" w:hAnsi="TT42A62o00;Calibri" w:eastAsia="Calibri" w:cs="TT42A62o00;Calibri"/>
        </w:rPr>
      </w:pPr>
      <w:r>
        <w:rPr>
          <w:rFonts w:eastAsia="Calibri" w:cs="TT42A62o00;Calibri" w:ascii="TT42A62o00;Calibri" w:hAnsi="TT42A62o00;Calibri"/>
        </w:rPr>
        <w:t>Jakie trójniki zastosować na rurociągach grawitacyjnych z PE? Czy wykonawcy mają przyjąć PE 225/160mm, czy PVC250/160 czy 250/160mmPE ?</w:t>
      </w:r>
    </w:p>
    <w:p>
      <w:pPr>
        <w:pStyle w:val="Normal"/>
        <w:jc w:val="both"/>
        <w:rPr>
          <w:rFonts w:ascii="TT42A62o00;Calibri" w:hAnsi="TT42A62o00;Calibri" w:eastAsia="Calibri" w:cs="TT42A62o00;Calibri"/>
          <w:b/>
          <w:b/>
          <w:bCs/>
          <w:color w:val="000000"/>
        </w:rPr>
      </w:pPr>
      <w:r>
        <w:rPr>
          <w:rFonts w:eastAsia="Calibri" w:cs="TT42A62o00;Calibri" w:ascii="TT42A62o00;Calibri" w:hAnsi="TT42A62o00;Calibri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 nr 1, 2</w:t>
      </w:r>
    </w:p>
    <w:p>
      <w:pPr>
        <w:pStyle w:val="Bezodstpw"/>
        <w:jc w:val="both"/>
        <w:rPr/>
      </w:pPr>
      <w:r>
        <w:rPr/>
        <w:t xml:space="preserve">Zgodnie z dokumentacją projektową Projektant zaprojektował kanalizację grawitacyjną metodą wykopu otwartego z użyciem rur i kształtek PCV o złączkach kielichowych. Wszyscy oferenci zobligowani są do wyceny przedmiotu zamówienia zgodnie z SWZ i dokumentacją projektową. Ewentualne zmiany projektowe będą wymagały zgody Projektanta i Eksploatora sieci oraz będą następowały na podstawie postanowień umowy. 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3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zy w przypadku zastosowania rur PE-RC przy zgrzewaniu doczołowym należy wyfrezować po zgrzewach wypływki wewnątrz rurociągów?</w:t>
      </w:r>
    </w:p>
    <w:p>
      <w:pPr>
        <w:pStyle w:val="Normal"/>
        <w:autoSpaceDE w:val="false"/>
        <w:rPr>
          <w:rFonts w:ascii="TT42A62o00;Calibri" w:hAnsi="TT42A62o00;Calibri" w:eastAsia="Calibri" w:cs="TT42A62o00;Calibri"/>
          <w:sz w:val="21"/>
          <w:szCs w:val="21"/>
        </w:rPr>
      </w:pPr>
      <w:r>
        <w:rPr>
          <w:rFonts w:eastAsia="Calibri" w:cs="TT42A62o00;Calibri" w:ascii="TT42A62o00;Calibri" w:hAnsi="TT42A62o00;Calibri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 nr 3</w:t>
      </w:r>
    </w:p>
    <w:p>
      <w:pPr>
        <w:pStyle w:val="Normal"/>
        <w:autoSpaceDE w:val="false"/>
        <w:rPr>
          <w:rFonts w:ascii="TT42A62o00;Calibri" w:hAnsi="TT42A62o00;Calibri" w:eastAsia="Calibri" w:cs="TT42A62o00;Calibri"/>
        </w:rPr>
      </w:pPr>
      <w:r>
        <w:rPr>
          <w:rFonts w:eastAsia="Calibri" w:cs="TT42A62o00;Calibri" w:ascii="TT42A62o00;Calibri" w:hAnsi="TT42A62o00;Calibri"/>
        </w:rPr>
        <w:t>W przypadku ewentualnej zmiany materiału na Pe po uprzedniej zgodzie Projektanta (patrz odpowiedź 1 i 2) wypływki wewnętrzne zgrzewów będą wymagały frezowania.</w:t>
      </w:r>
    </w:p>
    <w:p>
      <w:pPr>
        <w:pStyle w:val="Bezodstpw"/>
        <w:jc w:val="both"/>
        <w:rPr>
          <w:rFonts w:ascii="TT42A62o00;Calibri" w:hAnsi="TT42A62o00;Calibri" w:eastAsia="Calibri" w:cs="TT42A62o00;Calibri"/>
          <w:b/>
          <w:b/>
          <w:bCs/>
        </w:rPr>
      </w:pPr>
      <w:r>
        <w:rPr>
          <w:rFonts w:eastAsia="Calibri" w:cs="TT42A62o00;Calibri" w:ascii="TT42A62o00;Calibri" w:hAnsi="TT42A62o00;Calibri"/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4</w:t>
      </w:r>
    </w:p>
    <w:p>
      <w:pPr>
        <w:pStyle w:val="Normal"/>
        <w:autoSpaceDE w:val="false"/>
        <w:jc w:val="both"/>
        <w:rPr>
          <w:rFonts w:ascii="TT42A62o00;Calibri" w:hAnsi="TT42A62o00;Calibri" w:eastAsia="Calibri" w:cs="TT42A62o00;Calibri"/>
        </w:rPr>
      </w:pPr>
      <w:r>
        <w:rPr>
          <w:rFonts w:eastAsia="Calibri" w:cs="TT42A62o00;Calibri" w:ascii="TT42A62o00;Calibri" w:hAnsi="TT42A62o00;Calibri"/>
        </w:rPr>
        <w:t>Mając na uwadze istotność ewentualnej zmiany technologii prowadzenia robót, czy w zakresie zmiany technologii z wykopu otwartego, na bez wykopową metodę przewiertu sterowanego Zamawiający będzie wymagał uprzedniej zgody Projektanta?</w:t>
      </w:r>
    </w:p>
    <w:p>
      <w:pPr>
        <w:pStyle w:val="Normal"/>
        <w:autoSpaceDE w:val="false"/>
        <w:jc w:val="both"/>
        <w:rPr/>
      </w:pPr>
      <w:r>
        <w:rPr>
          <w:rFonts w:eastAsia="Calibri" w:cs="TT42A62o00;Calibri" w:ascii="TT42A62o00;Calibri" w:hAnsi="TT42A62o00;Calibri"/>
        </w:rPr>
        <w:t>Czy Zamawiający posiada podpisaną umowę z Projektantem na pełnienie nadzoru autorskiego nad realizacją projektu?</w:t>
      </w:r>
    </w:p>
    <w:p>
      <w:pPr>
        <w:pStyle w:val="Normal"/>
        <w:autoSpaceDE w:val="false"/>
        <w:jc w:val="both"/>
        <w:rPr>
          <w:rFonts w:ascii="TT42A62o00;Calibri" w:hAnsi="TT42A62o00;Calibri" w:eastAsia="Calibri" w:cs="TT42A62o00;Calibri"/>
        </w:rPr>
      </w:pPr>
      <w:r>
        <w:rPr>
          <w:rFonts w:eastAsia="Calibri" w:cs="TT42A62o00;Calibri" w:ascii="TT42A62o00;Calibri" w:hAnsi="TT42A62o00;Calibri"/>
        </w:rPr>
        <w:t>Nadmieniamy, iż w ocenie Wykonawcy ewentualna zmiana technologii prowadzenia robót jest istotną zmianą projektową chociażby z uwagi na kwestię hydrauliki rurociągów oraz ich późniejszej eksploatacji. Dodatkowo, zwracamy uwagę, iż ewentualne zastosowanie w ramach swojej oferty przez niektórych oferentów kalkulacji przedmiotowej metody wykonania może spowodować do naruszenia zasady konkurencyjności oraz równego traktowania oferentów w ramach prowadzonych postępowań przetargowych. W przypadku, w którym jeden z oferentów wyceni inny zakres robót aniżeli wskazany w SWZ oraz projekcie budowlanym, niniejsze będzie należało ocenić jako błąd w obliczeniu ceny, z uwagi na wycenę innego zakresu robót.</w:t>
      </w:r>
    </w:p>
    <w:p>
      <w:pPr>
        <w:pStyle w:val="Normal"/>
        <w:autoSpaceDE w:val="false"/>
        <w:rPr>
          <w:rFonts w:ascii="TT42A62o00;Calibri" w:hAnsi="TT42A62o00;Calibri" w:eastAsia="Calibri" w:cs="TT42A62o00;Calibri"/>
          <w:sz w:val="21"/>
          <w:szCs w:val="21"/>
        </w:rPr>
      </w:pPr>
      <w:r>
        <w:rPr>
          <w:rFonts w:eastAsia="Calibri" w:cs="TT42A62o00;Calibri" w:ascii="TT42A62o00;Calibri" w:hAnsi="TT42A62o00;Calibri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 nr 4</w:t>
      </w:r>
    </w:p>
    <w:p>
      <w:pPr>
        <w:pStyle w:val="Normal"/>
        <w:autoSpaceDE w:val="false"/>
        <w:jc w:val="both"/>
        <w:rPr>
          <w:rFonts w:ascii="TT42A62o00;Calibri" w:hAnsi="TT42A62o00;Calibri" w:eastAsia="Calibri" w:cs="TT42A62o00;Calibri"/>
          <w:sz w:val="21"/>
          <w:szCs w:val="21"/>
        </w:rPr>
      </w:pPr>
      <w:r>
        <w:rPr>
          <w:rFonts w:eastAsia="Calibri" w:cs="TT42A62o00;Calibri" w:ascii="TT42A62o00;Calibri" w:hAnsi="TT42A62o00;Calibri"/>
          <w:sz w:val="21"/>
          <w:szCs w:val="21"/>
        </w:rPr>
        <w:t>Ewentualna zmiana technologii z uwagi na jej istotność każdorazowo wymaga zgody Projektanta. Oferent zgodnie z rozdziałem XV SWZ zobowiązany jest do wyceny przedmiotu zamówienia w zakresie dokumentacji projektowej.</w:t>
      </w:r>
    </w:p>
    <w:p>
      <w:pPr>
        <w:pStyle w:val="Normal"/>
        <w:autoSpaceDE w:val="false"/>
        <w:rPr>
          <w:rFonts w:ascii="TT42A62o00;Calibri" w:hAnsi="TT42A62o00;Calibri" w:eastAsia="Calibri" w:cs="TT42A62o00;Calibri"/>
          <w:sz w:val="21"/>
          <w:szCs w:val="21"/>
        </w:rPr>
      </w:pPr>
      <w:r>
        <w:rPr>
          <w:rFonts w:eastAsia="Calibri" w:cs="TT42A62o00;Calibri" w:ascii="TT42A62o00;Calibri" w:hAnsi="TT42A62o00;Calibri"/>
          <w:sz w:val="21"/>
          <w:szCs w:val="21"/>
        </w:rPr>
      </w:r>
    </w:p>
    <w:p>
      <w:pPr>
        <w:pStyle w:val="Normal"/>
        <w:spacing w:before="280" w:after="280"/>
        <w:jc w:val="both"/>
        <w:rPr/>
      </w:pPr>
      <w:r>
        <w:rPr/>
        <w:t>Zamawiający przedłuża termin składania ofert z dnia 02.07.2024r do godz. 12:00 na dzień 04.07.2024 r. do godz.12:00. Termin otwarcia ofert z dnia 02.07.2024r. o godz.12:30 na dzień 04.07.2024 r. o godz.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/-/ Zdzisław Makles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Wójt Gminy Opatów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T42A62o0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ahoma"/>
      <w:sz w:val="20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7:00Z</dcterms:created>
  <dc:creator>Magdalena Okrasa</dc:creator>
  <dc:description/>
  <cp:keywords/>
  <dc:language>en-US</dc:language>
  <cp:lastModifiedBy>Robert Puchała</cp:lastModifiedBy>
  <cp:lastPrinted>2024-06-19T11:55:00Z</cp:lastPrinted>
  <dcterms:modified xsi:type="dcterms:W3CDTF">2024-07-01T09:28:00Z</dcterms:modified>
  <cp:revision>4</cp:revision>
  <dc:subject/>
  <dc:title/>
</cp:coreProperties>
</file>