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Budowa wraz z przebudową ulicy Miłosza, Malinowskiego, Deyny i części Komara </w:t>
        <w:br/>
        <w:t xml:space="preserve">w Pruszczu Gdańskim – etap 1 – budowa ul. Deyny wraz z budową odcinka sieci kanalizacji deszczowej </w:t>
        <w:br/>
        <w:t>w ul. Jaśminowej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3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Budowa wraz z przebudową ulicy Miłosza, Malinowskiego, Deyny i części Komara </w:t>
        <w:br/>
        <w:t>w Pruszczu Gdańskim – etap 1 – budowa ul. Deyny wraz z budową odcinka sieci kanalizacji deszczowej w ul. Jaśminowej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3-05-15T07:20:00Z</dcterms:modified>
  <cp:revision>34</cp:revision>
  <dc:subject/>
  <dc:title>OŚWIADCZENIE</dc:title>
</cp:coreProperties>
</file>