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4" w:firstLine="12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ek Książąt Pomorskich w Szczecinie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Korsarzy 34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0-540 Szczec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1"/>
        <w:ind w:firstLine="360"/>
        <w:rPr>
          <w:rFonts w:ascii="Arial" w:hAnsi="Arial" w:eastAsia="Times New Roman" w:cs="Arial"/>
          <w:i/>
          <w:i/>
          <w:sz w:val="20"/>
          <w:szCs w:val="16"/>
        </w:rPr>
      </w:pPr>
      <w:r>
        <w:rPr>
          <w:rFonts w:eastAsia="Times New Roman" w:cs="Arial" w:ascii="Arial" w:hAnsi="Arial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WYKAZ USŁUG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  <w:t>Składając ofertę w postępowaniu o zamówienie publiczne na: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</w:r>
    </w:p>
    <w:p>
      <w:pPr>
        <w:pStyle w:val="Normalny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Świadczenie usług Inżyniera Kontraktu oraz nadzoru inwestorskiego nad kontynuacją realizacji zadania pn. Kompleksowe zagospodarowanie tarasów oraz odbudowa skrzydła północnego Zamku Książąt Pomorskich w Szczecinie,</w:t>
      </w:r>
    </w:p>
    <w:p>
      <w:pPr>
        <w:pStyle w:val="Normalny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(y), że</w:t>
      </w:r>
      <w:r>
        <w:rPr>
          <w:rFonts w:cs="Arial" w:ascii="Arial" w:hAnsi="Arial"/>
          <w:sz w:val="20"/>
        </w:rPr>
        <w:t xml:space="preserve">: w okresie ostatnich </w:t>
      </w:r>
      <w:r>
        <w:rPr>
          <w:rFonts w:cs="Arial" w:ascii="Arial" w:hAnsi="Arial"/>
          <w:bCs/>
          <w:sz w:val="20"/>
        </w:rPr>
        <w:t>trzech lat przed upływem terminu składania</w:t>
      </w:r>
      <w:r>
        <w:rPr>
          <w:rFonts w:cs="Arial" w:ascii="Arial" w:hAnsi="Arial"/>
          <w:sz w:val="20"/>
        </w:rPr>
        <w:t xml:space="preserve"> ofert, a jeżeli okres prowadzenia działalności jest krótszy – w tym okresie, wykonałem(-liśmy) co najmniej dwie usługi polegające na pełnieniu wielobranżowego nadzoru inwestorskiego przy budowie/przebudowie obiektów użyteczności publicznej wraz z kompleksowym zagospodarowaniem terenu o powierzchni co najmniej 3.0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wartości co najmniej 30 000 000 zł brutto każ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984"/>
        <w:gridCol w:w="1134"/>
        <w:gridCol w:w="1134"/>
        <w:gridCol w:w="1701"/>
        <w:gridCol w:w="1557"/>
      </w:tblGrid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zamówienia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edmiot wykonanych usług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należy opisać usługi w sposób umożliwiający weryfikację spienienia warunku udziału w postępowaniu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ta wykonania       i odbioru zamówie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 xml:space="preserve">(miesiąc/rok)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brutto wykonanego zamówie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(brutto)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ierzch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ompleksowego zagospodarowania terenu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(firma) innego podmiotu, na którego zasoby wykonawca powołuje się na zasadach określonych  w art. 118 ust. 1 Pzp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w przypadku powoływania się na te zasoby)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odmiot, na rzecz którego realizowane były usługi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1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1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1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1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brał pod uwagę tylko zrealizowane zamówienia poparte załączonymi dowodami potwierdzającymi ich należyte wykonanie, które należy dołączyć do niniejszego wykazu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bookmarkStart w:id="0" w:name="_Hlk48038941"/>
      <w:r>
        <w:rPr>
          <w:rFonts w:cs="Arial" w:ascii="Arial" w:hAnsi="Arial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……. (miejscowość), dnia ………….……. r.               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kument należy wypełnić i podpisać kwalifikowanym podpisem elektroniczny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bookmarkStart w:id="1" w:name="_Hlk48038941"/>
      <w:r>
        <w:rPr>
          <w:rFonts w:cs="Arial" w:ascii="Arial" w:hAnsi="Arial"/>
          <w:b/>
          <w:i/>
          <w:color w:val="FF0000"/>
          <w:sz w:val="16"/>
          <w:szCs w:val="16"/>
        </w:rPr>
        <w:t>Zamawiający zaleca zapisanie dokumentu w formacie PDF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2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: ZP.312.2.2024</w:t>
    </w:r>
  </w:p>
  <w:p>
    <w:pPr>
      <w:pStyle w:val="Normal"/>
      <w:spacing w:before="0" w:after="120"/>
      <w:ind w:left="4704" w:firstLine="1250"/>
      <w:rPr/>
    </w:pP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t>Załącznik nr 7 do SWZ</w:t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3975" w:leader="none"/>
      </w:tabs>
      <w:autoSpaceDE w:val="false"/>
      <w:jc w:val="both"/>
      <w:outlineLvl w:val="3"/>
    </w:pPr>
    <w:rPr>
      <w:rFonts w:ascii="Times New Roman" w:hAnsi="Times New Roman" w:eastAsia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">
    <w:name w:val="heading 5"/>
    <w:basedOn w:val="Normal1"/>
    <w:next w:val="Normal1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60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Normalny1">
    <w:name w:val="Normalny1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Normalny3">
    <w:name w:val="Normalny3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9:50:00Z</dcterms:created>
  <dc:creator>ZKP</dc:creator>
  <dc:description/>
  <cp:keywords/>
  <dc:language>en-US</dc:language>
  <cp:lastModifiedBy>Katarzyna Pieciukiewicz</cp:lastModifiedBy>
  <cp:lastPrinted>2021-03-17T14:15:00Z</cp:lastPrinted>
  <dcterms:modified xsi:type="dcterms:W3CDTF">2024-07-15T07:38:00Z</dcterms:modified>
  <cp:revision>50</cp:revision>
  <dc:subject/>
  <dc:title/>
</cp:coreProperties>
</file>