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e </w:t>
      </w:r>
      <w:r>
        <w:rPr>
          <w:rFonts w:cs="Calibri" w:ascii="Calibri" w:hAnsi="Calibri"/>
          <w:b/>
          <w:bCs/>
          <w:sz w:val="22"/>
          <w:szCs w:val="22"/>
        </w:rPr>
        <w:t>operatu szacunkowego (w 2 egz.) określającego wartość niezabudowanej nieruchomości Skarbu Państwa poł. w Krościenku n. Dunajcem, obj. KW nr NS1T/00180594/9, ozn. jako dz. ewid. nr 178/66 o pow. 0,0035 ha - celem ustalenia ceny sprzedaży w trybie bezprzetargowym stosownie do art. 37 ust. 2 pkt 6 ustawy z dnia 21 sierpnia 1997 r. o gospodarce nieruchomościami (tekst jedn. Dz. U. z 2023 r. poz. 344), tj. na poprawę warunków zagospodarowania nieruchomości przyległej ozn. jako działka ewid. nr 178/6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zawarcia umowy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24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zwłoki, jeżeli wykonawca popadnie w zwłokę </w:t>
        <w:br/>
        <w:t xml:space="preserve">w wykonaniu przedmiotu umowy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 xml:space="preserve">, to Zamawiający może wyznaczyć dodatkowy termin wykonania zlecenia </w:t>
        <w:br/>
        <w:t>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winno być złożone na piśmie pod rygorem nieważności.</w:t>
      </w:r>
    </w:p>
    <w:p>
      <w:pPr>
        <w:pStyle w:val="Tekstpodstawowywcity3"/>
        <w:widowControl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spacing w:lineRule="auto" w:line="276" w:before="0" w:after="28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określonym w ust. 2 Zamawiający zwróci Wykonawcy koszty pobranych przez ni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</w:rPr>
        <w:t xml:space="preserve"> w celu realizacji zlecenia dokumentów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Fakt poniesienia kosztów </w:t>
      </w:r>
      <w:r>
        <w:rPr>
          <w:rFonts w:cs="Calibri" w:ascii="Calibri" w:hAnsi="Calibri"/>
          <w:bCs/>
          <w:sz w:val="22"/>
          <w:szCs w:val="22"/>
        </w:rPr>
        <w:t>musi zostać przez Wykonawcę udokumentowany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8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    .....................................  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567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Aneta Walęza</dc:creator>
  <dc:description/>
  <cp:keywords/>
  <dc:language>en-US</dc:language>
  <cp:lastModifiedBy>Kinga Rajska-Chrzanowska</cp:lastModifiedBy>
  <cp:lastPrinted>2023-03-01T10:26:00Z</cp:lastPrinted>
  <dcterms:modified xsi:type="dcterms:W3CDTF">2023-03-01T09:26:00Z</dcterms:modified>
  <cp:revision>4</cp:revision>
  <dc:subject/>
  <dc:title/>
</cp:coreProperties>
</file>