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 5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Style w:val="Domylnaczcionkaakapitu2"/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52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 xml:space="preserve">.2023.D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color w:val="000000"/>
        </w:rPr>
        <w:t>Utworzenie dwóch mieszkań chronionych dla osób z niepełnosprawnościami, w budynku zlokalizowanym w miejscowości Sieruciowc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/>
      </w:pPr>
      <w:r>
        <w:rPr>
          <w:rFonts w:cs="Arial" w:ascii="Arial" w:hAnsi="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żej wymieniony podmiot, stosownie do art. 118 ust. 3 ustawy z dnia 11 września 2019 r. – Prawo zamówień publicznych (Dz. U. z 2023 r. poz. 1605 ze zm.), zobowiązuje się do udostępnie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 xml:space="preserve">W związku z poleganiem wyżej wymienionego Wykonawcy na moich (naszych) zdolnościach, o których mowa w art. 118  </w:t>
      </w:r>
      <w:r>
        <w:rPr>
          <w:rFonts w:cs="Arial" w:ascii="Arial" w:hAnsi="Arial"/>
        </w:rPr>
        <w:t>Ustawy z dnia 11 września 2019r. - Prawo zamówień publicznych (</w:t>
      </w:r>
      <w:r>
        <w:rPr>
          <w:rFonts w:cs="Arial" w:ascii="Arial" w:hAnsi="Arial"/>
          <w:i/>
        </w:rPr>
        <w:t>t.j. Dz.U. z 2023r. poz. 1605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04280825"/>
      <w:bookmarkStart w:id="1" w:name="__Fieldmark__0_30042808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04280825"/>
      <w:bookmarkStart w:id="3" w:name="__Fieldmark__1_30042808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boty budowlane lub 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3-10-31T09:54:00Z</dcterms:modified>
  <cp:revision>8</cp:revision>
  <dc:subject/>
  <dc:title/>
</cp:coreProperties>
</file>