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3: Formularz oferty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nazwa wykonawcy/ wykonawców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ubiegających się o udzielenie zamówienia 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wynikająca z dokumentów uprawniających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o występowania w obrocie prawnym</w:t>
      </w:r>
      <w:r>
        <w:rPr>
          <w:rFonts w:cs="Times New Roman" w:ascii="Times New Roman" w:hAnsi="Times New Roman"/>
          <w:lang w:eastAsia="pl-PL"/>
        </w:rPr>
        <w:t>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r telefonu/faxu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EGON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IP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e-mail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FERT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Nawiązując do ogłoszenia o przetargu nieograniczonym na: </w:t>
      </w:r>
      <w:r>
        <w:rPr>
          <w:rFonts w:cs="Times New Roman" w:ascii="Times New Roman" w:hAnsi="Times New Roman"/>
          <w:b/>
          <w:lang w:eastAsia="pl-PL"/>
        </w:rPr>
        <w:t xml:space="preserve"> Obsługę wypłat zasiłków dla bezrobotnych i innych świadczeń wypłacanych osobom uprawnionym na terenie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Powiatu Ostrowskiego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m/y niniejszą ofertę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owana cena za realizację przedmiotu zamówienia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owizja: </w:t>
        <w:tab/>
        <w:tab/>
        <w:t xml:space="preserve">…………………………………….% </w:t>
      </w:r>
    </w:p>
    <w:p>
      <w:pPr>
        <w:pStyle w:val="Normal"/>
        <w:suppressAutoHyphens w:val="false"/>
        <w:ind w:left="1416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z dokładnością do dwóch miejsc po przecinku)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ena za przelew: </w:t>
        <w:tab/>
        <w:t>………………………………………zł.</w:t>
      </w:r>
    </w:p>
    <w:p>
      <w:pPr>
        <w:pStyle w:val="Normal"/>
        <w:suppressAutoHyphens w:val="false"/>
        <w:ind w:left="1416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z dokładnością do dwóch miejsc po przecinku)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płaty dla osób nie posiadających rachunków bankowych realizowane będą w godzinach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 ………………. do …………….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erminach ustalonych przez Zamawiającego określonych w harmonogramie wypłat, w następującej lokaliz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terenie miasta Ostrowa Wielkopolskiego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re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wykonawcy w przypadku gdy wykonawca będzie realizował zamówienie osobiście, w przypadku konsorcjum nazwa konsorcjanta realizującego tę część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podwykonawcy wskazanego przez wykonawcę do realizacji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erenie miasta i gminy Raszków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re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wykonawcy w przypadku gdy wykonawca będzie realizował zamówienie osobiście, w przypadku konsorcjum nazwa konsorcjanta realizującego tę część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podwykonawcy wskazanego przez wykonawcę do realizacji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erenie miasta i gminy Odolanów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re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wykonawcy w przypadku gdy wykonawca będzie realizował zamówienie osobiście, w przypadku konsorcjum nazwa konsorcjanta realizującego tę część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podwykonawcy wskazanego przez wykonawcę do realizacji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erenie miasta i gminy Nowe Skalmierzyc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re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wykonawcy w przypadku gdy wykonawca będzie realizował zamówienie osobiście, w przypadku konsorcjum nazwa konsorcjanta realizującego tę część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podwykonawcy wskazanego przez wykonawcę do realizacji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erenie gminy Przygodzic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re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wykonawcy w przypadku gdy wykonawca będzie realizował zamówienie osobiście, w przypadku konsorcjum nazwa konsorcjanta realizującego tę część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podwykonawcy wskazanego przez wykonawcę do realizacji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erenie gminy Sieroszewic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re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wykonawcy w przypadku gdy wykonawca będzie realizował zamówienie osobiście, w przypadku konsorcjum nazwa konsorcjanta realizującego tę część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podwykonawcy wskazanego przez wykonawcę do realizacji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terenie gminy Sośni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re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wykonawcy w przypadku gdy wykonawca będzie realizował zamówienie osobiście, w przypadku konsorcjum nazwa konsorcjanta realizującego tę część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zwa podwykonawcy wskazanego przez wykonawcę do realizacji zamówieni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sób w jaki będą realizowane przelewy dla osób posiadających  rachunki bankowe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agany format pliku: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/y, iż zapoznaliśmy się ze Specyfikacją Istotnych Warunków Zamówienia i uznajemy się za związanych określonymi w niej zasadami postępowania – w terminach i pod warunkami w niej określonymi.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zapoznaliśmy się ze specyfikacją istotnych warunków zamówienia, nie wnosimy żadnych zastrzeżeń oraz uzyskaliśmy wszystkie niezbędne informacje do przygotowania oferty i wykonania umowy.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y, iż zapoznaliśmy się z postanowieniami umowy. Zobowiązujemy się w przypadku wyboru nasz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ważamy się za związanych niniejsza ofertą przez okres 30 dni wraz z dniem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iż zamówienie wykonamy samodzielnie/wykonanie części zamówienia powierzymy podwykonawcom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niepotrzebne wykreślić)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iż bez zastrzeżeń przyjmujemy przedstawione przez zamawiającego warunki płatności za realizację zamówienia.</w:t>
      </w:r>
    </w:p>
    <w:p>
      <w:pPr>
        <w:pStyle w:val="Normal"/>
        <w:suppressAutoHyphens w:val="false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</w:t>
      </w:r>
      <w:r>
        <w:rPr>
          <w:rFonts w:cs="Times New Roman" w:ascii="Times New Roman" w:hAnsi="Times New Roman"/>
          <w:lang w:eastAsia="pl-PL"/>
        </w:rPr>
        <w:t>., dnia …………………                  ………………………………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  <w:lang w:eastAsia="pl-PL"/>
        </w:rPr>
        <w:t>podpisy osób wskazanych w dokumencie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uprawniającym do występowania w </w:t>
      </w:r>
    </w:p>
    <w:p>
      <w:pPr>
        <w:pStyle w:val="Normal"/>
        <w:suppressAutoHyphens w:val="false"/>
        <w:ind w:left="5664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obrocie prawnym lub posiadających </w:t>
      </w:r>
    </w:p>
    <w:p>
      <w:pPr>
        <w:pStyle w:val="Normal"/>
        <w:suppressAutoHyphens w:val="false"/>
        <w:ind w:left="5664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ełnomocnictwo) 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 xml:space="preserve">ZAŁĄCZNIK w postępowaniu: ZK.2711.1.2021.MS    </w:t>
      <w:tab/>
      <w:tab/>
    </w:r>
    <w:r>
      <w:rPr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6">
    <w:name w:val=" Znak Znak6"/>
    <w:basedOn w:val="Normal"/>
    <w:qFormat/>
    <w:pPr/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17:00Z</dcterms:created>
  <dc:creator>Marta Szczotka</dc:creator>
  <dc:description/>
  <cp:keywords>zał.3_2711_1_2018</cp:keywords>
  <dc:language>en-US</dc:language>
  <cp:lastModifiedBy>Marta Szczotka</cp:lastModifiedBy>
  <cp:lastPrinted>2005-12-20T09:38:00Z</cp:lastPrinted>
  <dcterms:modified xsi:type="dcterms:W3CDTF">2021-06-01T06:52:00Z</dcterms:modified>
  <cp:revision>54</cp:revision>
  <dc:subject>Obsługa bankowa</dc:subject>
  <dc:title>zał.3_2711_1_18</dc:title>
</cp:coreProperties>
</file>