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2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2 r., poz. 1710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dwóch ambulansów medycznych typu C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Oferujemy ambulanse spełniające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zabudowę medyczn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powłokę lakiernicz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perforację nadwozia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wyposażenie medyczne - nosze i transporter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 ramach kryterium oceny ofert „Ocena techniczna”, oferujemy parametry zgodnie z załączoną Tabelą oceny technicznej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90 dni od podpisania umowy, jednak nie później niż do 30 listopada 2023 r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90 dni, licząc od dnia, w którym upływa termin składania ofert, tj. do dnia 07.11.2023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wrot wadium należy dokonać na rachunek bankowy ……………………………………………………………………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1515372526"/>
      <w:bookmarkStart w:id="8" w:name="__Fieldmark__0_1515372526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1515372526"/>
      <w:bookmarkStart w:id="10" w:name="__Fieldmark__1_1515372526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1515372526"/>
      <w:bookmarkStart w:id="12" w:name="__Fieldmark__2_1515372526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1515372526"/>
      <w:bookmarkStart w:id="14" w:name="__Fieldmark__3_1515372526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7" w:name="_Hlk100830192"/>
      <w:bookmarkEnd w:id="17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8" w:name="_Hlk100830192"/>
      <w:bookmarkStart w:id="19" w:name="_Hlk100830192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dwóch ambulansów medycznych typu C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dwóch ambulansów medycznych typu C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2/2023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20" w:name="_Hlk100829990"/>
          <w:bookmarkEnd w:id="20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/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Bogumiła Kołt-Kunecka</cp:lastModifiedBy>
  <cp:lastPrinted>2021-03-23T10:14:00Z</cp:lastPrinted>
  <dcterms:modified xsi:type="dcterms:W3CDTF">2023-07-07T10:02:00Z</dcterms:modified>
  <cp:revision>24</cp:revision>
  <dc:subject/>
  <dc:title/>
</cp:coreProperties>
</file>