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240" w:after="40"/>
        <w:jc w:val="right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Załącznik nr 2 do SWZ  </w:t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7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OŚWIADCZENIE WYKONAWCY O NIEPODLEGANIU WYKLUCZENIU ORAZ SPEŁNIANIU WARUNKU UDZIAŁU W POSTĘPOWANIU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składane na podstawie art. 125 ust. 1 ustawy z dnia 11 września 2019 r. Prawo zamówień publicznych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88"/>
              <w:rPr>
                <w:rFonts w:ascii="Cambria" w:hAnsi="Cambria" w:eastAsia="Arial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Calibri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.....................................................................………………….……………………………………………….…………….............................................….…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.....................................................................………………….……………………………………………….…………….............................................….…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mbria" w:hAnsi="Cambria"/>
                <w:i/>
                <w:sz w:val="20"/>
                <w:szCs w:val="20"/>
              </w:rPr>
              <w:t>(nazwa i adres składającego Oświadczenie</w:t>
            </w:r>
            <w:r>
              <w:rPr>
                <w:rFonts w:cs="Calibri" w:ascii="Cambria" w:hAnsi="Cambria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88"/>
              <w:ind w:right="-142" w:firstLine="425"/>
              <w:jc w:val="both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mbria" w:hAnsi="Cambria"/>
                <w:sz w:val="20"/>
                <w:szCs w:val="20"/>
              </w:rPr>
              <w:tab/>
              <w:t>Wykonawca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88"/>
              <w:ind w:right="-142" w:firstLine="425"/>
              <w:jc w:val="both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mbria" w:hAnsi="Cambria"/>
                <w:sz w:val="20"/>
                <w:szCs w:val="20"/>
              </w:rPr>
              <w:tab/>
              <w:t>Wykonawca wspólnie ubiegający się o udzielenie zamówienia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88"/>
              <w:ind w:right="-142" w:firstLine="425"/>
              <w:jc w:val="both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mbria" w:hAnsi="Cambria"/>
                <w:sz w:val="20"/>
                <w:szCs w:val="20"/>
              </w:rPr>
              <w:tab/>
              <w:t>Podmiot udostępniający Wykonawcy zasoby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88"/>
              <w:ind w:right="-142" w:firstLine="425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mbria" w:hAnsi="Cambria"/>
                <w:sz w:val="20"/>
                <w:szCs w:val="20"/>
              </w:rPr>
              <w:t>Należy w odpowiednim miejscu wstawić  znak „X”</w:t>
            </w:r>
          </w:p>
          <w:p>
            <w:pPr>
              <w:pStyle w:val="Normal"/>
              <w:autoSpaceDE w:val="false"/>
              <w:spacing w:before="0" w:after="12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eastAsia="Arial Unicode MS" w:cs="Calibri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..……………………………….(imię i nazwisko osoby reprezentującej)</w:t>
            </w:r>
          </w:p>
        </w:tc>
      </w:tr>
      <w:tr>
        <w:trPr>
          <w:trHeight w:val="71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a potrzeby postępowania o udzielenie zamówienia publicznego pn.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Kompleksowe sprzątanie w budynkach oraz sprzątanie i utrzymywania terenów należących do Regionalnego Towarzystwa Budownictwa Społecznego Sp. z o.o..”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oświadczam, co następuje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>
                <w:trHeight w:val="80" w:hRule="atLeast"/>
              </w:trPr>
              <w:tc>
                <w:tcPr>
                  <w:tcW w:w="963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88"/>
                    <w:ind w:left="-34" w:hanging="142"/>
                    <w:rPr>
                      <w:rFonts w:ascii="Cambria" w:hAnsi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1. OŚWIADCZENIA DOTYCZĄCE PRZESŁANEK WYKLUCZENIA Z POSTĘPOWANIA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świadczam, że nie podlegam wykluczeniu z postępowania na podstawie art.  108 ust. 1 ustawy Pz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Oświadczam, że zachodzą w stosunku do mnie podstawy wykluczenia z postępowania na podstawie art. ………… ustawy Pzp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podać mającą zastosowanie podstawę wykluczenia spośród wymienionych w art. 108 ust. 1 pkt 1, 2 i 5 w art. 109 ust.1 pkt.5)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wypełnić jeżeli dotyczy)</w:t>
            </w:r>
            <w:r>
              <w:rPr>
                <w:rFonts w:cs="Calibri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357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60" w:hanging="36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świadczam, że nie podlegam wykluczeniu z postępowania na podstawie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art. 7 ust. 1 ustawy </w:t>
              <w:br/>
              <w:t>z dnia 13 kwietnia 2022 r. o szczególnych rozwiązaniach w zakresie przeciwdziałania wspieraniu agresji na Ukrainę oraz służących ochronie bezpieczeństwa narodowego (Dz.U. 2023 poz. 1497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88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. OŚWIADCZENIE DOTYCZĄCE SPEŁNIANIA WARUNKU UDZIAŁU W POSTĘPOWANI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świadczam, że spełniam warunki udziału w postępowaniu określone przez Zamawiającego w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88"/>
                    <w:rPr>
                      <w:rFonts w:ascii="Cambria" w:hAnsi="Cambria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PODPISEM  KWALIFIKOWANYM)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LUB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PODPISEM ZAUFANYM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Załącznik Nr 3 do SWZ </w:t>
      </w:r>
    </w:p>
    <w:p>
      <w:pPr>
        <w:pStyle w:val="Normal"/>
        <w:widowControl w:val="false"/>
        <w:suppressAutoHyphens w:val="true"/>
        <w:spacing w:lineRule="auto" w:line="288"/>
        <w:ind w:right="-2" w:hanging="0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–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oświadczenie wykonawców wspólnie ubiegających się o udzielenie zamówienia</w:t>
      </w:r>
    </w:p>
    <w:p>
      <w:pPr>
        <w:pStyle w:val="Normal"/>
        <w:widowControl w:val="false"/>
        <w:suppressAutoHyphens w:val="true"/>
        <w:spacing w:lineRule="auto" w:line="288"/>
        <w:ind w:right="-709" w:hanging="0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7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ŚWIADCZENIE WYKONAWCÓW WSPÓLNIE UBIEGAJĄCYCH SIĘ O UDZIELENIE ZAMÓWIE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składane na podstawie art. 117 ust. 4 ustawy z dnia 11 września 2019 r. Prawo zamówień publicznych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azwa i adres składającego Oświadczenie)</w:t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imię i nazwisko osoby reprezentującej)</w:t>
            </w:r>
          </w:p>
        </w:tc>
      </w:tr>
      <w:tr>
        <w:trPr>
          <w:trHeight w:val="74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potrzeby postępowania o udzielenie zamówienia publicznego pn. 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Kompleksowe sprzątanie w budynkach oraz sprzątanie i utrzymywania terenów należących do Regionalnego Towarzystwa Budownictwa Społecznego Sp. z o.o.”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świadczamy, że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roboty budowlan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kres zamówienia, jaki będzie wykonywał dany Wykonawc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kona Wykonawca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OŚWIADCZENIE DOTYCZĄCE PODANYCH INFORMACJI: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PODPISEM ZAUFANYM</w:t>
      </w:r>
    </w:p>
    <w:p>
      <w:pPr>
        <w:pStyle w:val="Normal"/>
        <w:tabs>
          <w:tab w:val="clear" w:pos="708"/>
          <w:tab w:val="left" w:pos="5162" w:leader="none"/>
        </w:tabs>
        <w:autoSpaceDE w:val="false"/>
        <w:spacing w:before="280" w:after="28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62" w:leader="none"/>
        </w:tabs>
        <w:autoSpaceDE w:val="false"/>
        <w:spacing w:before="280" w:after="28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62" w:leader="none"/>
        </w:tabs>
        <w:autoSpaceDE w:val="false"/>
        <w:jc w:val="right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4 do SWZ </w:t>
      </w:r>
    </w:p>
    <w:p>
      <w:pPr>
        <w:pStyle w:val="Normal"/>
        <w:tabs>
          <w:tab w:val="clear" w:pos="708"/>
          <w:tab w:val="left" w:pos="5162" w:leader="none"/>
        </w:tabs>
        <w:autoSpaceDE w:val="false"/>
        <w:jc w:val="right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– 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zobowiązanie podmiotu udostępniającego zasoby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>
          <w:trHeight w:val="846" w:hRule="atLeast"/>
        </w:trPr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OBOWIĄZANIE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o oddania do dyspozycji niezbędnych zasobów na potrzeby realizacji zamówienia</w:t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Informuję, Ja(/My) niżej podpisany(/ni) ………………….………...................………………...……....................…… będąc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>(imię i nazwisko składającego oświadczeni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upoważnionym(/mi)   do reprezentowania: 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...........................……………………………………………........................................….…………………......................……………...………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...........................………………….…………………………………….……………………………………......................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>(nazwa i adres podmiotu oddającego do dyspozycji zasob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>O ś w i a d c z a m (/y)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że wyżej wymieniony podmiot, stosownie do art. 118 ust. 1 ustawy z dnia 11 września 2019 r. Prawo zamówień publicznych odda Wykonawcy: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……………………………………....………………………………………….................................................….......………………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276" w:before="240" w:after="24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do dyspozycji niezbędne zasoby w zakresie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 ...................................................................................................</w:t>
            </w: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240" w:after="240"/>
              <w:jc w:val="both"/>
              <w:rPr>
                <w:rFonts w:ascii="Cambria" w:hAnsi="Cambria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Cs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rFonts w:ascii="Cambria" w:hAnsi="Cambria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Cs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>(zakres udostępnianych zasobów)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na potrzeby wykonania zamówienia pn.: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val="pl-PL"/>
              </w:rPr>
              <w:t>Kompleksowe sprzątanie w budynkach oraz sprzątanie i utrzymywania terenów należących do Regionalnego Towarzystwa Budownictwa Społecznego Sp. z o.o.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przez okres …………………….… w zakresie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  <w:t xml:space="preserve">............................................................................................................................. (wskazanie czynności, które będą wykonywane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Sposób wykorzystania ww. zasobów przez Wykonawcę przy wykonywaniu zamówienia to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...................…………….………....…...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76"/>
              <w:rPr>
                <w:rFonts w:ascii="Cambria" w:hAnsi="Cambria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176" w:hanging="142"/>
              <w:contextualSpacing/>
              <w:jc w:val="both"/>
              <w:rPr>
                <w:rFonts w:ascii="Cambria" w:hAnsi="Cambria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en-US"/>
              </w:rPr>
              <w:t>zakres udostępnianych zasobów niezbędnych do potwierdzenia spełniania warunku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contextualSpacing/>
              <w:jc w:val="both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eastAsia="en-US"/>
              </w:rPr>
              <w:t>osoby zdolne do wykonania zamówienia (imię i nazwisko, funkcja lub zakres wykonywanych czynnośc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76" w:hanging="142"/>
              <w:contextualSpacing/>
              <w:jc w:val="both"/>
              <w:rPr>
                <w:rFonts w:ascii="Cambria" w:hAnsi="Cambria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en-US"/>
              </w:rPr>
              <w:t xml:space="preserve">np. podwykonawstwo. </w:t>
            </w:r>
          </w:p>
        </w:tc>
      </w:tr>
    </w:tbl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NALEŻY PODPISAĆ ELEKTRONICZNIE</w:t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(PODPISEM  KWALIFIKOWANYM)</w:t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LUB</w:t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PODPISEM OSOBISTYM (e-dowód)</w:t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LUB</w:t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PODPISEM ZAUFANYM</w:t>
      </w:r>
    </w:p>
    <w:p>
      <w:pPr>
        <w:pStyle w:val="Akapitzlist"/>
        <w:ind w:left="1420" w:hanging="8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niepotrzebne skreślić</w:t>
      </w:r>
    </w:p>
    <w:p>
      <w:pPr>
        <w:pStyle w:val="Akapitzlist"/>
        <w:ind w:left="1420" w:hanging="853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16"/>
          <w:szCs w:val="16"/>
        </w:rPr>
        <w:t xml:space="preserve">**  proszę zaznaczyć krzyżykiem właściwą odpowiedź    </w:t>
        <w:tab/>
        <w:t xml:space="preserve">              </w:t>
      </w:r>
    </w:p>
    <w:p>
      <w:pPr>
        <w:pStyle w:val="Normal"/>
        <w:suppressAutoHyphens w:val="true"/>
        <w:spacing w:lineRule="auto" w:line="360" w:before="240" w:after="40"/>
        <w:jc w:val="right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361" w:right="849" w:gutter="0" w:header="0" w:top="709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i/>
        <w:b w:val="false"/>
        <w:szCs w:val="18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bCs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 w:val="false"/>
      <w:i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ementoriconlisttext">
    <w:name w:val="elementor-icon-list-tex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  <w:lang w:val="en-US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3:00Z</dcterms:created>
  <dc:creator>apaterska</dc:creator>
  <dc:description/>
  <cp:keywords/>
  <dc:language>en-US</dc:language>
  <cp:lastModifiedBy>Mariusz Saweczko</cp:lastModifiedBy>
  <cp:lastPrinted>2023-03-16T11:27:00Z</cp:lastPrinted>
  <dcterms:modified xsi:type="dcterms:W3CDTF">2024-04-11T19:19:00Z</dcterms:modified>
  <cp:revision>3</cp:revision>
  <dc:subject/>
  <dc:title/>
</cp:coreProperties>
</file>