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YKAZ ZREALIZOWANYCH ROBÓ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roboty budowlane potwierdzające spełnienie warunku dotyczącego wiedzy i doświadczen</w:t>
      </w:r>
      <w:r>
        <w:rPr/>
        <w:t>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, dnia ..................</w:t>
        <w:tab/>
        <w:tab/>
        <w:t xml:space="preserve">    …………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0:00Z</dcterms:created>
  <dc:creator>Beata Raburska</dc:creator>
  <dc:description/>
  <cp:keywords/>
  <dc:language>en-US</dc:language>
  <cp:lastModifiedBy>Sławomir Domagała</cp:lastModifiedBy>
  <cp:lastPrinted>2023-07-17T12:42:00Z</cp:lastPrinted>
  <dcterms:modified xsi:type="dcterms:W3CDTF">2023-07-17T12:34:00Z</dcterms:modified>
  <cp:revision>7</cp:revision>
  <dc:subject/>
  <dc:title>WZORCOWE DOKUMENTY PRZETARGOWE</dc:title>
</cp:coreProperties>
</file>